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389" w:hRule="exact"/>
        </w:trPr>
        <w:tc>
          <w:tcPr>
            <w:tcW w:w="9779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eastAsia="굴림;Gulim" w:cs="바탕;Batang" w:ascii="굴림;Gulim" w:hAnsi="굴림;Gulim"/>
                <w:b/>
                <w:bCs/>
              </w:rPr>
              <w:t>Kil-Dong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바탕;Batang" w:ascii="굴림;Gulim" w:hAnsi="굴림;Gulim"/>
                <w:b/>
                <w:bCs/>
              </w:rPr>
              <w:t>Hong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3"/>
        <w:spacing w:lineRule="auto" w:line="276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9-3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oos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ldg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4F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alwol-Do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Yongsan-Gu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oul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바탕;Batang" w:ascii="굴림;Gulim" w:hAnsi="굴림;Gulim"/>
        </w:rPr>
        <w:t>Phone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02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712-5000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바탕;Batang" w:ascii="굴림;Gulim" w:hAnsi="굴림;Gulim"/>
        </w:rPr>
        <w:t>E-mail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ong@kbsjob.co.kr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b/>
          <w:bCs/>
        </w:rPr>
        <w:t>EDUCATION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&amp;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TRAINING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Highl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xperienc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r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rat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ith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ackgrou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rateg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lan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is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udgeti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ersonne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ratio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je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rke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search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rveys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sour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ogist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s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riti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a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ratio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ur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rganization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acil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hos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complishment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clude:</w:t>
      </w:r>
    </w:p>
    <w:p>
      <w:pPr>
        <w:pStyle w:val="Style13"/>
        <w:spacing w:lineRule="auto" w:line="276"/>
        <w:ind w:left="318" w:hanging="318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5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aving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hiev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mplement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countabil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edur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ethodologie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303" w:hanging="303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ke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h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ccessfu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2B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ulti-phas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unic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ystem.</w:t>
      </w:r>
    </w:p>
    <w:p>
      <w:pPr>
        <w:pStyle w:val="Style13"/>
        <w:spacing w:lineRule="auto" w:line="276"/>
        <w:ind w:left="238" w:hanging="238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1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vento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o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ttain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vitaliz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o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es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ha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a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ee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rear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1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years.</w:t>
      </w:r>
    </w:p>
    <w:p>
      <w:pPr>
        <w:pStyle w:val="Style13"/>
        <w:spacing w:lineRule="auto" w:line="276"/>
        <w:ind w:left="247" w:hanging="247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vid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ighl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cur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ver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j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overn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itiatives.</w:t>
      </w:r>
    </w:p>
    <w:p>
      <w:pPr>
        <w:pStyle w:val="Style13"/>
        <w:spacing w:lineRule="auto" w:line="276"/>
        <w:ind w:left="259" w:hanging="259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1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cces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int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xceed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edul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j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jects.</w:t>
      </w:r>
    </w:p>
    <w:p>
      <w:pPr>
        <w:pStyle w:val="Style13"/>
        <w:spacing w:lineRule="auto" w:line="276"/>
        <w:ind w:left="282" w:hanging="282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nova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ble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olv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sults-orient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h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reat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piri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liver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in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olution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88" w:hanging="288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ands-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versea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or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xperi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rman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tal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urkey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97" w:hanging="297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oli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ead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ggress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ith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ve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c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cor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im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ersonne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urbulence.</w:t>
      </w:r>
    </w:p>
    <w:p>
      <w:pPr>
        <w:pStyle w:val="Style13"/>
        <w:spacing w:lineRule="auto" w:line="276"/>
        <w:ind w:left="241" w:hanging="241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xcell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ubl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l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iais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kill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h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a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rid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ap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etwee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ra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ff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85" w:hanging="285"/>
        <w:rPr/>
      </w:pPr>
      <w:r>
        <w:rPr>
          <w:rFonts w:eastAsia="굴림;Gulim" w:cs="바탕;Batang" w:ascii="굴림;Gulim" w:hAnsi="굴림;Gulim"/>
        </w:rPr>
        <w:t>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lanne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ordinate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mplemente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umerou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ulti-mill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olla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jects.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Na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nglish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peaker.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Profici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rman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Conversa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Japanese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Experienc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pervis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100+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erson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staf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250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udget.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Stro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esent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t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kill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Comput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iter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ith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cintosh/IBM-compatibl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ystems.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Profici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icrosof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indow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98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98.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vAlign w:val="center"/>
          </w:tcPr>
          <w:p>
            <w:pPr>
              <w:pStyle w:val="Style13"/>
              <w:rPr>
                <w:rFonts w:ascii="굴림;Gulim" w:hAnsi="굴림;Gulim" w:eastAsia="굴림;Gulim" w:cs="바탕;Batang"/>
                <w:b/>
                <w:b/>
                <w:bCs/>
              </w:rPr>
            </w:pPr>
            <w:r>
              <w:rPr>
                <w:rFonts w:eastAsia="굴림;Gulim" w:cs="바탕;Batang" w:ascii="굴림;Gulim" w:hAnsi="굴림;Gulim"/>
                <w:b/>
                <w:bCs/>
              </w:rPr>
              <w:t>EDUCATION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MS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rateg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L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e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udies)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fens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lle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90)</w:t>
      </w:r>
    </w:p>
    <w:p>
      <w:pPr>
        <w:pStyle w:val="Style13"/>
        <w:spacing w:lineRule="auto" w:line="276"/>
        <w:ind w:firstLine="300"/>
        <w:rPr/>
      </w:pPr>
      <w:r>
        <w:rPr>
          <w:rFonts w:eastAsia="굴림;Gulim" w:cs="바탕;Batang" w:ascii="굴림;Gulim" w:hAnsi="굴림;Gulim"/>
        </w:rPr>
        <w:t>MB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lecommunic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olde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nivers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4)</w:t>
      </w:r>
    </w:p>
    <w:p>
      <w:pPr>
        <w:pStyle w:val="Style13"/>
        <w:spacing w:lineRule="auto" w:line="276"/>
        <w:ind w:firstLine="300"/>
        <w:rPr/>
      </w:pPr>
      <w:r>
        <w:rPr>
          <w:rFonts w:eastAsia="굴림;Gulim" w:cs="바탕;Batang" w:ascii="굴림;Gulim" w:hAnsi="굴림;Gulim"/>
        </w:rPr>
        <w:t>MP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ra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rganiz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olde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nivers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3)</w:t>
      </w:r>
    </w:p>
    <w:p>
      <w:pPr>
        <w:pStyle w:val="Style13"/>
        <w:spacing w:lineRule="auto" w:line="276"/>
        <w:ind w:firstLine="300"/>
        <w:rPr/>
      </w:pPr>
      <w:r>
        <w:rPr>
          <w:rFonts w:eastAsia="굴림;Gulim" w:cs="바탕;Batang" w:ascii="굴림;Gulim" w:hAnsi="굴림;Gulim"/>
        </w:rPr>
        <w:t>B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istor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u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aud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ichit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nivers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75)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b/>
          <w:bCs/>
        </w:rPr>
        <w:t>PROFESSIONAL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EXPERIENCE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u w:val="single"/>
        </w:rPr>
        <w:t>Supervision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&amp;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Personnel/Resource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Management</w:t>
      </w:r>
    </w:p>
    <w:p>
      <w:pPr>
        <w:pStyle w:val="Style13"/>
        <w:spacing w:lineRule="auto" w:line="276"/>
        <w:ind w:left="247" w:hanging="247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ersonne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sources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25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unic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acil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urope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86" w:hanging="28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j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100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itia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pport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orldwid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unic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56" w:hanging="25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50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prehens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orldwid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unic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oderniz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51" w:hanging="251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ceiv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mplement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ffec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per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quip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countabil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easur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edure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u w:val="single"/>
        </w:rPr>
        <w:t>Program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Development,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Coordination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&amp;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Administration</w:t>
      </w:r>
    </w:p>
    <w:p>
      <w:pPr>
        <w:pStyle w:val="Style13"/>
        <w:spacing w:lineRule="auto" w:line="276"/>
        <w:ind w:left="240" w:hanging="240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erform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terie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ystem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uremen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ssociat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&amp;D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55" w:hanging="255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uid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mplement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$350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ogist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count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yste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urkey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hiev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1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vento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ol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308" w:hanging="308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reamlin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intena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ogistic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pp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edur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du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je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ime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343" w:hanging="343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and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ulti-mill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olla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unic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i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rmany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irect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er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87" w:hanging="287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overn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pp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act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act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presentative.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u w:val="single"/>
        </w:rPr>
        <w:t>Training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&amp;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Simulation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/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Educational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Development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&amp;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Instructional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Design</w:t>
      </w:r>
    </w:p>
    <w:p>
      <w:pPr>
        <w:pStyle w:val="Style13"/>
        <w:spacing w:lineRule="auto" w:line="276"/>
        <w:ind w:left="244" w:hanging="244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sign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ke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imul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xercis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enario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j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and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326" w:hanging="32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vid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rit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pp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j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바탕;Batang" w:ascii="굴림;Gulim" w:hAnsi="굴림;Gulim"/>
        </w:rPr>
        <w:t>simul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43" w:hanging="243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rv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er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writer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struction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signer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urriculu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lanner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structor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65" w:hanging="265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pecializ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angua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25-memb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roup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inguist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jun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lle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struct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h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nivers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ryl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Europea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ivision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rmany.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u w:val="single"/>
        </w:rPr>
        <w:t>Technical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Research,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Analysis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&amp;</w:t>
      </w:r>
      <w:r>
        <w:rPr>
          <w:rFonts w:eastAsia="굴림;Gulim" w:cs="굴림;Gulim" w:ascii="굴림;Gulim" w:hAnsi="굴림;Gulim"/>
          <w:u w:val="single"/>
        </w:rPr>
        <w:t xml:space="preserve"> </w:t>
      </w:r>
      <w:r>
        <w:rPr>
          <w:rFonts w:eastAsia="굴림;Gulim" w:cs="바탕;Batang" w:ascii="굴림;Gulim" w:hAnsi="굴림;Gulim"/>
          <w:u w:val="single"/>
        </w:rPr>
        <w:t>Writing</w:t>
      </w:r>
    </w:p>
    <w:p>
      <w:pPr>
        <w:pStyle w:val="Style13"/>
        <w:spacing w:lineRule="auto" w:line="276"/>
        <w:ind w:left="315" w:hanging="315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dit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ublish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umerou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a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ministrativ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inancia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ducationa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ticle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79" w:hanging="279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uthor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o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aper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t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ocument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ver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ulti-mill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olla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ject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economic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peration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plex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cur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itiatives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28" w:hanging="228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ecommend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ethodologi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je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lanni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udge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ecasti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ogist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upport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velop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erci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i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posal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st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at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j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overn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ntracts.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b/>
          <w:bCs/>
        </w:rPr>
        <w:t>PROFESSIONAL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HISTORY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Pres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t(1998-1999)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i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c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rainin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ystems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c.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rylan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t(1997-1998)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ientif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ystem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pan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rylan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Major(1976-1996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nit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t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ilit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/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rp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Progra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92-1996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ation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cur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genc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ead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D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Compan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and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90-1992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iel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erli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rmany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Technic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iais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8-1990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av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cur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roup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ew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York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C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Executiv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7-1988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curit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an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lingto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Y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System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6-1987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curity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Command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lingto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Y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peration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5-1986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iel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inop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Turkey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Milit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structo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2-1984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uachuc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Z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Projec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1-1982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uachuc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Z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L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inguis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&amp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alys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78-1980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101-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ilit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attalion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Rile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K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  <w:b/>
          <w:bCs/>
        </w:rPr>
        <w:t>ADDITIONAL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EDUCATION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&amp;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바탕;Batang" w:ascii="굴림;Gulim" w:hAnsi="굴림;Gulim"/>
          <w:b/>
          <w:bCs/>
        </w:rPr>
        <w:t>TRAINING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Style13"/>
        <w:spacing w:lineRule="auto" w:line="276"/>
        <w:ind w:left="292" w:hanging="292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terie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cquisi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nagem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urs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ogistic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e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Y</w:t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바탕;Batang" w:ascii="굴림;Gulim" w:hAnsi="굴림;Gulim"/>
        </w:rPr>
        <w:t>(1992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ostgradu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ogram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fens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lleg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ew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York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90)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ner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f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lleg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eavenworth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K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9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vanc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ryptolog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urs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ation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ryptolog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ead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8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61" w:hanging="261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bin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ervic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f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mm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n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Genera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taf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lleg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eavenworth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K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6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326" w:hanging="32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ilit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dvance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urs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uachuc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Z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5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ind w:left="253" w:hanging="253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ilita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asi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urs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telligen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Huachuca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Z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1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fic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andidat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U.S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Arm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fantr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School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For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Benning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NJ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81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3"/>
        <w:spacing w:lineRule="auto" w:line="276"/>
        <w:rPr/>
      </w:pPr>
      <w:r>
        <w:rPr>
          <w:rFonts w:eastAsia="굴림;Gulim" w:cs="바탕;Batang" w:ascii="굴림;Gulim" w:hAnsi="굴림;Gulim"/>
        </w:rPr>
        <w:t>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angua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Cours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Defens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Languag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Institute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Presidio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o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onterey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M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바탕;Batang" w:ascii="굴림;Gulim" w:hAnsi="굴림;Gulim"/>
        </w:rPr>
        <w:t>(1977)</w:t>
      </w:r>
      <w:r>
        <w:rPr>
          <w:rFonts w:eastAsia="굴림;Gulim" w:cs="굴림;Gulim" w:ascii="굴림;Gulim" w:hAnsi="굴림;Gulim"/>
        </w:rPr>
        <w:t xml:space="preserve"> </w:t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4">
    <w:name w:val="비즈폼균등분할"/>
    <w:basedOn w:val="Style13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0:57:00Z</dcterms:created>
  <dc:creator>김현찬</dc:creator>
  <dc:description>(주)솔로몬 위즈 본 문서 2차 저작권은 솔로몬위즈에 있습니다</dc:description>
  <cp:keywords>(주)솔로몬 위즈 본 문서 2차 저작권은 솔로몬위즈에 있습니다</cp:keywords>
  <dc:language>en-US</dc:language>
  <cp:lastModifiedBy>인비닷컴</cp:lastModifiedBy>
  <dcterms:modified xsi:type="dcterms:W3CDTF">2004-01-03T02:06:00Z</dcterms:modified>
  <cp:revision>0</cp:revision>
  <dc:subject>사울은 천천이요 다윗은 만만 이라</dc:subject>
  <dc:title/>
</cp:coreProperties>
</file>