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0"/>
        <w:gridCol w:w="7954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6"/>
                <w:szCs w:val="36"/>
              </w:rPr>
              <w:t>Movement Method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Ahead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Ahead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distance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 to move ahead (forward) by distance measured in pixels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Back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Back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distance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 to move back by distance measured in pixels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doubl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DistanceRemaining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DistanceRemaining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the distance remaining in the robot's current move measured in pixel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Stop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Stop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 xml:space="preserve">          This call is identical to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instrText xml:space="preserve"> HYPERLINK "http://robocode.sourceforge.net/docs/robocode/robocode/Robot.html" \l "stop()"</w:instrTex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color w:val="0000FF"/>
                <w:kern w:val="0"/>
                <w:sz w:val="24"/>
                <w:u w:val="single"/>
              </w:rPr>
              <w:t>Robot.stop()</w: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;Gulim" w:cs="Arial" w:ascii="Arial" w:hAnsi="Arial"/>
                <w:kern w:val="0"/>
                <w:sz w:val="24"/>
              </w:rPr>
              <w:t>, but returns immediately, and will not execute until you call execute() or take an action that execute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Stop(boolean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Stop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boolean overwrite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 xml:space="preserve">          This call is identical to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instrText xml:space="preserve"> HYPERLINK "http://robocode.sourceforge.net/docs/robocode/robocode/Robot.html" \l "stop(boolean)"</w:instrTex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color w:val="0000FF"/>
                <w:kern w:val="0"/>
                <w:sz w:val="24"/>
                <w:u w:val="single"/>
              </w:rPr>
              <w:t>Robot.stop(boolean)</w: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;Gulim" w:cs="Arial" w:ascii="Arial" w:hAnsi="Arial"/>
                <w:kern w:val="0"/>
                <w:sz w:val="24"/>
              </w:rPr>
              <w:t>, but returns immediately, and will not execute until you call execute() or take an action that execute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Resume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Resume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 to resume the movement stopped by stop() or setStop(), if any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MaxVelocity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MaxVelocity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newMaxVelocity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 xml:space="preserve">          Sets the maximum velocity of the robot measured in pixels/turn if the robot should move slower than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instrText xml:space="preserve"> HYPERLINK "http://robocode.sourceforge.net/docs/robocode/robocode/Rules.html" \l "MAX_VELOCITY"</w:instrTex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color w:val="0000FF"/>
                <w:kern w:val="0"/>
                <w:sz w:val="24"/>
                <w:u w:val="single"/>
              </w:rPr>
              <w:t>Rules.MAX_VELOCITY</w: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(8 pixels/turn)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MaxTurnRate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MaxTurnRate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newMaxTurnRate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 xml:space="preserve">          Sets the maximum turn rate of the robot measured in degrees if the robot should turn slower than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instrText xml:space="preserve"> HYPERLINK "http://robocode.sourceforge.net/docs/robocode/robocode/Rules.html" \l "MAX_TURN_RATE"</w:instrTex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color w:val="0000FF"/>
                <w:kern w:val="0"/>
                <w:sz w:val="24"/>
                <w:u w:val="single"/>
              </w:rPr>
              <w:t>Rules.MAX_TURN_RATE</w: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(10 degress/turn)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TurnLeft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TurnLef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degrees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's body to turn left by degrees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TurnRight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TurnRigh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degrees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's body to turn right by degrees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doubl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TurnRemaining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TurnRemaining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the angle remaining in the robots's turn, in degrees.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6"/>
                <w:szCs w:val="36"/>
              </w:rPr>
              <w:t>Radar Method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boolean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isAdjustRadarForGunTurn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isAdjustRadarForGunTurn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Checks if the radar is set to adjust for the gun turning, i.e. to turn independent from the gun's turn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boolean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isAdjustRadarForRobotTurn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isAdjustRadarForRobotTurn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Checks if the radar is set to adjust for the robot turning, i.e. to turn independent from the robot's body turn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TurnRadarLeft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TurnRadarLef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degrees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's radar to turn left by degrees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TurnRadarRight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TurnRadarRigh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degrees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's radar to turn right by degrees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doubl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RadarTurnRemaining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RadarTurnRemaining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the angle remaining in the radar's turn, in degrees.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6"/>
                <w:szCs w:val="36"/>
              </w:rPr>
              <w:t>Gun Method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Fire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Fire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power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gun to fire a bullet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2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Bullet</w:t>
              </w:r>
            </w:hyperlink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FireBullet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FireBulle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power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gun to fire a bullet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TurnGunLeft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TurnGunLef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degrees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's gun to turn left by degrees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TurnGunRight(double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TurnGunRigh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double degrees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robot's gun to turn right by degrees when the next execution takes plac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doubl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GunTurnRemaining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GunTurnRemaining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the angle remaining in the gun's turn, in degree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boolean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isAdjustGunForRobotTurn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isAdjustGunForRobotTurn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Checks if the gun is set to adjust for the robot turning, i.e. to turn independent from the robot's body turn.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6"/>
                <w:szCs w:val="36"/>
              </w:rPr>
              <w:t>Event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4035" w:leader="none"/>
              </w:tabs>
              <w:autoSpaceDE w:val="true"/>
              <w:jc w:val="left"/>
              <w:rPr>
                <w:rFonts w:ascii="Arial" w:hAnsi="Arial" w:eastAsia="굴림체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kern w:val="0"/>
                <w:sz w:val="28"/>
              </w:rPr>
              <w:t>Bullet Even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3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4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BulletHitBullet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BulletHitBullet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BulletHitBullet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BulletHitBulletEvents currently in the robot's queu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5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6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BulletHit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BulletHit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BulletHit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BulletHitEvents currently in the robot's queu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7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8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BulletMissed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BulletMissed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BulletMissed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BulletMissedEvents currently in the robot's queu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9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10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HitByBullet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HitByBullet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HitByBullet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HitByBulletEvents currently in the robot's queue.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체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kern w:val="0"/>
                <w:sz w:val="24"/>
              </w:rPr>
              <w:t>Hit Even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11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12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HitRobot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HitRobot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HitRobot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HitRobotEvents currently in the robot's queu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13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14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HitWall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HitWall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HitWall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HitWallEvents currently in the robot's queue.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체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kern w:val="0"/>
                <w:sz w:val="24"/>
              </w:rPr>
              <w:t>Enemy Robot Even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15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16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RobotDeath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RobotDeath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RobotDeath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RobotDeathEvents currently in the robot's queu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17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18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ScannedRobot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ScannedRobot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ScannedRobot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ScannedRobotEvents currently in the robot's queue.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4563" w:leader="none"/>
              </w:tabs>
              <w:autoSpaceDE w:val="true"/>
              <w:jc w:val="left"/>
              <w:rPr>
                <w:rFonts w:ascii="Arial" w:hAnsi="Arial" w:eastAsia="굴림체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kern w:val="0"/>
                <w:sz w:val="24"/>
              </w:rPr>
              <w:tab/>
            </w:r>
            <w:r>
              <w:rPr>
                <w:rFonts w:eastAsia="굴림체" w:cs="Arial" w:ascii="Arial" w:hAnsi="Arial"/>
                <w:b/>
                <w:bCs/>
                <w:kern w:val="0"/>
                <w:sz w:val="28"/>
              </w:rPr>
              <w:t>Custom Even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addCustomEvent(robocode.Condition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addCustomEven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19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Condition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condition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gisters a custom event to be called when a condition is met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removeCustomEvent(robocode.Condition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removeCustomEven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20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Condition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condition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moves a custom event (specified by condition)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onCustomEvent(robocode.CustomEvent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onCustomEvent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21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Custom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event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This method is called when a custom condition is met.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체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kern w:val="0"/>
                <w:sz w:val="28"/>
              </w:rPr>
              <w:t>Etc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onDeath(robocode.DeathEvent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onDeath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22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Death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event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This method is called if your robot die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onSkippedTurn(robocode.SkippedTurnEvent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onSkippedTurn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23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SkippedTurn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event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This method is called if the robot is using too much time between action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int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EventPriority(java.lang.String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EventPriority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24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String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eventClass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the current priority of a class of event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EventPriority(java.lang.String, int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EventPriority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25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String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eventClass, int priority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Sets the priority of a class of event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clearAll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clearAll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Clears out any pending events immediately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26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Vector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br/>
            </w:r>
            <w:r>
              <w:rPr>
                <w:rFonts w:eastAsia="굴림체" w:cs="Arial" w:ascii="Arial" w:hAnsi="Arial"/>
                <w:kern w:val="0"/>
                <w:sz w:val="24"/>
              </w:rPr>
              <w:t>&lt;</w:t>
            </w:r>
            <w:hyperlink r:id="rId27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Event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&gt;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AllEvents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AllEvents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a vector containing all events currently in the robot's queue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Interruptible(boolean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Interruptible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boolean interruptible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Call this during an event handler to allow new events of the same priority to restart the event handler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setInterruptible(boolean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setInterruptible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boolean interruptible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Call this during an event handler to allow new events of the same priority to restart the event handler.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36"/>
                <w:szCs w:val="36"/>
              </w:rPr>
              <w:t>E</w:t>
            </w:r>
            <w:r>
              <w:rPr>
                <w:rFonts w:eastAsia="굴림;Gulim" w:cs="Arial" w:ascii="Arial" w:hAnsi="Arial"/>
                <w:b/>
                <w:bCs/>
                <w:kern w:val="0"/>
                <w:sz w:val="36"/>
                <w:szCs w:val="36"/>
              </w:rPr>
              <w:t>tc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execute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execute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Executes any pending actions, or continues executing actions that are in process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28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File</w:t>
              </w:r>
            </w:hyperlink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DataFile(java.lang.String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DataFile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29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String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filename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 xml:space="preserve">          Returns a file in your data directory that you can write to using </w:t>
            </w:r>
            <w:hyperlink r:id="rId30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RobocodeFileOutputStream</w:t>
              </w:r>
            </w:hyperlink>
            <w:r>
              <w:rPr>
                <w:rFonts w:eastAsia="굴림;Gulim" w:cs="Arial" w:ascii="Arial" w:hAnsi="Arial"/>
                <w:kern w:val="0"/>
                <w:sz w:val="24"/>
              </w:rPr>
              <w:t xml:space="preserve"> or </w:t>
            </w:r>
            <w:hyperlink r:id="rId31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RobocodeFileWriter</w:t>
              </w:r>
            </w:hyperlink>
            <w:r>
              <w:rPr>
                <w:rFonts w:eastAsia="굴림;Gulim" w:cs="Arial" w:ascii="Arial" w:hAnsi="Arial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체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hyperlink r:id="rId32">
              <w:r>
                <w:rPr>
                  <w:rStyle w:val="InternetLink"/>
                  <w:rFonts w:eastAsia="굴림체" w:cs="Arial" w:ascii="Arial" w:hAnsi="Arial"/>
                  <w:kern w:val="0"/>
                  <w:sz w:val="24"/>
                </w:rPr>
                <w:t>File</w:t>
              </w:r>
            </w:hyperlink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eastAsia="굴림체" w:cs="Arial" w:ascii="Arial" w:hAnsi="Arial"/>
              </w:rPr>
              <w:instrText xml:space="preserve"> HYPERLINK "http://robocode.sourceforge.net/docs/robocode/robocode/AdvancedRobot.html" \l "getDataDirectory()"</w:instrText>
            </w:r>
            <w:r>
              <w:rPr>
                <w:rStyle w:val="InternetLink"/>
                <w:sz w:val="24"/>
                <w:b/>
                <w:kern w:val="0"/>
                <w:bCs/>
                <w:rFonts w:eastAsia="굴림체" w:cs="Arial" w:ascii="Arial" w:hAnsi="Arial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kern w:val="0"/>
                <w:sz w:val="24"/>
              </w:rPr>
              <w:t>getDataDirectory</w:t>
            </w:r>
            <w:r>
              <w:rPr>
                <w:rStyle w:val="InternetLink"/>
                <w:sz w:val="24"/>
                <w:b/>
                <w:kern w:val="0"/>
                <w:bCs/>
                <w:rFonts w:eastAsia="굴림체" w:cs="Arial" w:ascii="Arial" w:hAnsi="Arial"/>
              </w:rPr>
              <w:fldChar w:fldCharType="end"/>
            </w:r>
            <w:r>
              <w:rPr>
                <w:rFonts w:eastAsia="굴림체" w:cs="Arial" w:ascii="Arial" w:hAnsi="Arial"/>
                <w:b/>
                <w:bCs/>
                <w:kern w:val="0"/>
                <w:sz w:val="24"/>
              </w:rPr>
              <w:t xml:space="preserve">() </w:t>
              <w:br/>
              <w:t xml:space="preserve">          Returns a file representing a data directory for the robot, which can be written to using </w:t>
            </w:r>
            <w:hyperlink r:id="rId33">
              <w:r>
                <w:rPr>
                  <w:rStyle w:val="InternetLink"/>
                  <w:rFonts w:eastAsia="굴림체" w:cs="Arial" w:ascii="Arial" w:hAnsi="Arial"/>
                  <w:b/>
                  <w:bCs/>
                  <w:kern w:val="0"/>
                  <w:sz w:val="24"/>
                </w:rPr>
                <w:t>RobocodeFileOutputStream</w:t>
              </w:r>
            </w:hyperlink>
            <w:r>
              <w:rPr>
                <w:rFonts w:eastAsia="굴림체" w:cs="Arial" w:ascii="Arial" w:hAnsi="Arial"/>
                <w:b/>
                <w:bCs/>
                <w:kern w:val="0"/>
                <w:sz w:val="24"/>
              </w:rPr>
              <w:t xml:space="preserve"> or </w:t>
            </w:r>
            <w:hyperlink r:id="rId34">
              <w:r>
                <w:rPr>
                  <w:rStyle w:val="InternetLink"/>
                  <w:rFonts w:eastAsia="굴림체" w:cs="Arial" w:ascii="Arial" w:hAnsi="Arial"/>
                  <w:b/>
                  <w:bCs/>
                  <w:kern w:val="0"/>
                  <w:sz w:val="24"/>
                </w:rPr>
                <w:t>RobocodeFileWriter</w:t>
              </w:r>
            </w:hyperlink>
            <w:r>
              <w:rPr>
                <w:rFonts w:eastAsia="굴림체" w:cs="Arial" w:ascii="Arial" w:hAnsi="Arial"/>
                <w:b/>
                <w:bCs/>
                <w:kern w:val="0"/>
                <w:sz w:val="24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long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getDataQuotaAvailable(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getDataQuotaAvailable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>          Returns the data quota available in your data directory, i.e. the amount of bytes left in the data directory for the robot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체" w:cs="Arial" w:ascii="Arial" w:hAnsi="Arial"/>
                <w:kern w:val="0"/>
                <w:sz w:val="24"/>
              </w:rPr>
              <w:t> </w:t>
            </w:r>
            <w:r>
              <w:rPr>
                <w:rFonts w:eastAsia="굴림체" w:cs="Arial" w:ascii="Arial" w:hAnsi="Arial"/>
                <w:kern w:val="0"/>
                <w:sz w:val="24"/>
              </w:rPr>
              <w:t>voi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instrText xml:space="preserve"> HYPERLINK "http://robocode.sourceforge.net/docs/robocode/robocode/AdvancedRobot.html" \l "waitFor(robocode.Condition)"</w:instrTex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b/>
                <w:bCs/>
                <w:color w:val="0000FF"/>
                <w:kern w:val="0"/>
                <w:sz w:val="24"/>
                <w:u w:val="single"/>
              </w:rPr>
              <w:t>waitFor</w:t>
            </w:r>
            <w:r>
              <w:rPr>
                <w:rStyle w:val="InternetLink"/>
                <w:sz w:val="24"/>
                <w:u w:val="single"/>
                <w:b/>
                <w:kern w:val="0"/>
                <w:bCs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체" w:cs="Arial" w:ascii="Arial" w:hAnsi="Arial"/>
                <w:kern w:val="0"/>
                <w:sz w:val="24"/>
              </w:rPr>
              <w:t>(</w:t>
            </w:r>
            <w:hyperlink r:id="rId35">
              <w:r>
                <w:rPr>
                  <w:rStyle w:val="InternetLink"/>
                  <w:rFonts w:eastAsia="굴림체" w:cs="Arial" w:ascii="Arial" w:hAnsi="Arial"/>
                  <w:color w:val="0000FF"/>
                  <w:kern w:val="0"/>
                  <w:sz w:val="24"/>
                  <w:u w:val="single"/>
                </w:rPr>
                <w:t>Condition</w:t>
              </w:r>
            </w:hyperlink>
            <w:r>
              <w:rPr>
                <w:rFonts w:eastAsia="굴림체" w:cs="Arial" w:ascii="Arial" w:hAnsi="Arial"/>
                <w:kern w:val="0"/>
                <w:sz w:val="24"/>
              </w:rPr>
              <w:t> condition)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  <w:br/>
              <w:t xml:space="preserve">          Does not return until a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instrText xml:space="preserve"> HYPERLINK "http://robocode.sourceforge.net/docs/robocode/robocode/Condition.html" \l "test()"</w:instrTex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체" w:cs="Arial" w:ascii="Arial" w:hAnsi="Arial"/>
                <w:color w:val="0000FF"/>
                <w:kern w:val="0"/>
                <w:sz w:val="24"/>
                <w:u w:val="single"/>
              </w:rPr>
              <w:t>Condition.test()</w:t>
            </w:r>
            <w:r>
              <w:rPr>
                <w:rStyle w:val="InternetLink"/>
                <w:sz w:val="24"/>
                <w:u w:val="single"/>
                <w:kern w:val="0"/>
                <w:rFonts w:eastAsia="굴림체" w:cs="Arial" w:ascii="Arial" w:hAnsi="Arial"/>
                <w:color w:val="0000FF"/>
              </w:rPr>
              <w:fldChar w:fldCharType="end"/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returns </w:t>
            </w:r>
            <w:r>
              <w:rPr>
                <w:rFonts w:eastAsia="굴림체" w:cs="Arial" w:ascii="Arial" w:hAnsi="Arial"/>
                <w:kern w:val="0"/>
                <w:sz w:val="24"/>
              </w:rPr>
              <w:t>true</w:t>
            </w:r>
            <w:r>
              <w:rPr>
                <w:rFonts w:eastAsia="굴림;Gulim" w:cs="Arial" w:ascii="Arial" w:hAnsi="Arial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HTMLCode">
    <w:name w:val="HTML Code"/>
    <w:basedOn w:val="Style14"/>
    <w:qFormat/>
    <w:rPr>
      <w:rFonts w:ascii="굴림체" w:hAnsi="굴림체" w:eastAsia="굴림체" w:cs="굴림체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code.sourceforge.net/docs/robocode/robocode/Bullet.html" TargetMode="External"/><Relationship Id="rId3" Type="http://schemas.openxmlformats.org/officeDocument/2006/relationships/hyperlink" Target="http://java.sun.com/j2se/1.5.0/docs/api/java/util/Vector.html" TargetMode="External"/><Relationship Id="rId4" Type="http://schemas.openxmlformats.org/officeDocument/2006/relationships/hyperlink" Target="http://robocode.sourceforge.net/docs/robocode/robocode/BulletHitBulletEvent.html" TargetMode="External"/><Relationship Id="rId5" Type="http://schemas.openxmlformats.org/officeDocument/2006/relationships/hyperlink" Target="http://java.sun.com/j2se/1.5.0/docs/api/java/util/Vector.html" TargetMode="External"/><Relationship Id="rId6" Type="http://schemas.openxmlformats.org/officeDocument/2006/relationships/hyperlink" Target="http://robocode.sourceforge.net/docs/robocode/robocode/BulletHitEvent.html" TargetMode="External"/><Relationship Id="rId7" Type="http://schemas.openxmlformats.org/officeDocument/2006/relationships/hyperlink" Target="http://java.sun.com/j2se/1.5.0/docs/api/java/util/Vector.html" TargetMode="External"/><Relationship Id="rId8" Type="http://schemas.openxmlformats.org/officeDocument/2006/relationships/hyperlink" Target="http://robocode.sourceforge.net/docs/robocode/robocode/BulletMissedEvent.html" TargetMode="External"/><Relationship Id="rId9" Type="http://schemas.openxmlformats.org/officeDocument/2006/relationships/hyperlink" Target="http://java.sun.com/j2se/1.5.0/docs/api/java/util/Vector.html" TargetMode="External"/><Relationship Id="rId10" Type="http://schemas.openxmlformats.org/officeDocument/2006/relationships/hyperlink" Target="http://robocode.sourceforge.net/docs/robocode/robocode/HitByBulletEvent.html" TargetMode="External"/><Relationship Id="rId11" Type="http://schemas.openxmlformats.org/officeDocument/2006/relationships/hyperlink" Target="http://java.sun.com/j2se/1.5.0/docs/api/java/util/Vector.html" TargetMode="External"/><Relationship Id="rId12" Type="http://schemas.openxmlformats.org/officeDocument/2006/relationships/hyperlink" Target="http://robocode.sourceforge.net/docs/robocode/robocode/HitRobotEvent.html" TargetMode="External"/><Relationship Id="rId13" Type="http://schemas.openxmlformats.org/officeDocument/2006/relationships/hyperlink" Target="http://java.sun.com/j2se/1.5.0/docs/api/java/util/Vector.html" TargetMode="External"/><Relationship Id="rId14" Type="http://schemas.openxmlformats.org/officeDocument/2006/relationships/hyperlink" Target="http://robocode.sourceforge.net/docs/robocode/robocode/HitWallEvent.html" TargetMode="External"/><Relationship Id="rId15" Type="http://schemas.openxmlformats.org/officeDocument/2006/relationships/hyperlink" Target="http://java.sun.com/j2se/1.5.0/docs/api/java/util/Vector.html" TargetMode="External"/><Relationship Id="rId16" Type="http://schemas.openxmlformats.org/officeDocument/2006/relationships/hyperlink" Target="http://robocode.sourceforge.net/docs/robocode/robocode/RobotDeathEvent.html" TargetMode="External"/><Relationship Id="rId17" Type="http://schemas.openxmlformats.org/officeDocument/2006/relationships/hyperlink" Target="http://java.sun.com/j2se/1.5.0/docs/api/java/util/Vector.html" TargetMode="External"/><Relationship Id="rId18" Type="http://schemas.openxmlformats.org/officeDocument/2006/relationships/hyperlink" Target="http://robocode.sourceforge.net/docs/robocode/robocode/ScannedRobotEvent.html" TargetMode="External"/><Relationship Id="rId19" Type="http://schemas.openxmlformats.org/officeDocument/2006/relationships/hyperlink" Target="http://robocode.sourceforge.net/docs/robocode/robocode/Condition.html" TargetMode="External"/><Relationship Id="rId20" Type="http://schemas.openxmlformats.org/officeDocument/2006/relationships/hyperlink" Target="http://robocode.sourceforge.net/docs/robocode/robocode/Condition.html" TargetMode="External"/><Relationship Id="rId21" Type="http://schemas.openxmlformats.org/officeDocument/2006/relationships/hyperlink" Target="http://robocode.sourceforge.net/docs/robocode/robocode/CustomEvent.html" TargetMode="External"/><Relationship Id="rId22" Type="http://schemas.openxmlformats.org/officeDocument/2006/relationships/hyperlink" Target="http://robocode.sourceforge.net/docs/robocode/robocode/DeathEvent.html" TargetMode="External"/><Relationship Id="rId23" Type="http://schemas.openxmlformats.org/officeDocument/2006/relationships/hyperlink" Target="http://robocode.sourceforge.net/docs/robocode/robocode/SkippedTurnEvent.html" TargetMode="External"/><Relationship Id="rId24" Type="http://schemas.openxmlformats.org/officeDocument/2006/relationships/hyperlink" Target="http://java.sun.com/j2se/1.5.0/docs/api/java/lang/String.html" TargetMode="External"/><Relationship Id="rId25" Type="http://schemas.openxmlformats.org/officeDocument/2006/relationships/hyperlink" Target="http://java.sun.com/j2se/1.5.0/docs/api/java/lang/String.html" TargetMode="External"/><Relationship Id="rId26" Type="http://schemas.openxmlformats.org/officeDocument/2006/relationships/hyperlink" Target="http://java.sun.com/j2se/1.5.0/docs/api/java/util/Vector.html" TargetMode="External"/><Relationship Id="rId27" Type="http://schemas.openxmlformats.org/officeDocument/2006/relationships/hyperlink" Target="http://robocode.sourceforge.net/docs/robocode/robocode/Event.html" TargetMode="External"/><Relationship Id="rId28" Type="http://schemas.openxmlformats.org/officeDocument/2006/relationships/hyperlink" Target="http://java.sun.com/j2se/1.5.0/docs/api/java/io/File.html" TargetMode="External"/><Relationship Id="rId29" Type="http://schemas.openxmlformats.org/officeDocument/2006/relationships/hyperlink" Target="http://java.sun.com/j2se/1.5.0/docs/api/java/lang/String.html" TargetMode="External"/><Relationship Id="rId30" Type="http://schemas.openxmlformats.org/officeDocument/2006/relationships/hyperlink" Target="http://robocode.sourceforge.net/docs/robocode/robocode/RobocodeFileOutputStream.html" TargetMode="External"/><Relationship Id="rId31" Type="http://schemas.openxmlformats.org/officeDocument/2006/relationships/hyperlink" Target="http://robocode.sourceforge.net/docs/robocode/robocode/RobocodeFileWriter.html" TargetMode="External"/><Relationship Id="rId32" Type="http://schemas.openxmlformats.org/officeDocument/2006/relationships/hyperlink" Target="http://java.sun.com/j2se/1.5.0/docs/api/java/io/File.html" TargetMode="External"/><Relationship Id="rId33" Type="http://schemas.openxmlformats.org/officeDocument/2006/relationships/hyperlink" Target="http://robocode.sourceforge.net/docs/robocode/robocode/RobocodeFileOutputStream.html" TargetMode="External"/><Relationship Id="rId34" Type="http://schemas.openxmlformats.org/officeDocument/2006/relationships/hyperlink" Target="http://robocode.sourceforge.net/docs/robocode/robocode/RobocodeFileWriter.html" TargetMode="External"/><Relationship Id="rId35" Type="http://schemas.openxmlformats.org/officeDocument/2006/relationships/hyperlink" Target="http://robocode.sourceforge.net/docs/robocode/robocode/Condition.htm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33:00Z</dcterms:created>
  <dc:creator>한양대학교</dc:creator>
  <dc:description/>
  <cp:keywords/>
  <dc:language>en-US</dc:language>
  <cp:lastModifiedBy>한양대학교</cp:lastModifiedBy>
  <dcterms:modified xsi:type="dcterms:W3CDTF">2007-05-18T03:16:00Z</dcterms:modified>
  <cp:revision>90</cp:revision>
  <dc:subject/>
  <dc:title>Property Method</dc:title>
</cp:coreProperties>
</file>