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40"/>
        <w:gridCol w:w="3232"/>
        <w:gridCol w:w="3232"/>
      </w:tblGrid>
      <w:tr>
        <w:trPr/>
        <w:tc>
          <w:tcPr>
            <w:tcW w:w="8504" w:type="dxa"/>
            <w:gridSpan w:val="3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4"/>
                <w:szCs w:val="14"/>
              </w:rPr>
              <w:t>2008 Exam Calendar - Week 1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kern w:val="0"/>
                <w:sz w:val="11"/>
                <w:szCs w:val="11"/>
              </w:rPr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Morning - 8 a.m.*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Afternoon - 12 noon*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Monday, May 5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Government and Politics: United States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 xml:space="preserve">Government and Politics: </w:t>
              <w:br/>
              <w:t>Comparative**</w:t>
              <w:br/>
              <w:t xml:space="preserve">French Language** 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Tuesday, May 6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Computer Science A**</w:t>
              <w:br/>
              <w:t>Computer Science AB**</w:t>
              <w:br/>
              <w:t xml:space="preserve">Spanish Language** 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Statistics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Wednesday, May 7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Calculus AB</w:t>
              <w:br/>
              <w:t xml:space="preserve">Calculus BC 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Chinese Language and Culture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Thursday, May 8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English Literature**</w:t>
              <w:br/>
              <w:t xml:space="preserve">German Language** 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Japanese Language and Culture**</w:t>
              <w:br/>
              <w:t xml:space="preserve">French Literature** 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Friday, May 9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United States History</w:t>
            </w:r>
          </w:p>
        </w:tc>
        <w:tc>
          <w:tcPr>
            <w:tcW w:w="323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European History</w:t>
              <w:br/>
              <w:t xml:space="preserve">Studio Art (portfolios due)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color w:val="000000"/>
          <w:kern w:val="0"/>
          <w:sz w:val="12"/>
          <w:szCs w:val="12"/>
          <w:lang w:val="en"/>
        </w:rPr>
      </w:pPr>
      <w:r>
        <w:rPr>
          <w:rFonts w:eastAsia="굴림;Gulim" w:cs="굴림;Gulim" w:ascii="Verdana" w:hAnsi="Verdana"/>
          <w:color w:val="000000"/>
          <w:kern w:val="0"/>
          <w:sz w:val="12"/>
          <w:szCs w:val="12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40"/>
        <w:gridCol w:w="2126"/>
        <w:gridCol w:w="2126"/>
        <w:gridCol w:w="2212"/>
      </w:tblGrid>
      <w:tr>
        <w:trPr/>
        <w:tc>
          <w:tcPr>
            <w:tcW w:w="8504" w:type="dxa"/>
            <w:gridSpan w:val="4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4"/>
                <w:szCs w:val="14"/>
              </w:rPr>
              <w:t>2008 Exam Calendar - Week 2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굴림;Gulim" w:cs="굴림;Gulim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kern w:val="0"/>
                <w:sz w:val="11"/>
                <w:szCs w:val="11"/>
              </w:rPr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Morning - 8 a.m.*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Afternoon - 12 noon*</w:t>
            </w:r>
          </w:p>
        </w:tc>
        <w:tc>
          <w:tcPr>
            <w:tcW w:w="221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b/>
                <w:b/>
                <w:bCs/>
                <w:color w:val="FFFFFF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FFFF"/>
                <w:kern w:val="0"/>
                <w:sz w:val="11"/>
                <w:szCs w:val="11"/>
              </w:rPr>
              <w:t>Afternoon - 2 p.m.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Monday, May 12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Biology**</w:t>
              <w:br/>
              <w:t>Music Theory**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Physics B**</w:t>
              <w:br/>
              <w:t>Physics C: Mechanics**</w:t>
            </w:r>
          </w:p>
        </w:tc>
        <w:tc>
          <w:tcPr>
            <w:tcW w:w="221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Physics C: Electricity and Magnetism†</w:t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Tuesday, May 13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Environmental Science**</w:t>
              <w:br/>
              <w:t xml:space="preserve">Chemistry** 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Psychology</w:t>
            </w:r>
          </w:p>
        </w:tc>
        <w:tc>
          <w:tcPr>
            <w:tcW w:w="221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Wednesday, May 14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Italian Language and</w:t>
              <w:br/>
              <w:t>Culture**</w:t>
              <w:br/>
              <w:t xml:space="preserve">English Language** 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Art History</w:t>
            </w:r>
          </w:p>
        </w:tc>
        <w:tc>
          <w:tcPr>
            <w:tcW w:w="221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Thursday, May 15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Macroeconomics**</w:t>
              <w:br/>
              <w:t>World History**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Microeconomics</w:t>
            </w:r>
          </w:p>
        </w:tc>
        <w:tc>
          <w:tcPr>
            <w:tcW w:w="2212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1"/>
                <w:szCs w:val="11"/>
              </w:rPr>
              <w:t>Friday, May 16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Human Geography**</w:t>
              <w:br/>
              <w:t>Spanish Literature**</w:t>
            </w:r>
          </w:p>
        </w:tc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1"/>
                <w:szCs w:val="11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1"/>
                <w:szCs w:val="11"/>
              </w:rPr>
              <w:t>Latin Literature**</w:t>
              <w:br/>
              <w:t>Latin: Vergil**</w:t>
            </w:r>
          </w:p>
        </w:tc>
        <w:tc>
          <w:tcPr>
            <w:tcW w:w="2212" w:type="dxa"/>
            <w:tcBorders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color w:val="000000"/>
                <w:kern w:val="0"/>
                <w:sz w:val="11"/>
                <w:szCs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kern w:val="0"/>
                <w:sz w:val="11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right" w:pos="8504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33:00Z</dcterms:created>
  <dc:creator>하은민</dc:creator>
  <dc:description/>
  <cp:keywords/>
  <dc:language>en-US</dc:language>
  <cp:lastModifiedBy>하은민</cp:lastModifiedBy>
  <dcterms:modified xsi:type="dcterms:W3CDTF">2008-02-29T00:02:00Z</dcterms:modified>
  <cp:revision>4</cp:revision>
  <dc:subject/>
  <dc:title>2008 Exam Calendar - Week 1</dc:title>
</cp:coreProperties>
</file>