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바탕;Batang" w:hAnsi="바탕;Batang" w:eastAsia="바탕;Batang" w:cs="바탕;Batang"/>
          <w:color w:val="000000"/>
          <w:sz w:val="71"/>
          <w:szCs w:val="41"/>
        </w:rPr>
      </w:pPr>
      <w:r>
        <w:rPr>
          <w:rFonts w:eastAsia="바탕;Batang" w:cs="바탕;Batang" w:ascii="바탕;Batang" w:hAnsi="바탕;Batang"/>
          <w:color w:val="000000"/>
          <w:sz w:val="71"/>
          <w:szCs w:val="41"/>
        </w:rPr>
      </w:r>
    </w:p>
    <w:p>
      <w:pPr>
        <w:pStyle w:val="Style15"/>
        <w:spacing w:lineRule="auto" w:line="360" w:before="0" w:after="0"/>
        <w:jc w:val="center"/>
        <w:rPr>
          <w:rFonts w:ascii="바탕;Batang" w:hAnsi="바탕;Batang" w:eastAsia="바탕;Batang" w:cs="바탕;Batang"/>
          <w:color w:val="000000"/>
          <w:sz w:val="71"/>
          <w:szCs w:val="41"/>
        </w:rPr>
      </w:pPr>
      <w:r>
        <w:rPr>
          <w:rFonts w:eastAsia="바탕;Batang" w:cs="바탕;Batang" w:ascii="바탕;Batang" w:hAnsi="바탕;Batang"/>
          <w:color w:val="000000"/>
          <w:sz w:val="71"/>
          <w:szCs w:val="41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바탕;Batang" w:hAnsi="바탕;Batang" w:cs="바탕;Batang" w:eastAsia="바탕;Batang"/>
          <w:bCs/>
          <w:color w:val="000000"/>
          <w:sz w:val="91"/>
          <w:szCs w:val="41"/>
        </w:rPr>
        <w:t>고국 여행기</w:t>
      </w:r>
      <w:r>
        <w:rPr>
          <w:rFonts w:ascii="바탕;Batang" w:hAnsi="바탕;Batang" w:cs="바탕;Batang" w:eastAsia="바탕;Batang"/>
          <w:color w:val="000000"/>
          <w:sz w:val="91"/>
          <w:szCs w:val="41"/>
        </w:rPr>
        <w:t xml:space="preserve">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40"/>
          <w:szCs w:val="20"/>
        </w:rPr>
      </w:pPr>
      <w:r>
        <w:rPr>
          <w:rFonts w:eastAsia="바탕;Batang" w:cs="바탕;Batang" w:ascii="바탕;Batang" w:hAnsi="바탕;Batang"/>
          <w:color w:val="000000"/>
          <w:sz w:val="40"/>
          <w:szCs w:val="20"/>
        </w:rPr>
      </w:r>
    </w:p>
    <w:p>
      <w:pPr>
        <w:pStyle w:val="Style15"/>
        <w:spacing w:lineRule="auto" w:line="360" w:before="0" w:after="0"/>
        <w:ind w:left="576" w:right="606" w:hanging="0"/>
        <w:rPr>
          <w:rFonts w:ascii="바탕;Batang" w:hAnsi="바탕;Batang" w:eastAsia="바탕;Batang" w:cs="바탕;Batang"/>
          <w:color w:val="000000"/>
          <w:sz w:val="40"/>
          <w:szCs w:val="20"/>
        </w:rPr>
      </w:pPr>
      <w:r>
        <w:rPr>
          <w:rFonts w:eastAsia="바탕;Batang" w:cs="바탕;Batang" w:ascii="바탕;Batang" w:hAnsi="바탕;Batang"/>
          <w:color w:val="000000"/>
          <w:sz w:val="40"/>
          <w:szCs w:val="20"/>
        </w:rPr>
      </w:r>
    </w:p>
    <w:p>
      <w:pPr>
        <w:pStyle w:val="Style15"/>
        <w:spacing w:lineRule="auto" w:line="360" w:before="0" w:after="0"/>
        <w:ind w:left="576" w:right="606" w:hanging="0"/>
        <w:rPr>
          <w:rFonts w:ascii="바탕;Batang" w:hAnsi="바탕;Batang" w:eastAsia="바탕;Batang" w:cs="바탕;Batang"/>
          <w:color w:val="000000"/>
          <w:sz w:val="40"/>
          <w:szCs w:val="20"/>
        </w:rPr>
      </w:pPr>
      <w:r>
        <w:rPr>
          <w:rFonts w:eastAsia="바탕;Batang" w:cs="바탕;Batang" w:ascii="바탕;Batang" w:hAnsi="바탕;Batang"/>
          <w:color w:val="000000"/>
          <w:sz w:val="40"/>
          <w:szCs w:val="20"/>
        </w:rPr>
      </w:r>
    </w:p>
    <w:p>
      <w:pPr>
        <w:pStyle w:val="Style15"/>
        <w:spacing w:lineRule="auto" w:line="360" w:before="0" w:after="0"/>
        <w:ind w:left="576" w:right="606" w:hanging="0"/>
        <w:rPr>
          <w:rFonts w:ascii="바탕;Batang" w:hAnsi="바탕;Batang" w:eastAsia="바탕;Batang" w:cs="바탕;Batang"/>
          <w:color w:val="000000"/>
          <w:sz w:val="40"/>
          <w:szCs w:val="20"/>
        </w:rPr>
      </w:pPr>
      <w:r>
        <w:rPr>
          <w:rFonts w:eastAsia="바탕;Batang" w:cs="바탕;Batang" w:ascii="바탕;Batang" w:hAnsi="바탕;Batang"/>
          <w:color w:val="000000"/>
          <w:sz w:val="40"/>
          <w:szCs w:val="20"/>
        </w:rPr>
      </w:r>
    </w:p>
    <w:p>
      <w:pPr>
        <w:pStyle w:val="Style15"/>
        <w:spacing w:lineRule="auto" w:line="360" w:before="0" w:after="0"/>
        <w:ind w:left="576" w:right="606" w:hanging="0"/>
        <w:rPr>
          <w:rFonts w:ascii="바탕;Batang" w:hAnsi="바탕;Batang" w:eastAsia="바탕;Batang" w:cs="바탕;Batang"/>
          <w:color w:val="000000"/>
          <w:sz w:val="40"/>
          <w:szCs w:val="20"/>
        </w:rPr>
      </w:pPr>
      <w:r>
        <w:rPr>
          <w:rFonts w:eastAsia="바탕;Batang" w:cs="바탕;Batang" w:ascii="바탕;Batang" w:hAnsi="바탕;Batang"/>
          <w:color w:val="000000"/>
          <w:sz w:val="40"/>
          <w:szCs w:val="20"/>
        </w:rPr>
      </w:r>
    </w:p>
    <w:p>
      <w:pPr>
        <w:pStyle w:val="Style15"/>
        <w:spacing w:lineRule="auto" w:line="360" w:before="0" w:after="0"/>
        <w:ind w:left="576" w:right="606" w:hanging="0"/>
        <w:rPr>
          <w:rFonts w:ascii="바탕;Batang" w:hAnsi="바탕;Batang" w:eastAsia="바탕;Batang" w:cs="바탕;Batang"/>
          <w:color w:val="000000"/>
          <w:sz w:val="40"/>
          <w:szCs w:val="20"/>
        </w:rPr>
      </w:pPr>
      <w:r>
        <w:rPr>
          <w:rFonts w:eastAsia="바탕;Batang" w:cs="바탕;Batang" w:ascii="바탕;Batang" w:hAnsi="바탕;Batang"/>
          <w:color w:val="000000"/>
          <w:sz w:val="40"/>
          <w:szCs w:val="20"/>
        </w:rPr>
      </w:r>
    </w:p>
    <w:p>
      <w:pPr>
        <w:pStyle w:val="Style15"/>
        <w:spacing w:lineRule="auto" w:line="360" w:before="0" w:after="0"/>
        <w:ind w:left="576" w:right="606" w:hanging="0"/>
        <w:rPr>
          <w:rFonts w:ascii="바탕;Batang" w:hAnsi="바탕;Batang" w:eastAsia="바탕;Batang" w:cs="바탕;Batang"/>
          <w:color w:val="000000"/>
          <w:sz w:val="40"/>
          <w:szCs w:val="20"/>
        </w:rPr>
      </w:pPr>
      <w:r>
        <w:rPr>
          <w:rFonts w:eastAsia="바탕;Batang" w:cs="바탕;Batang" w:ascii="바탕;Batang" w:hAnsi="바탕;Batang"/>
          <w:color w:val="000000"/>
          <w:sz w:val="40"/>
          <w:szCs w:val="20"/>
        </w:rPr>
      </w:r>
    </w:p>
    <w:p>
      <w:pPr>
        <w:pStyle w:val="Style15"/>
        <w:spacing w:lineRule="auto" w:line="360" w:before="0" w:after="0"/>
        <w:jc w:val="center"/>
        <w:rPr>
          <w:rFonts w:ascii="바탕;Batang" w:hAnsi="바탕;Batang" w:eastAsia="바탕;Batang" w:cs="바탕;Batang"/>
          <w:color w:val="000000"/>
          <w:sz w:val="40"/>
          <w:szCs w:val="20"/>
        </w:rPr>
      </w:pPr>
      <w:r>
        <w:rPr>
          <w:rFonts w:ascii="바탕;Batang" w:hAnsi="바탕;Batang" w:cs="바탕;Batang" w:eastAsia="바탕;Batang"/>
          <w:color w:val="000000"/>
          <w:sz w:val="40"/>
          <w:szCs w:val="20"/>
        </w:rPr>
        <w:t>글</w:t>
      </w:r>
      <w:r>
        <w:rPr>
          <w:rFonts w:eastAsia="바탕;Batang" w:cs="바탕;Batang" w:ascii="바탕;Batang" w:hAnsi="바탕;Batang"/>
          <w:color w:val="000000"/>
          <w:sz w:val="40"/>
          <w:szCs w:val="20"/>
        </w:rPr>
        <w:t>:</w:t>
      </w:r>
    </w:p>
    <w:p>
      <w:pPr>
        <w:pStyle w:val="Style15"/>
        <w:spacing w:lineRule="auto" w:line="360" w:before="0" w:after="0"/>
        <w:jc w:val="center"/>
        <w:rPr>
          <w:rFonts w:ascii="바탕;Batang" w:hAnsi="바탕;Batang" w:eastAsia="바탕;Batang" w:cs="바탕;Batang"/>
          <w:color w:val="000000"/>
          <w:sz w:val="40"/>
          <w:szCs w:val="20"/>
        </w:rPr>
      </w:pPr>
      <w:r>
        <w:rPr>
          <w:rFonts w:eastAsia="바탕;Batang" w:cs="바탕;Batang" w:ascii="바탕;Batang" w:hAnsi="바탕;Batang"/>
          <w:color w:val="000000"/>
          <w:sz w:val="40"/>
          <w:szCs w:val="20"/>
        </w:rPr>
      </w:r>
    </w:p>
    <w:p>
      <w:pPr>
        <w:pStyle w:val="Style15"/>
        <w:spacing w:lineRule="auto" w:line="360" w:before="0" w:after="0"/>
        <w:jc w:val="center"/>
        <w:rPr>
          <w:rFonts w:ascii="바탕;Batang" w:hAnsi="바탕;Batang" w:eastAsia="바탕;Batang" w:cs="바탕;Batang"/>
          <w:color w:val="000000"/>
          <w:sz w:val="40"/>
          <w:szCs w:val="20"/>
        </w:rPr>
      </w:pPr>
      <w:r>
        <w:rPr>
          <w:rFonts w:ascii="바탕;Batang" w:hAnsi="바탕;Batang" w:cs="바탕;Batang" w:eastAsia="바탕;Batang"/>
          <w:color w:val="000000"/>
          <w:sz w:val="40"/>
          <w:szCs w:val="20"/>
        </w:rPr>
        <w:t>김성환</w:t>
      </w:r>
    </w:p>
    <w:p>
      <w:pPr>
        <w:pStyle w:val="Style15"/>
        <w:spacing w:lineRule="auto" w:line="360" w:before="0" w:after="0"/>
        <w:ind w:left="576" w:right="606" w:hanging="0"/>
        <w:jc w:val="center"/>
        <w:rPr>
          <w:rFonts w:ascii="바탕;Batang" w:hAnsi="바탕;Batang" w:eastAsia="바탕;Batang" w:cs="바탕;Batang"/>
          <w:color w:val="000000"/>
          <w:sz w:val="40"/>
          <w:szCs w:val="20"/>
        </w:rPr>
      </w:pPr>
      <w:r>
        <w:rPr>
          <w:rFonts w:eastAsia="바탕;Batang" w:cs="바탕;Batang" w:ascii="바탕;Batang" w:hAnsi="바탕;Batang"/>
          <w:color w:val="000000"/>
          <w:sz w:val="40"/>
          <w:szCs w:val="20"/>
        </w:rPr>
      </w:r>
    </w:p>
    <w:p>
      <w:pPr>
        <w:pStyle w:val="Style15"/>
        <w:spacing w:lineRule="auto" w:line="360" w:before="0" w:after="0"/>
        <w:ind w:left="576" w:right="606" w:hanging="0"/>
        <w:jc w:val="center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ind w:left="576" w:right="606" w:hanging="0"/>
        <w:jc w:val="center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ind w:left="576" w:right="606" w:hanging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 xml:space="preserve">저는 지난 </w:t>
      </w: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>1999</w:t>
      </w: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 xml:space="preserve">년 </w:t>
      </w: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>9</w:t>
      </w: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 xml:space="preserve">월 </w:t>
      </w: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>1</w:t>
      </w: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 xml:space="preserve">일부터 </w:t>
      </w: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>9</w:t>
      </w: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 xml:space="preserve">월 </w:t>
      </w: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>25</w:t>
      </w: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 xml:space="preserve">일까지 </w:t>
      </w: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>14</w:t>
      </w: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>년만에 처음으로 고국을 방문하였습니다</w:t>
      </w: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>한국에서 보고 느낀 것들을 토랜스제일장로교회 한국어 중</w:t>
      </w: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>,</w:t>
      </w: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 xml:space="preserve">고등부 학생들과 가까운 친구들에게 </w:t>
      </w: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>E-Mail</w:t>
      </w: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>로 그 때 그 때 나눈 것들을 정리하여 여기에 모았습니다</w:t>
      </w: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>여행을 허락하시고 그 분의 관점으로 고국을 보게 하신 하나님</w:t>
      </w: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>그 분께 감사드릴 뿐입니다</w:t>
      </w: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Date: Tue, 31 Aug 1999 09:43 (L.A.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시간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) </w:t>
      </w:r>
    </w:p>
    <w:p>
      <w:pPr>
        <w:pStyle w:val="Style15"/>
        <w:spacing w:lineRule="auto" w:line="360" w:before="0" w:after="0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Subject: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떠나기 전 미국에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사랑하는 나의 한국어 중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,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고등부 학생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리고 나의 친구들께 씁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하나님의 도우심으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4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년만에 처음 한국에 가게 되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제 그날이 내일로 다가왔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나는 너무도 설레고 가슴 벅차서 어찌할 줄을 모르겠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한국에 가서 많은 것을 보고 느끼고 배우고 올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가능하다면 매일 여러분들께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E-Mail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로 저의 여행기를 보내드리겠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급한 일로 저에게 연락을 해야 한다면 서울에 계신 저의 외할머니 댁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703-3526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으로 전화하면 저의 있는 곳을 알려드릴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한중고 학생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저의 교회 사무실 열쇠는 박철민 선생님께 맡겨 놓았으니 언제든지 열어달라고 해서 쉬었다 가도록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.. 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나갈 때는 꼭 문 잠그고 불끄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)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9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월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일 내일 낮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2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분에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L.A.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를 떠나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9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월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5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일 토요일 오전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분에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L.A.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에 돌아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무사하고 알찬 여행이 될 수 있도록 기도해 주시기 바랍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Grace and Peace,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김성환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Date: Thu, 2 Sep 1999 07:58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Subject: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 xml:space="preserve">고국방문 첫번째 소감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9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월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일 수요일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낮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2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3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분에 대한항공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08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기에 탑승하여 지금은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L.A.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시간으로 오후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6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한국 시간으로는 오전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현재 태평양 상공 어디쯤 날아가고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해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2,00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미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속력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594mph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로 현재 나는 과거로 날아가고 있는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바로 옆 창문 밑으로 하얀 깃털 구름이 흐르듯 지나가는 것이 지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4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년의 세월인양 유유히 흘러가고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리고 그 구름 밑에 하늘 같은 바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기내는 모든 불을 꺼놓은 상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어둡고 승객들은 대부분 잠을 자거나 기내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T.V.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에 초점 없는 시선을 고정시켜 놓고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언젠가 시간과 공간이 사명을 다하여 역사가 끝나는 재림의 그 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저 구름들이 일어나고 나팔 소리가 울려 퍼질 그 날을 잠시 상상하여 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여러 상념들이 나의 머리를 스쳐 지나갑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지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8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년의 시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짧게는 정신없이 분주했던 지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3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주간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TFPC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한국어 중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,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고등부 여름 수양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, Fuller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에서의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Summer Intensive Hebrew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지금은 참으로 여유로운 마음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태어나서 이런 시간 누리게 되리라곤 상상조차 못하였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  14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년전 중학교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학년 때 미국행 비행기에 몸을 싣고 한국을 떠난 것이 엊그제 같은데 나는 지금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8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년 전에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4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년 전까지 세상에 처음 태어나 처음으로 세상을 인식했던 그 곳에 돌아갑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나는 돌아가고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과거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토록 그리운 나의 첫 기억들이 묻혀 있는 그 곳으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지금은 이곳 시간으로 밤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1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3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김포공항에 무사히 도착하였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일본 동경과 오키나와 상공을 지나 포항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경주의 고국 산하가 눈에 들어올 때 눈물이 벌컥 쏟아질 뻔 하였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가슴이 잔잔히 떨렸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아름다운 땅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고국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김포공항에 내려 고국에 대해 느낀 첫인상은 하늘이 뿌옇고 습하다는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온 세상이 회색 빛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내가 보기엔 비가 올 것만 같은데 그저 흐린 날씨라고만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외삼촌과 외할머니께서 마중 나오셔서 공항을 빠져 나와 내가 태어나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4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년 동안 살았던 신촌 옛 동네를 가 보았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가는 길에 느낀 건데 조금 숨이 막힙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모든 것이 작게만 느껴집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다닥다닥 붙어있는 상점들은 강한 생활력으로 느껴지기보다는 구차한 느낌이 듭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모든 것이 어수선하고 정리되지 않은 그런 모습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모두가 한데 엉켜 살아가는 느낌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경찰의 외소한 모습이 인상적이고 자동차들이 흙먼지로 덮여 있다는 것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곳곳에 공사 중이고 현대식 고층 아파트와 판자집들이 어우러져 있다는 것이 인상적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나의 살던 곳을 돌아보았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14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년을 한곳에서 살았던 곳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나의 한국의 거의 모든 기억을 차지하고 있는 그곳에 찾아갔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내가 살던 한옥집은 헐리고 그곳에 삼성에서 지은 높은 아파트가 괴물처럼 서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러나 골목골목 그때의 흔적이 묻어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약국 아저씨의 늙은 모습 속에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4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년 전의 모습을 볼 수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동네 아이들과 야구하던 뒷골목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기어오르던 전봇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초등학교 다닐 때 같은 반 여학생의 집 대문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집에 가기 위해 오르던 좁고 가파른 골목길은 아직도 여전히 존재하고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꿈만 같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초등학생 세 명이 그 골목길에서 러닝셔츠 차림으로 놀고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그 얼굴에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4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년 전 나의 모습을 보는 듯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초등학교 다니던 길을 멀리서 지나치며 볼 수 있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방과 후 하교 길에 같은 반 여학생들에게 짖궂었던 나의 기억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영화를 보는 듯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 "Truman Show"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라는 영화인 양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모든 것이 나의 눈 앞에서 영화처럼 돌아가고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 때 그 모습 곳곳에 남아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나는 지금 원효로의 외할머니 댁에 와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집 앞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PC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게임방에서 지금 이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E-Mail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을 쓰고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 3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대가 넘는 컴퓨터 앞에서 학생들이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Starcraft game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에 몰두하고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친척들이 모두 모여 나를 반겨 주었고 전을 부치고 조기를 굽고 소고기를 볶고 닭개장을 해 주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얼마 만에 먹어보는 한국식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바닥에 상 펴고 먹는 한국식 식사였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내일은 오전에 전자상가에 들리고 신촌에 갈 예정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나의 살던 곳을 더 자세히 보고 오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오늘도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E-Mail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이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7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통이 와 있군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일일이 개인적으로 답장을 못해드릴 것 같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러나 계속 연락주세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많은 힘이 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한중고 학생들에게 몇 마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줄리야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내 메일 박스에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3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주 동안의 주보를 만들어 놓았으니 네가 주일 아침에 인쇄실에 맡기기 바란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뒷면 한 장은 업데이트 한 것이니까 앞으론 계속 그것으로 만들면 된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인쇄실에 갖다주면 알거야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규창이는 주소록 업데이트 되었으면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attach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해서 보내주기 바란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리고 이 여행기는 네가 모았다가 한중고 게시판 한쪽 구석에 매주 붙여주기 바란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수요일 날 찬양팀 모임 잘 했는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종민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내방에 스타워즈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Trilogy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오기 전에 주려고 했는데 깜박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그럼 이만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고국에서의 첫날을 맞이하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김성환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Date: Fri, 3 Sep 1999 07:50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Subject: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 xml:space="preserve">고국방문 두번째 편지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긴 하루였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지금은 이곳 시간으로 밤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L.A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시간으로 새벽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6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시가 되는군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 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어제 그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PC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게임방에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E-Mail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을 쓰고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오늘은 아침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5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시에 일어나 묵고 있는 곳 바로 옆에 있는 동네 교회 새벽기도에 갔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성도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6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명이 방석을 깔고 앉아 젊은 전도사의 설교를 듣고 있었는데 아무도 저의 침입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?)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에 개의치 않는 듯 하였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몇 가지 기도를 마치고 교회 옆에 있는 대중목욕탕에 가서 오랜만에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Italian towel(!)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로 때 빼고 광내고 얼굴 뽀얗게 해 가지고 집에 들어가 아침밥을 든든히 먹고 배낭에 짐을 단단히 싸고 며칠을 걸어도 물집이 생기지 않는 등산화에 양말은 두겹을 껴 신고 집을 나섰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내가 다니던 학교를 방문하기 위해 떠난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먼저 버스를 타고 원효로에서 마포 서강대학교 옆에 있는 동도 중학교에 갔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교정에 들어서는 순간 기분이 묘하더군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학교가 왜 그리도 작고 초라해 보이던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가서 교적부실에 들러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87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학년도 졸업 앨범을 찾아 보았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나와 동기 친구들이 졸업한 해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친구들의 어릴 적 모습을 보며 옛 추억에 잠시 빠져있는데 제가 온 것을 알고 저의 중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학년과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학년 때 담임 선생님이셨던 최성훈 선생님이 들어오셔서 맞아주셨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어찌나 반갑던지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저를 너무도 생생하게 기억하고 계셔서 감사하고 뿌듯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 1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시간여 얘기 나누고 올 때는 함께 사진도 찍고 저의 여행 계획을 말씀드렸더니 전국지도도 한장 주셨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다음 걸어서 옛날 살던 동네에 다시 가보았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때 동네친구들 중 안수영이라고 하는 친구네 집에 갔더니 그때는 구두 수선공이었던 집이었는데 이제는 마포식당이라고 하는 한식집이 되어서 수영이는 직장 가서 만나지 못하고 부모님으로부터 김치찌게를 점심으로 얻어먹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매일 방과 후 놀던 홍익공전은 이랜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E-LAND)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가 되어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통해서 들은 것인데 청환이라는 친했던 친구는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3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년 전 결혼해서 벌써 아들이 하나 있다고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다음 걸어서 서강유치원과 서강초등학교를 방문하였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유치원은 조금 변하였지만 옛 모습이 많이 남아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창 밖에서 안을 바라보고 있는데 유치원 아이들이 우루루 몰려와 창가에 얼굴을 뒷굼치 들기하고 아저씨는 누구 아빠세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라고 물어보는 것이 어찌나 귀엽던지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내가 벌써 그렇게 되었구나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 녀석들 선배를 몰라보고 아저씨라니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서강초등학교에 갔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초등학생들이 어쩌면 그리도 똑똑하고 말도 잘하고 표정이 밝은지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초등학교에서 교무실에 들렀더니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5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학년 때 담임이었던 이 춘재 선생님께서 아직까지 학교에 남아 계셔서 함께 여러 얘기 나누고 왔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내가 그 때 무척이나 짖궂었다고 하십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특히 여학생들 한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요즘도 그러냐고 물으시길래 이젠 아니라고 예수 믿고 사람됐다고 말씀드리려다가 말았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내가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학년 때 앉았던 교실의 작은 나무 책걸상에 다시 앉아 보았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기분이 묘하더군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거기서 산을 넘어 신촌 로타리에 갔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어쩜 그렇게 변했는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 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랜드마켓과 현대백화점을 둘러 보았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특히 현대 백화점은 대단하더군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사람들이 어찌나 많은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거기를 빠져 나와 연세대에 갔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연대에 들어가는 길은 대단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젊은이들이 강물처럼 흘러 다니는데 길 양옆에는 노래방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호프집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PC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게임방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각종 식당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옷가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전자 오락실 등이 라스베가스를 방불케 하였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마음이 어찌나 혼란스럽던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연세대 안에 들어가서 친구를 찾기 위해 방방으로 알아보았는데 알아낼 수가 없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중학교 때 친구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경제학을 졸업했다고 했는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소나무 숲이 우거진 청송대와 윤동주의 시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윤동주가 연희학당 시절 머물렀다는 기숙사 방의 모습이 인상적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생각보다 학교는 작았는데 한국 대학생들의 밝고 발랄한 모습이 보기 좋았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중앙 도서관 앞에 앉아 담배를 피우면서 이런 저런 얘기들을 주고 받는 모습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소나무 숲 속에서 풍물연습하는 모습이 인상적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캠퍼스를 구석구석 돌아다닌 후 전철을 타고 홍익대로 갔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해가 어둑해 지기 시작할 때였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길거리에 핸드폰을 선전하기 위해 미니스커트를 입고 춤을 추고 있는 여학생들의 모습이 안스러웠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홍대 앞은 불야성 그 자체였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날이 어두워지니 간판들이 더욱 요란스럽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저녁은 길거리에서 파는 순대와 떡볶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리고 오뎅국물로 때웠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어찌나 맛있던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홍대 앞 지역을 구석구석 샅샅이 뒤지고 다녔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홍대 앞에서 수채화 물감 세트를 하나 샀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색깔이 너무 예뻐서 그리고 너무 싸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 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학교 안에는 나이키 반바지를 입고 농구하는 학생들과 하얀 한복을 입고 풍물하는 친구들이 묘한 조화를 이루며 운동장을 차지하고 있고 어두운 벤치 곳곳에 커플들이 둘둘씩 짝을 지어 앉아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학교 더 깊이 들어가니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명씩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5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명씩 그룹으로 둥그렇게 앉아 버너로 돼지고기를 구워 먹으며 술잔을 기울이는 모습이 여럿 보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홍대 앞에서 어떤 이가 도에 대해 듣고 싶지 않냐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상제님을 아냐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알고 싶지 않냐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다그치는 것을 떼어놓느라 애먹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홍대 캠퍼스를 구석구석 돌아보고 다시 신촌으로 돌아와 버스를 타고 남영역에 왔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여기 또한 밤의 문화가 온통 주위를 뒤흔들고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오늘은 한국의 교육시스템을 모두 견학한 셈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유치원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초등학교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중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,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고등학교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대학교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 과정 속에서 어떤 변화가 느껴집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영적인 것이 아닌가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서울의 밤 문화에 대한 언급은 다음으로 미루어야 겠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오늘 얼마나 걸었는지 모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거의 열두시간을 걸어다녔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너무 피곤하군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이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E-Mail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을 쓰면서도 벌써 두번이나 깊이 졸았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내일 또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김성환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Date: Fri, 3 Sep 1999 18:44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Subject: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 xml:space="preserve">고국방문 세번째 소감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나의 사랑하는 자들이여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이런 황당한 일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지금까지 몇 십분 동안 쓴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E-Mail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을 갑자기 정전이 찾아와 지워버리고 갔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짜증나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다시 쓰려니 막막하네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그래도 다시 마음을 가다듬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한중고여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어제 금요성경공부 어땠나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찬양팀과 선생님들 수고 많았어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오늘 저는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1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시에 양평에 있는 외삼촌의 별장에 갑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거기에 친척들이 모두 모이기로 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내일 오후에 돌아올 예정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거기는 시골이라 오늘 저녁 인터넷을 할 수 없을지 모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지금까지 서울에서 관찰한 것들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때로는 황당하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때로는 어리둥절하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때로는 안타깝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때로는 싸늘하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때로는 화가 나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때로는 멍하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때로는 가슴 벅차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때로는 흐뭇하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때로는 반갑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때로는 뭉클한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여러가지 생각들이 교차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좋고 나쁜 그런 것은 아닙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편견을 벗으려고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런 생각 많이 듭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죄의 원인은 사회의 구조악에 있는 것이 아니라 더욱 더 본질적인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 바깥에 계신 하나님을 바라보지 못하는 인간들의 영적 무지함에 있는 것이 아닌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먹구름 뒤에 빛나는 태양을 바라보지 못하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길거리의 포장마차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따뜻한 백열전구 불빛의 품안에 붉게 빛나는 떡볶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으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:P),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김이 모락모락 나는 목욕탕에 뿛어 뽀얀 살 같이 축 늘어져 안일한 오뎅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웅크리고 위축되어 부끄러운 얼굴을 감추고 꼬여있는 순대 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곳곳에 자기를 보아달라고 번쩍이는 교만한 간판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무슨 영적 가락에 발 맞추어 행진하는 듯한 거리의 사람 물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발랄한 신세대와 구태의연한 구세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분주한 모습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바쁜 얼굴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초조한 직장인들의 얼굴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새로운 것을 갈구하는 듯 짧은 거리에 초점이 맞추어진 젊은이들의 눈동자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다 그렇다는 것은 아니지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)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치열한 살림살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분주함으로 사람들을 몰아가는 어떤 보이지 않는 세력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런 모든 것들 한국 사회의 미학이라고 단정하고 즐기고 누리며 때론 욕도 할 수 있겠지만 그래도 그것보다는 이들에게 필요한 것이 예수 그리스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그분은 여기서도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Relevant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하다는 것을 다시금 확인할 수 있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어떤 삶의 형태든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어떤 사회구조이던지 결국 본질적인 것은 영적인 문제라는 것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하나님과의 관계 문제라는 것을 뼈저리게 느낍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한 주 정도 한국의 종교문화와 자선사업 기관들을 둘러볼 생각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럼 모두들 그분의 은혜 가운데 평안하시길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서울에서 김성환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Date: Sun, 5 Sep 1999 07:11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Subject: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 xml:space="preserve">고국방문 네번째 소감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안녕들 하세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?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저는 지금 강남의 대치동이라는 곳의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PC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방에서 이 글을 쓰고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현재 시간 밤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저의 셋째 외삼촌댁이 있는 곳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오늘은 여기서 묵을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토요일부터 오늘 주일까지 있었던 가슴 벅찬 일들을 어떻게 다 적을 수 있을까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천천히 시작해 보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토요일 낮에 서울에서 동쪽으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시간 반 남짓 거리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저의 친척들의 별장이 있는 양평으로 떠났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경기도 안양까지는 전철을 타고 안양에서 대기하고 계셨던 넷째 외삼촌의 봉고차를 타고 고속도로를 따라 양평에 갔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가는 길에 분당과 성남을 지났는데 기억에 남는 것은 성남의 모란시장이라는 곳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름 있는 시장이라고 하는데 과연 대단하더군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 5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일마다 장이 선다는데 없는 것이 없었고 시끄럽고 정신이 없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인상 깊었던 것은 길거리에 닭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병아리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오리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염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고양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리고 무엇보다 보신탕감 강아지들을 파는데 철장 안에 갖혀 있는 누렁이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벌써 요리가 되어 털이 벗겨진 채로 대롱대롱 걸려있는 강아지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목이 잘린 강아지 머리가 테이블 위에 널려 있는데 사람들은 아무렇지도 않은 듯 손으로 집어 거래하는 모습이 인상적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몰래 몇 장의 사진을 찍었는데 가면 보여드리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충격적인 모습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보신탕집 주인들의 살기어린 눈동자가 끔직하게 느껴졌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뽕짝 테이프를 파는 사람의 이상한 옷차림과 제스츄어는 우스꽝스럽기 보다는 측은하게 느껴지는 것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모란시장의 인상은 좋은 기억이 아니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그곳을 지나 양평에 도착하였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이제 천국이 시작되는 것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양평에 가는 길은 너무도 아름다웠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오랜 기억 속에 묻혀 있던 한국 시골의 풍경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전원의 모습 바로 그것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길 옆으로 논과 밭이 펼쳐져 있는데 이제 곧 추석을 맞이하여 추수를 앞둔 벼들이 황금 옷으로 갈아  입기 전에 쑥스러워 서서히 고개를 숙이기 시작하였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한국의 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것은 말로 표현할 수 없는 아름다움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초가을이지만 아직도 여름의 푸른 신록이 남아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능선의 곡선이 너무도 아름답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고개고개 돌 때마다 산들은 뽐내듯 다른 모습을 보여 줍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양평 별장에 도착해서 많이 놀랐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생각했던 것보다 천평의 대지를 차지하고 있는 별장이 그림같이 아름다웠고 시설이 좋았으며 경치가 그렇게 아름다울 수 없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요양이나 쉬고 싶을 때 오면 더할 나위 없는 그런 곳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집 바로 앞에는 남한강이 넓고 깊게 흐르고 원효대사가 지팡이를 땅에 꽂았더니 거기서 싹이 났다는 전설이 있는 용문산이 멀리 보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구름 낀 하늘은 낮게 깔려 강물과 함께 흘러갑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별장 주변은 온통 밭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가지밭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호박밭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참외밭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오이밭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고구마밭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고추밭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군데 군데 상추가 심어져 있고 해바라기가 널려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오이를 얻으러 옆집에 놀러 갔더랬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거기서 나는 너무도 아름다운 광경을 목격하고 말았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름도 잊혀지지 않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심영주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심영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심재원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세남매가 살고 있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 1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살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8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, 5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살이라고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내가 갔을 때 마침 아이들은 흙을 파고 놀고 있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뭐 하냐고 물었더니 파리가 죽어 묻어주고 있는 거라고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단풍잎 같은 작은 손으로 흙을 탁탁 치며 먼지를 일으키고 있는 모습이 너무도 귀여워 몇 번이나 카메라 셔터를 눌렀는지 모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세리라는 털 빠진 볼품없는 작은 누렁이가 아이들과 어울려 뛰어 놀고 있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다리 짧은 강아지와 달리기 시합을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작년에 그 작은 강아지의 어미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둘리를 비닐 하우스 옆에 묻어 주었는데 세리가 어미가 죽은 다음 날 없어져 찾아보니 어미 무덤 옆에 웅크리고 앉아 있더라고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심재원이라는 아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어머니가 머리를 물을 들여 줬는데 문질러서 온통 폭탄 맞은 머리처럼 되고 말았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누나가 속삭이듯 말해 주더군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시골에 뛰노는 그 아이들을 바라보는 사이 노을이 지고 고추는 더욱 빨개지고 해바라기는 더욱 정열적으로 빛나고 나의 마음은 잔잔한 감격으로 따스하여짐을 느낄 수 있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너무도 아름다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너무도 아름다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내가 왔다고 친척들이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명 넘게 양평에 모였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저녁을 얼마나 잘 먹었는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마당에 가마솥을 불을 때워 맛있는 저녁을 해 먹고 한국 포도를 얼마나 먹었는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친척들간에 우애가 대단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사는 것이 이런 것인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하는 생각 얼마나 많이 했는지 모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솔선수범 저마다 도와주며 각자 일을 맡아 저녁을 준비하고 서로 먹여주며 웃고 떠들며 그렇게 밤을 지세웠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초가을 시골 밤하늘에 별은 반짝이고 깊은 산에서 들려오는 뻐꾸기 소리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매미소리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개구리소리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귀뚜라미소리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지금껏 그런 오케스트라의 소리를 나는 들어보지 못하였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무슨 배경 음악이 필요할까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자연의 소리에 귀를 열어놓고 나는 큰 창문 앞에 앉아 짙어 가는 고국의 시골 밤을 누리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흐르는 남한강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꿈만 같았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영혼이 맑아지는 느낌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낚시대를 드리웠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네게의 떡밥 낚시대를 남한강에 밤새 드리워 놓았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한마리도 잡지는 못했지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한국의 민물 낚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것은 그것 자체로 하나의 문화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한국에 있을 때 너무도 친하게 지내던 사촌형을 만났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 형은 몇 해 전 도시 가스로 하루 아침에 형과 부모를 잃은 일이 있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나하고 추억이 많은 그 형을 만났을 때 그 형은 친동생처럼 여겼던 나를 보고 그만 눈물을 보이고 말았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서로 옆에 앉아 아무 말도 못 나누고 서로의 무릎만 만졌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가슴 저리는 일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많이 찌들고 기죽어 있는 모습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복음을 전해주고 싶은 마음 간절하였으나 기회를 얻지 못하였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미국에 가면 꼭 편지 할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그날 밤은 벽난로에 장작불을 때우며 거기서 잤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새벽에 일어나 일출을 보곤 넋을 잃을 지경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렇게 아름다운 연보라빛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하늘의 색깔을 미국에서 본 기억이 없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아침으로 바베큐를 구워 먹는데 도중 소나기가 왔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개의치 않고 파라솔을 치고 돼지고기 갈매기살을 구워 먹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소나기가 내리는 시골의 풍경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그것은 황순원의 단편소설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'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소나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'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를 연상시키는 것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소나기가 그렇게 아름다운 것인지 묘한 기분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맨발에 비를 온통 맞아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남한강에서 피어오르는 물안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희미한 산의 능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심해져 가는 개구리들의 외침 소리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꿈만 같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한 사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오직 그 한 사람 이 모든 것을 함께 할 수 있었더라면 하고 생각하고 또 생각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너무도 아름다운 한국의 시골에서의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박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일의 여행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평화롭고 맑은 마음 그곳의 색깔이 내 마음에 묻어나는 듯 하였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한국은 참으로 아름다운 곳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나는 그렇게 생각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아마도 내가 한국인이기 때문일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한국인이기 때문에 느낄 수 있는 미학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실존이란 결국 이런 것인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아름다운 것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위대한 것은 참으로 가까운 곳에 있는 것인데 단순한 것에 있는 것인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나는 행복의 비결을 엿보고 말았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보여주신 그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계시하여 주신 하나님의 챙겨주심에 감사할 뿐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영적으로 분별하기 위해 그리 깊이 긴장하지 않아도 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굳이 해석할 것도 없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저 누리면 되었던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감사하면 되었던 아름다운 자연의 모습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친척들의 우애와 인정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예의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아름다운 시간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여러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참된 행복이란 무엇일까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?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나는 요즘 그것은 하나님께서 우리에게 베풀어 주신 것을 마음껏 누리는 것이라는 생각이 듭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건강하세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이곳이 너무나 아름다워 어서 미국으로 가고 싶은 마음의 파라독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여러분 알까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?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그리고 하나 잊은 것이 있는데 주일예배를 이곳 양평의 작은 교회에서 드렸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한국에서 드리는 예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벅차서 찬송가를 얼마나 크게 불렀는지 몰라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여러분들도 조금 후면 주일 예배 드리겠군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신령과 진정의 예배 시간 되시길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한중고여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오늘 주일예배 잘 드리길 바래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어느덧 밤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1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분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김성환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Date: Mon, 6 Sep 1999 16:38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Subject: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 xml:space="preserve">고국방문 다섯번째 소감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다섯번째 소감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어젯밤은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E-Mail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을 보낼 수 있는 형편이 못되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어제 낮에는 압구정동과 청담동 강남의 호화주택가를 둘러보았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한국이 이렇게 발전했나 싶어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화려하더군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현대백화점에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7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만원짜리 옷을 몇 벌을 사가는 아주머니를 보았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어제 오후에 한분이신 고모를 만나 지금은 합정동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망원동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모레내를 지나 신사동이라는 곳의 고모 댁에 와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옛날 알던 동네 아주머니까지 오셔서 나도 잊고 있었던 어렴풋한 기억들을 얘기해 주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곳에서의 체험들은 나의 지금의 모습의 근원에 대해 하나 둘 실마리를 제공하여 주는 듯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 "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래서 그랬구나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"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하나 하나 분명하여 지는 것들이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나에 대해 더욱 알게 되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지금은 월요일 아침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8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새벽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5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시에 잠이 깨어 동네 근처 작은 교회에 들어가 새벽기도를 드리고 근처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P.C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방에서 이 글을 씁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그동안 고모의 형편이 어렵다는 것을 들어 알고 있었는데 빚보증을 잘 못 섰다가 집 네채를 잃고 완전히 망해서 지하방에 살고 계신 어려운 모습을 보고 이 정도인지는 몰랐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두서평 남짓 방이 세개가 있는데 얼굴에 찌들리고 어려운 살림살이의 모습이 역력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강남과 강북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외가와 친가의 차이는 그러한 빈부의 격차로 나타나 마음이 한편으로 쓰린 어젯밤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아버지의 유일한 피붙이였던 고모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나에게 새차를 사 주시려고 천만원짜리 적금을 들었는데 그 돈마저 차압당한 것을 몹시 안타까워 하시더군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길가 어디선가 썩는 냄새가 계속 코를 자극하고 도시계획이라고는 전혀 되지 않은 모든 것이 그때 그때의 필요에 따라 임시조치로 규모를 늘려간 그런 곳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어딜가나 식상한 활자체의 현혹적인 간판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마음이 어지럽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어제는 밤새 천둥 번개를 치며 소나기가 왔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아침에 일어나니 모든 것이 어두운 회색빛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눅눅한 공기의 질량이 느껴질 정도로 가슴이 답답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숨쉬기가 조심스럽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오늘은 어떤 하루가 펼쳐질지 궁금하고 기대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여러분도 은혜와 평안 가운데 거하는 하루 되시길 기도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 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김성환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Date: Tue, 7 Sep 1999 16:47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Subject: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 xml:space="preserve">고국방문 여섯번째 소감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아침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6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시에 잠이 깨어 동네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PC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방에 와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담배 연기가 자욱하고 쌍스러운 소리가 오가는 가운데 여기서 밤을 세운 듯한 불량끼가 다분해 보이는 학생들 틈에 끼어 이 글을 쓰고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어제는 과천에서 비닐하우스 화원을 하시는 친척댁에 갔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 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가는 길에 화곡동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명동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종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을지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태원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여의도를 지나가면서 서울의 경치를 볼 수 있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 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나와 동갑이던 고종사촌이 벌써 시집을 가서 아이가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6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개월이라는데 어찌나 귀엽던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땀띠가 나도록 안고 있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나는 언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주여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!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그제 어제 계속 한국 서민들의 구차하고 남루한 생활모습들을 관찰하게 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좋다는 것도 나쁘다는 것도 아닙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미국에 사는 것을 속으로 감사하는 것도 미안할 뿐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판자로 얽어 만든 집에 백열전구를 켜놓고 장판은 곳곳에 일어나 걸을 때 조심해야 하고 화장실은 널빤지 두개 얹어 놓은 재래식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 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주거공간을 침범하고 앉아 상전 같은 느낌을 주는 투박한 가구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 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비좁은 생활 공간에 창문이 없어 앉아 있는데 숨이 막혀 미쳐버리는 줄만 알았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창문의 고마움을 뼈저리게 느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내가 오랜 미국 생활에 유약해 진 것일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고행하는 기분으로 앉아 있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 T.V.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에 김용만의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"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칭찬합시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"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코너에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L.A.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가 나왔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 Koreatown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과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Hollywood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의 모습이 보였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어찌나 반갑던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사실 그러한 남루한 생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미국의 기준으로 볼 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)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은 상대적인 것이고 문화라는 관점에서 좋다 나쁘다 판단 할 수 없는 것이겠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러나 신앙의 관점에서 볼 때 이 사회에 대해서 기정사실로 감히 판단할 수 있는 것은 몇 가지 확실히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한국사회를 총체적으로 사로잡고 있는 물질주의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쾌락주의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특히 성적인 면에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)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리고 다원주의의 모습이 곳곳에 눈에 띕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물질주의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돈의 위력이 강한 만큼 돈을 벌기 위해 하루하루 분주하고 정신없이 살아가는 구조 속에서 창조주를 향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'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창문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'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은 닫혀 있는 것이 아닌가 싶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침묵의 시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묵상의 공간을 마련하기가 쉽지 않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먹구름 낀 뿌연 하늘이 태양을 가리고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!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쾌락주의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곳곳에 죄 짓기 쉬운 유혹이 손길을 뻗치고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비디오가게에 들어가 보았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장난이 아니더군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마켓에는 도색잡지가 가장 눈에 띄기 쉬운 곳에 진열되어 있고 단란주점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비디오방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노래방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, 24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시간 하는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PC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방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으슥한 골목골목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 사이를 술 취해 홀로 흔들거리며 걷는 젊은 여인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낭만과 청춘이라는 명분 아래 새벽 늦은 시간까지 술을 마시고 귀가하는 남녀 대학생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산만히 길거리에 서성이며 두리번거리는 사람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밀폐된 공간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여행객도 없을 곳에 왠 모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여관들이 그리도 많은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곳에 있다는 것만으로도 신앙이 없다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삶의 기준이 없다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모든 것이 상대화되는 것이라면 유혹을 뿌리칠 이유가 없을 듯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너무도 가까운 곳에 기회가 도사리고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믿음은 고사하고 도덕이나 윤리 감각이 뻣뻣이 굳어지기 어렵지 않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이곳에 오기 전에 누군가가 말해주길 이곳에 있는 것만으로 흥분되고 도덕적으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liberal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해지기 쉽다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정말 그런 듯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구조악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태초의 에덴의 모습으로부터 많이 멀어져 있다는 느낌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다원주의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기독교의 세력이 넓어졌다고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공항에서부터 느낄 수 있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입국 신고서 직업란에 전도사라고 썼더니 세관검사관이 크리스찬이었는지 거수 경례까지 붙이며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"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전도사님인데 제가 도와 드려야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"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라며 짐검사도 안하고 세관을 그냥 통과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뒤에 줄 서 있는 사람들이 의아해 하는 모습에 멋적이 빠져 나왔는데 사실 그런 것도 하나의 모순이겠지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믿지 않는 자들에게 기독교인이란 우스꽝스러운 모습으로 비추이는 듯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식당에서 몇 번이나 옆자리에 앉은 아주머니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할아버지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아저씨들이 교회를 욕하는 것을 들었는지 모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대부분의 내용은 교인들의 비상식적인 언행과 기도 모습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교회지도자들에게 기만당한 내용들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기독교는 이 사회에 존재하는 여러 종교 중의 하나쯤으로 비추이는 듯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편견을 벗으려고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부분적인 것을 보고 단정하거나 기정사실화 하지 않으려고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위의 그런 모습들로 인해 내가 의기소침해 있는 것은 아닙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놀란 것도 아닙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충격적인 것도 아닙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오늘 내용은 한국 사회의 부조리의 모습이지만 사실 위의 모습들은 한국만의 문제가 아니라 미국을 비롯하여 인간 사는 곳은 어디나 마찬가지라고 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다만 한국은 유혹이 매우 가까운 곳에 다양하게 펼쳐져 있다고 느껴지는데 그것은 아마도 내가 한국인이기 때문에 그렇게 느껴지는지도 모르겠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곳곳에 손만 뻗으면 얼마든지 선악과의 열매를 쉽게 따 먹을 수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결국 어느 특정 사회만의 문제가 아니라 인간들의 하나님과의 관계라는 보편적인 영적인 문제라고 밖에 볼 수 없겠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사도 바울이 로마서에서 지적한데로 의인은 하나도 없으며 죄로 인해 하나님의 영광에 참예 할 자가 없다고 한 말이 납득이 되고 이사야서였는지 갖힌 자를 자유케 하시기 위해 오시는 분이라는 내용의 구절이 계속 머리에 맴돕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가서 자세히 찾아 봐야 겠네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 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너무 구태의연한 것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새로울 것도 없는 것들을 비판했다는 느낌이 듭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사도 요한이 요한복음을 끝마치는 말로 그의 행하신 일이 이 외에도 많으니 모두 다 기록하면 두기에 이 땅이라도 부족할 것이라는 말을 택한 것이 어렴풋이 공감이 갑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보고 느끼는 것은 이 외에도 벅찰 정도로 많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모두 기록하기에 역부족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사진도 찍고 그러지만 기록할 수 없는 것은 있는 것에 비해 너무도 많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 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오늘은 낮에 고모할머니가 계신 춘천에 가서 인사드리고 답답한 서울을 떠나 오후에 버스를 타고 설악산으로 떠나려고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기대되는 여행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어쩌면 하루 이틀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E-Mail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연락을 못할지도 모르겠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산 속에서 하룻밤을 잘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금요일 밤에 서울에 돌아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시간이 되면 정동진과 울릉도에도 가려고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안전한 여행이 될 수 있도록 기도해 주시기 바랍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답장 꼬박꼬박 주는 사람들 항상 고마운데 개인적으로 답장 못해주어 미안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Grace and Peace to all of you.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김성환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Date: Thu, 9 Sep 1999 05:52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Subject: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 xml:space="preserve">고국 방문 일곱번째 소감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여러분 안녕하세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너무나도 벅찬 시간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어제 오늘 있었던 일로 인해 나는 지금 흥분된 마음을 감출 수가 없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여기는 강원도의 ‘양양’이라는 곳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지금은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9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일 목요일 밤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9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3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분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조금 후 속초에 가는 시내 버스를 타야하는데 막차가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시라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3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분 밖에 시간이 없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어제 오늘 있었던 일은 한편의 소설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/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지금 다 쓸 수 없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춘천과 속초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설악산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설악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)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리고 이곳 양양에서 있었던 일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여동생과 여행하였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어디서부터 시작할까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춘천에서 있었던 일부터 먼저 시작하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춘천에는 지금 나이가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76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 되신 고모가 계신데 춘천에는 그 고모를 방문하기 위해 갔던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 고모에 대해 잠깐 설명을 드리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그 고모는 일제 시대 때 그러니까 해방 전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43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년도에 소학교 교사였는데 전국에서 뽑힌 모범 교사들 중 강원도 대표로 뽑혀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3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박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4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일 금강산 관광을 하셨던 분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전두환 대통령 때는 훌륭한 어머니상을 받으셔서 청와대에 초대받아 가기도 하셨던 분이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춘천에서 계속 사셨기 때문에 춘천 고모라고 부르는데 이 분은 나의 기억에 우리 나라 근대사의 전형적인 엘리트여성이라고 할 수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심훈의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'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상록수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'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라는 소설을 읽어 본 적이 있나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거기 나오는 여자 주인공을 떠올리는 그런 분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전형적인 한국 여인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지성과 인내를 겸비한 어진 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유머감각도 대단하시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내 여동생이 가장 좋아하는 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분을 만났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만나자마자 반가워 우시는데 내 여동생도 울고 나도 옆에서 쪼금 울 뻔 하였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지금은 혼자 사시는데 여전히 세계 고전을 읽으시고 루이제 린저니 도스토예프스키를 읽고 계신 그런 분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 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분과 함께 소양강 댐에 갔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소양감 댐은 미국의 후버댐에 비하면 규모가 작은 것이지만 춘천고모와 친고모 사촌과 함께 간 그곳은 잊혀지지 않는 기억으로 남을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아쉬운 이별을 하고 춘천에서 여동생과 함께 시외버스를 타고 속초로 향하였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버스 안에는 손님이 우리 외에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명 밖에 없었는데 대관령을 넘을 때 그 큰 고속 버스가 어찌나 속력을 내던지 손에 땀을 쥐는 것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지금 내 옆에 앉아 있는 여동생의 표현을 빌리자면 안전 보장이 되어 있지 않은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Amusement Park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라고나 할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어쨌든 속초에서 하룻밤을 자고 아침 일찍 설악산으로 떠났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 8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시 반에 산행을 시작하여 비선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희운각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양폭을 지나 소청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중청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대청봉까지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9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시간 걸린다는 것을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6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시간 반  만에 설악의 최고봉이며 남한에서 세번째로 높다는 대청봉에 도착하였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설악에 대해서는 감히 언급을 피하겠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요세미티도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번 넘게 가보았고 미국 서부의 국립공원은 거의 다 가보았는데 다 합쳐도 설악만 못할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내가 이 세상에서 가본 곳 중 가장 아름다운 곳으로 기억될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가는 길에 어떤 사람을 만났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몇 마디 나누며 범상치 않은 사람이라고 느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산은 정복하는 것이 아니라 그 품에 안기기 위해 오른다는 말을 하는 것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분위기가 심상치 않은 그 사람은 백두대간을 종주하고 있다고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것은 백두에서 지리산까지 동쪽의 태백산맥을 따라 걷는 것인데 설악 대청에서 시작하여 지리산까지 간다고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 사람과 한참을 이런 저런 얘기를 나누며 갔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나중에 알고 보니 그는 원불교의 스님이라고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기독교의 안식년처럼 일년을 쉬게 되어 백두대간을 종주하고 있다고 하는데 나도 신학생이며 교회 전도사라는 것을 밝히고 가던 길을 멈추어 악수도 하고 그랬더랬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한국의 산에 대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한국인의 정서에 대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고승들에 대한 이야기와 설악에 얽힌 전설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산악인들의 대한 이야기를 나누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아니 주로 들었다고 하는 표현이 맞겠네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의미있고 신선한 시간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서로 앞으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E-Mail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나 하자고 하곤 연락처를 나누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속으로 요즘은 스님들도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E-Mail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을 하는구나 생각했지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그리고 요번 설악산 여행의 하이라이트라고 할 수 있는 일은 그 다음에 일어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궁금하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런데 시간이 없군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버스 시간이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5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분 남았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가야겠어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오늘은 속초에서 자고 내일 아침 일찍 배를 타고 울릉도로 갑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시간이 되면 독도에도 갈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이곳 강원도의 분위기는 묘한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말로 표현 할 수 없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아는 사람은 알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시간이 없어서 너무 두서 없이 건너 뛰며 적었어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아쉽네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나중에 자세히 적겠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너무나 할 말이 많아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너무도 많은 것을 보고 느끼고 생각하고 배우고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너무도 가슴이 벅차 올라 눈물이 나올 지경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김성환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Date: Sat, 11 Sep 1999 21:35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Subject: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 xml:space="preserve">고국 방문 여덟번째 소감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지난 번에는 설악산에서 있었던 일까지 쓰고 끝났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설악여행의 하이라이트라는 것은 뭐였냐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대청봉에서 오색으로 내려오는 길에 여동생의 무릎에 이상이 생겨서 걸을 수가 없게 되었는데 예정대로라면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7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시에 내려와야 하는 것을 무릎 때문에 전혀 걸을 수가 없어서 업고 부축하고 내려오느라 금새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8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시가 된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사방은 달빛 하나 없는 칠흑 같은 밤이었고 내 눈 앞에 손바닥 조차 보이지 않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과장하지 않고 눈이라는 것이 소용이 없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눈을 감은 상태와 같이 된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 Flash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도 없는 상태에서 험한 산길에서 여동생은 옆에서 무서워서 울고 있고 나도 너무나 막막해서 어찌할까 하다가 같이 기도를 하고 잠시 쉴 겸 앉아 있는데 멀리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Flash light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 보이는 것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어찌나 반갑던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다른 사람이 조난을 당해 구출해 내려오는 길이었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들의 도움으로 무사히 산에서 내려 올 수 있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 ‘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구원’이란 이런 것이지 하고 생각했지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잊을 수 없는 시간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속초에서 하룻밤을 자고 아침에 동해로 가 묵호항에서 배를 타고 울릉도로 갔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울릉도는 생각했던 것보다 아름다운 섬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자동차를 타고 섬을 여행하였는데 해질 무렵 노을이 지는 바다에 군데군데 불을 환하게 밝힌 오징어잡이 배들의 모습은 실로 장관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울릉도에서 민박을 하고 아침에는 울릉도 해변을 돌아보았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아름다운 섬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길에서 화산돌에 구운 반피데기 오징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반만 말렸다고 얻은 이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)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을 사먹었는데 어찌나 쫄깃쫄깃하고 맛있던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울릉도 호박엿과 오징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돌미역을 조금 샀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동해로 돌아와 고속버스를 타고 밤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시 반에 강남고속버스터미널에 도착해서 셋째 외삼촌댁에서 자고 지금은 서초동에 있는 사랑의 교회에 와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 1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시간 정도 시간이 비어서 교회 옆에 있는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PC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방에서 이 글을 쓰고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설악산과 울릉도 여행은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E-Mail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로 제대로 표현되지 않은 듯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내가 조금 지친 듯 해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사랑의 교회에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8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시에 어른 예배를 드리고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시에 고등부 예배를 드리고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2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시에 사랑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장애인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)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에서 예배를 드렸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많은 것을 보고 느끼고 배웠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이렇게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Input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만 하고 언제 모두 소화할까 우려도 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나에게 이런 여행의 기회가 주어진 것 감사해도 끝이 없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그러나 이번 여행의 가장 큰 즐거움은 생각해 보면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paradoxical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하게도 돌아가야 할 곳이 있다는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 땅에서의 삶도 돌아가야만 할 영적인 본향이 있기에 살아가야 할 즐거움과 기대가 있는 것이 아닌가 생각해 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심신이 조금 지쳐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기도해 주시기 바랍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그리고 한중고 금요성경공부와 주일예배는 어땠는지 몹시 궁금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월요일이나 화요일 즈음 남해로 내려갈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대구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부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통영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제주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지리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)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오늘 하루는 좀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Relax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하면서 쉴까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Grace and Peace,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김성환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Date: Tue, 14 Sep 1999 16:53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Subject: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 xml:space="preserve">고국 방문 아홉번째 소감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얼마만인가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?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저는 지금 부산에 와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지금은 수요일 아침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8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친구집에서 하루 잤고 지금은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P.C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방에 와 있는데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9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시에 아침을 먹으러 오라 하니 그 때까지 제게 주어진 시간은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시간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여덟번째 편지를 보니 사랑의 교회에서 있었던 일까지 쓰고 마쳤군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설악산에서 있었던 일 중 한가지 잊은 것이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대청봉에서 내려 오는데 장님들이 지팡이를 짚으며 산을 오르는 것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보는 순간 저는 멍한 느낌이 들고 말았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소감은 감히 말하지 않겠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L.A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가서 나누지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주일 저녁때는 조금 쉴까 했는데 미국에서 소개 받은 분을 만나게 되어 성북동에 있는 성가족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(Holy Family)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입양원이라고 하는 고아원을 방문하였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 1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살이 채 안된 아이들이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5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명 정도 한 방에서 기어다니고 한쪽 방에는 인큐베이터에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명 정도의 갓난아이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태어난 지 일주일 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한달 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런 갓난아이들이 누워 있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카톨릭에서 운영하는 이 시설은 한국의 홀트아동복지회 같은 여느 입양기관보다도 더욱 치밀한 시스템을 가지고 운영되는 단체라고 하는데 네 분의 수녀님들과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6-7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분 정도의 자원봉사자들이 수고하고 계셨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거기서 자원 봉사하는 자매들의 모습은 무척이나 선하고 아름다워 보였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한 시간 여 아이들과 이리 저리 뒹굴고 놀다가 왔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어찌나 귀엽던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부모가 없는 고아라는 생각에 문득 문득 가슴 저리는 느낌이 들기도 했고 한가지 아이들이 웃음이 없다는 것이 관찰한 것 중 하나였고 입양을 기다리는데 성가족입양원은 외국 입양을 목적으로 하는 홀트와 달리 국내 입양을 주선하고 있고 입양 후 아이에게는 철저히 자신이 입양아라는 사실을 평생토록 숨기게 된다는 것이 저로 하여금 여러 가지를 생각하게 만들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과연 입양아라는 사실을 감추는 것이 좋은 것인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크리스찬으로서 자선의 동기는 무엇일까에 대해 생각해 보았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웃을 하나님의 형상으로 볼 수 있을 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리스도의 모습을 이웃에게서 느낄 수 있을 때 하나님께서 기뻐하시는 참 자선이 아닐까 생각해 보았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많은 것을 보고 느끼고 생각하고 배운 고아원 방문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철저한 보안 하에 일반인들은 방문할 수 없다는 카톨릭의 입양시설을 체험하게 하신 그 분의 손길에 감사드렸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거기서 나와 대학로에 갔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주일 저녁이라 더욱 많은 사람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학생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)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 길거리에 미어터지도록 다니는데 화려하고 재미있는 곳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길거리에서 공연하는 것도 재미있었고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길에서 춤추는 청소년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초상화 그려주는 사람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)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것보다 사람 구경하는 것이 어찌나 재미있던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리고 지하철을 타고 종로에 있는 인사동에 갔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한국의 것들이 모여 있는 곳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문방사우 파는 곳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길거리의 뻥튀기 장수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호박엿 장수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토정비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사주보는 점쟁이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붓글씨 써주는 사람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뽂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일명 달구나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)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전통 찻집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재미있는 곳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그리고 그 다음 날 월요일로 넘어가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드디어 일이 터지고 말았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아침에 일어나니 코피가 흐르고 있는 것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저의 몰골은 지금 말이 아닙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피곤해서인지 기후가 적응이 안 된 것인지 얼굴이 많이 부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토랜스에 있을 때처럼 가는 곳마다 아는 사람들 만날 걱정 안 해도 된다는 생각에 옷을 몇 개 안 가져 왔는데 지금 내 모습은 가관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월요일 낮에는 중요한 사람을 만났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미국에서 부탁 받은 것을 전해줘야 하는 중요한 사람을 전도사 자격으로 만났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신촌 고급 호텔 로비에서 그분을 만나 그랜져를 타고 한국 나물을 전문으로 하는 압구정동에서도 최고급 식당급이라는 곳에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VIP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대접을 받으며 식사를 하고 연세대 뒤에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'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라리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'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라고 하는 커피숖에서 커피도 마시고 그랬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황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?)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하더군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옷도 제대로 못 갖춰 입고 남루한 저를 그렇게 극진하게 대접해 주신 그 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정말 감사하더군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런데 커피숖에서도 그만 코피가 수도꼭지처럼 터지는 바람에 어찌나 난처하던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오후에 경상북도 구미와 상주로 떠났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구미는 저의 둘째 외삼촌의 집이 있는 곳이고 상주는 그분의 일하는 곳이 있는 곳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분은 좀 특이하신 분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상주는 저의 외가의 본가가 있는 곳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어머니가 고등학교 때까지 자라셨던 곳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곳에서 외삼촌은 서예학원과 바둑학원을 하시는데 서예학원에서 귀한 벼루를 하나 선물 받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모처럼 만에 묵향에 취해보기도 하고 온 벽에 붙어 있는 서예작품을 감상하면서 정신이 맑아지는 느낌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초등학교 아이들과 바둑을 뒀는데 경상도 사투리가 억센 그 초등학교 저학년 아이들이 내가 미국에서 왔다고 하니까 어찌나 신기해 하던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바둑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2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급이라는 아이들과 맞장 둬서 한 판 이기고 두 판 졌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마지막 한 아이가 억센 경상도 사투리로 던진 한마디 말이 가슴에 박혀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 "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아저씨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아저씨는 나이또 많은데 와 이리 바둑을 못 두능교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?"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외삼촌은 대단하신 분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전형적인 예술가였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여러 서체에 대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좋은 벼루와 붓을 고르는 법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한국 사회의 부조리에 대해 들을 수 있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밤에는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'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얀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'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라고 하는 라이브카페에 저를 데리고 가셨는데 그 분위기는 잊을 수 없을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들판에 군데군데 테이블과 모닥불이 있고 은은한 조명 빛에 통기타 가수가 발라드를 부르고 모든 것이 통나무로 지어진 그런 곳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 '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얀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'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란 순수 한글로 가장 빛나는 별이라는 뜻이랍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서늘한 초가을 밤 통기타 발라드 음악이 잔잔히 흐르는 시골 카페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아름다운 곳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상주는 아직도 시골의 모습을 간직하고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들녘에는 곳곳에 이제 서서히 추수를 앞두고 누렇게 익어 가는 벼논이 펼쳐져 있고 먼 곳은 병풍 같은 귀여운 산들이 안개에 가려 둘러 쳐져 있는 그런 곳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정지용의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"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향수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"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에서 느낄 수 있는 그런 곳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참으로 평화롭고 아름다운 전원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낙동강을 바라보는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'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경천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'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라는 곳은 또한 얼마나 아름다웠는지 한국의 산하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정말로 아름답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보고 싶은 몇몇의 사람들이 아니라면 나는 미국으로 돌아가야 할 이유를 찾지 못하겠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외삼촌은 조만간 이곳에 전원주택을 짓고 살 것이라고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나 또한 덩달아 그 날이 기다려집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서도와 바둑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전원과 예술을 사랑하시는 외삼촌과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4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년만에 만났는데도 왠지 친근하게 느껴졌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중국 본토 내륙을 여행하시기 위해 준비  중이시랍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금강산은 거기에 비하면 뒷동산이라고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왠지 나도 중국이 가보고 싶어집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상주의 골동품 가게에 들러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'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추억의 책가방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'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을 하나 샀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알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? 7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년대 국방색 중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,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고등학생 책가방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상주에서 고속버스를 타고 대구에 들러 먼 친척을 만나 용돈을 챙기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(?)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밤 기차로 어제 부산에 와 있는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오늘 친구의 도움으로 부산을 구경하고 밤에 비행기로 제주도에 갑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친구가 제주도에 콘도가 있어 오늘과 내일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박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3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일로 예약을 해 놓았다고 하니 제주도 여행은 친구 덕을 톡톡히 보는 셈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한국어 중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,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고등부 학생들과 선생님들 위해 계속 기도하고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이제 가야 할 시간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또 연락해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Grace and Peace,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김성환 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Date: Fri, 17 Sep 1999 18:49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Subject: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 xml:space="preserve">고국방문 열번째 소감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안녕들 하세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?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3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일 만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죽지 않고 살아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지금은 토요일 아침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시 강남고속버스터미널에서 이 글을 씁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지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3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일 동안 있었던 일들 쓰려고 하니 막막하군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마지막 편지는 부산에서의 첫날 아침까지 썼더군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거기서부터 시작해 보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부산에서 친구의 안내로 부산대 앞과 시내를 구경했고 저녁 때 홀로 비행기를 타고 제주도에 갔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비행기에서 바라본 부산 앞 바다와 남해 그리고 제주도 해안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비행기 위에서도 환히 보이는 오징어잡이배 아름다웠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부산에서 제주도까지 불과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4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분 거리더군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제주도에 도착해서 공항 리무진버스를 타고 숙소인 한국 콘도에 도착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시설 좋은 곳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신혼여행객들이 투숙하여 있는 곳에 혼자 있으려니 쓸쓸하기도 했지만 첫날은 책도 읽고 바깥 경치도 구경하고 그랬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신혼여행 오면 이런 기분이겠구나 생각했지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모처럼 만의 혼자 조용하고 좋은 시간을 보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숙소에서 바라보는 경치가 참 아름다웠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제주도 해안이 바라보이고 주변에 소나무 밭 사이로 길게 오솔길 산책로가 나 있는데 쌍쌍이 걸어가는 그 길을 괜한 심통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?)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에 걷고 싶은 마음이 내키지 않더군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Henri J. M. Nouwen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의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"Here and Now"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라는 책을 미국에서 올 때 가져 왔는데 틈틈이 읽고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모두에게 권하고 싶은 책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번 여행이 그 책을 통해 더욱 의미 있고 많은 것을 배우게 된 계기가 되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날씨가 좋지 않았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폭풍이 온다고 하더군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다음 날은 계속 비가 왔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아침에 일어나 한라산의 성판악이라는 곳에서부터 백록담 산행을 시작하였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비가 오고 안개가 짙어 등산객이 거의 없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국적인 숲의 꽃나무들과 야생밀림 같은 분위기의 한라산은 독특한 인상을 주는 그런 곳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더구나 안개에 가려 더욱 신비로운 그 길을 비바람을 맞으며 걸으니 마치 내가 신선이 된 기분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이상하게 지치지가 않았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심신이 아픈 사람들 이곳에 오면 무슨 병이든 나을 것 같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나의 마음은 다시 그곳에 돌아가 지금부터 현재형 동사로 쓰겠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)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공기가 다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사람의 마음을 차분하고 맑게 해주는 그 무엇인가가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천상을 향한 길인 양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구름밭을 지나 나무들이 살아 말을 걸 것 같은 그 숲을 한참을 홀로 걸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모세에게 나타났던 불붙은 떨기나무가 고개를 도는 순간 나타날 것만 같은 그런 곳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흙은 기름지어 먹어도 배부를 것만 같고 촉촉히 젖은 연초록의 숲은 보는 것 자체로 마음의 약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백록담 정상에 도착해서는 비바람이 거세게 몰아쳐 하늘을 날듯 하였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구름과 안개에 가려 백록담은 모습을 보이지 않았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무엇에 취한 듯 얼마나 정신없이 걸었는지 모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내내 비가 왔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산을 내려왔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속세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?)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에 내려오니 언제 비가 왔냐는 양 하늘이 화창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서귀포 시내와 천지연폭포를 구경하고 거기서 운좋게도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'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신가락풍물패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'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라고 하는 이들의 풍물 공연을 구경할 수 있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즐거운 시간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왠지 내가 이방인처럼 느껴지는 그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숙소에 돌아와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T.V.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를 보니 다음 날 제주와 남해 지역에 폭풍주의보가 내리게 된다고 하여 금요일 아침 일찍 비행기를 타고 제주도를 빠져 나와 부산에 도착하여 또 다시 홀로 경주에 버스를 타고 갔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경주에서도 계속 비가 왔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천마총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경주국립박물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불국사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석굴암을 보았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경주에 있는 내내 많은 왕릉들을 보며 나의 할아버지들의 무덤이라고 생각하니 기분이 묘하더군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제가 경주 김씨 거든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하하하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)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박물관에서는 황룡사라고 하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지금은 불에 타 없어진 신라 최고의 절의 유물들이 인상적이었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불국사 가는 길이 무척이나 아름다웠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내내 비가 와서 관광객들이 없는 무거운 회색 분위기의 유적지들을 혼자 걸으며 그 시간들을 차분히 즐겼는지 모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토함산 석굴암의 부처좌상을 보았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것에 대해서는 ‘나의 문화유산답사기’에서 유홍준 교수가 묘사한 것을 아래 한 문장 인용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석불사의 석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것은 종교와 과학과 예술이 하나됨을 이루는 지고의 최미이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거기에는 전세계 고대인들이 추구했던 이상적인 인간상으로서 절대자의 세계가 완벽하게 구현되어 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지금도 석불사의 석굴 앞에 서면 숨막히는 감동과 살 끝이 저려오는 전율로 인하여 감히 아름답다는 말 한마디조차 입 밖에 내는 것을 허용치 않으며 오직 침묵 속에서 보내는 최대의 찬미만이 가능하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는 석굴에 감도는 고요의 심연에서 끝도 없이 흐르고 있는 신비롭고 장중한 정밀의 종교음악을 감지할 뿐이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”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나의 문화유산답사기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권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p. 159)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과연 석굴암의 부처좌상은 무척이나 아름다운 것이었고 신비로운 그 표정에 우주 삼라만상의 원리를 깨달아 해탈한 부처를 완벽히 표현한 신라의 장인정신은 감탄할 만한 것이었지만 신앙의 눈으로 볼 때 그것은 그저 화강암 돌 덩어리에 불과하다는 생각에 미치자 한국이 국보로 세계에 자랑한다는 그 돌이 부서져 없어진다 하여도 나는 왠지 그리 아까운 마음이 들 것 같지는 않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경주는 아름다운 곳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시내버스로 불국사를 가는 길에 바라본 논밭은 어느덧 벌써 추석을 맞아 누렇게 변해 갑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저녁에 부산으로 돌아와 친구를 만나 미국에 전해 주어야 한다는 짐을 받아 가지고 고속버스 막차를 타고 서울에 아침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5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시에 도착하여 대중사우나탕에서 한숨 자고 이 시간 이렇게 이 글을 쓰고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한중고 어제 성경공부는 어땠나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?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선생님들 수고가 너무 많아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돌아가면 정말 맛있는 거 사줄게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많이들 보고 싶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돌아가야 할 그곳이 없다면 이토록 즐거운 여행이 되지 못했을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계속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E-Mail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통해 격려해 주는 여러분들 고마워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잊지 않고 돌아가서 맛있는 거 사줄게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하나님의 살아계심 철저히 느낍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김성환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Date: Sun, 19 Sep 1999 05:42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Subject: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 xml:space="preserve">고국방문 열한번째 소감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이제 나에게 주어진 시간은 일주일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토요일에는 낮에 미국에서 온 친구를 만나 롯데월드에 갔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소규모 디즈닐랜드에 온 것 같아 얼마 전 미국에서 디즈니랜드에 갔던 것이 많이 생각 났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저녁 때는 모든 친척들이 모여 압구정동의 고급 한식집에서 식사를 하였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한국은 먹거리 문화가 많이 발달한 것을 새삼 느낍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토요일은 그렇게 하루 쉬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오늘은 주일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어제는 안양에 있는 네째 외삼촌댁에서 자고 아침 일찍 일어나 온누리교회에 갔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어른 예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영어예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청년부 예배에 참석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예배들이 모두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시간씩이어서 온종일 온누리교회에서 시간을 보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어른 예배는 하용조 목사님의 부재로 큰 스크린에 하용조 목사님의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부 예배 녹화한 것을 보며 설교를 대신한 것도 신기했고 한국사회 안에서의 영어예배를 보며 미국에서의 우리 한중고에 대해 생각했고 청년부 예배가 특히 인상적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미국에서도 익히 알고 있던 청년부 라준석 목사님의 설교가 강하게 기억에 남아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모두가 뜨거웠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한국 젊은이들의 패기와 신앙의 열정을 엿볼 수 있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나 자신 많이 낮아지고 부서지고 깨지는 그런 예배였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한중고 오늘 주일 예배 또한 모두들 하나님의 임재하심을 깊이 체험하는 그런 예배가 되길 기도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나는 지금 머리 속이 복잡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이곳 한국에서 내내 생각한 것은 새삼스레 들릴지 모르겠지만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'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사람이 왜 사는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?'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하는 문제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다양한 삶의 모습 속에서 사람이 사는 이유와 인생의 의미에 대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리고 행복에 대해 나는 많은 것을 생각하고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나는 말수가 적어졌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소화되지 않은 내면의 많은 상념들로 인해 말 한마디 매우 아끼게 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언제부터인가 한국을 관찰하고 평가 내지 비판하기를 그만 두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눈에 보이는 외적인 것이 나를 변화시킬 수 없음을 깨달았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나 자신의 모습을 바라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결국 나와 하나님과의 관계가 모든 문제의 핵심이라는 것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나는 영적인 삶을 살고 있는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?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나는 과연 하나님과 교제하는 삶을 살고 있는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?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하나님의 안목으로 세상을 바라보고 있는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?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그리스도의 심장으로 인간들을 대하고 있는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?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숨쉴 곳 없는 서울 비오는 강남의 밤거리를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시간 넘게 걸으며 나의 마음 속에 살아 계신 하나님께 귀를 기울였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슬픔도 기쁨도 아닌 그런 감정으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초조함도 들뜸도 아닌 그런 마음으로 미세한 음성에 귀를 기울였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번 여행을 통해 하나님께서 내게 말씀하시고자 하는 것이 무엇이었던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나는 아직 결론을 내리지 못하였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벅찬 마음은 변함없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러나 조금 쓸쓸하군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주일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하나님께서 기뻐하실 예배가 되길 바랍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김성환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Date: Mon, 20 Sep 1999 22:04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Subject: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 xml:space="preserve">고국방문 열두번째 소감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월요일은 어머니 친구분께서 독립기념관을 구경시켜주신다고 해서 고속버스를 타고 천안까지 비를 맞으며 갔다가 매주 월요일 문을 닫는 것을 모르고 헛걸음하고 돌아왔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대신 남대문 시장 구경시켜 주신다고 해서 갔다가 이것저것 구경하고 헤어진 후 혼자 많이 걸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런 저런 생각에 잠겨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오늘 화요일은 아침부터 서울대학교에 와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아는 서울대학생의 친절하고 세밀한 안내로 서울대학의 구석구석을 구경하고 박목월 시인의 아들이자 이 학교 국문학 교수인 박동규 교수의 문학개론 수업도 들어가 보았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참으로 좋은 곳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학생들이 매우 자부심 느끼고 있는 것이 느껴집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경치도 아름답고 면학적인 분위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훌륭한 시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총명한 학생들의 모습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런 곳에 와서 공부해 보고 싶은 마음이 생기는군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계속 비가 오고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추석 때까지 비가 온다니 미국 갈 때 까지 마지막 한국의 인상은 젖어있는 모습으로 남게 될 듯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미국에 돌아가면 더욱 열심히 공부해야겠다고 생각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그곳 날씨가 쌀쌀하다지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모두들 몸조리 잘하시고 건강하세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이제 나흘 남았군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많이들 보고 싶어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김성환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Date: Wed, 22 Sep 1999 05:29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Subject: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 xml:space="preserve">고국방문 열세번째 소감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화요일 서울대학교에서 있었던 일까지 썼군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그날 오후는 한국관광진흥센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양풍문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롯데백화점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등 명동 일대를 돌아다녔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광화문에 있는 교보문고에서는 거의 네시간을 있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책을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1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권을 샀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비도 많이 오고 해서 두더지 마냥 땅속으로만 다녔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서울의 지하는 또 다른 세계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오늘은 수요일이군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오전에는 치과에도 가고 머리도 자르고 오후에는 추석 준비하느라 외숙모들 도와 송편콩을 깠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 T.V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를 봐도 그렇고 거리를 다녀도 그렇고 어딜 가나 추석 분위기가 물씬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저녁때는 절두산과 양화진에 갔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절두산은 카톨릭순교성지이고 양화진은 초기 개신교 서양선교사들의 무덤들이 있는 곳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길 하나를 두고 떨어져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차가 어찌나 막히는지 어두운 밤에 도착하여 절두산은 못보고 양화진에는 구멍난 곳이 있어 들어갔는데 캄캄한 밤에 아무도 없는 묘지를 혼자 걷는 기분 아시나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? 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묘비에 적혀있는 신앙고백들은 가슴 뭉클하게 하는 것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그 중에 하나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"I will rather be buried in Korea than in Westminster Abbey."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라는 고백이 있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수많은 서양선교사들이 이름도 없이 한국의 복음화를 위해 한 알의 밀알이 되어 목숨을 바쳐 일하고 부활의 그날을 기다리며 잠자고 있는 곳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곳 양화진에서 눈물이 핑 돌았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절두산에는 어린 시절 근처에 살았기에 많이 놀러 갔더랬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변한 것이 없더군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그때는 절두산의 신앙적인 의미가 무엇인지 몰랐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그저 한 부류의 종교인들이 자신들의 믿는 것 때문에 억울하게 죽은 곳이라고만 생각했는데 지금은 나에게 개인적으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irrelevant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하지 않은 곳이라고 생각하니 느끼는 바가 큽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서울의 성지라는 이곳에 와서 나의 믿음을 다시금 돌이켜 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나는 무엇을 위해 사는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나의 목숨까지도 기꺼이 바치며 인생을 투자할 수 있는 그것은 무엇인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다행히도 그것을 알고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젊은 나이에 평생 부르다 죽을 노래를 알게 하심은 축복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어느 길이 옳은 길인지 방황하지 않고 이제 주어진 길을 열심히만 가면 된다는 것 얼마나 축복인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절두산과 양화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곳에서 처형 당하고 묻힌 모든 형제 자매들 언젠가 그날이 와서 나팔 소리 들려올 때 만나게 되겠지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 모두 하나님의 나라를 소망하는 자가 됩시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밤에는 최일도 목사님이 계신다는 청량리의 다일공동체를 방문하였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가는 길에 청량리 역 주변의 사창가를 지나가게 되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유리벽 안에 진열된 마네킹 마냥 서서 음탕한 유혹의 손길을 끈적이는 문어발 마냥 뻗어오는 그 좁은 홍등의 골목길을 덤덤한 마음으로 걸으며 나는 무슨 생각을 했을까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 사회의 커텐 뒤의 모습은 상상을 초월하는 것이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오늘 하루 본 서울대와 절두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양화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리고 청량리의 사창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묘한 극과 극의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Irony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호세아 선지자를 생각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하나님의 마음 조금이나마 헤아려 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 xml:space="preserve">* 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사창가에 관한 내용은 중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,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 xml:space="preserve">고등부 학생들에게는 보내지 않았음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Date: Fri, 24 Sep 1999 06:11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Subject: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 xml:space="preserve">고국방문 열네번째 소감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이것이 한국에서 보내는 마지막 편지가 되겠군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그간 있었던 일부터 보고하자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목요일에는 우리 한중고에서 작년에 한국으로 돌아가 그간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E-Mail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로 연락하였던 라헬이과 아람이를 만났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라헬이는 중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1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이고 아람이는 중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2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아람이는 키 큰 것이 좀 변한 듯하고 여드름이 많이 없어졌고 라헬이는 많이 성숙한 모습이 느껴집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미국에 있을 때의 귀엽고 어리던 모습도 조금 남아있지만 이젠 단발머리의 여드름이 생겨나는 어엿한 여중생이 되어 있더군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절두산과 양화진에 가까이 살기에 거기에 또 갔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그곳을 함께 둘러보고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Skylark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라는 좋은 식당에서 점심을 먹었지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헤어져 경복궁에서 백제 특별 전시회를 한다길래 갔었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경복궁 참으로 아름다운 곳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)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남산타워에 갔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비가 온 뒤에 가서 하늘이 개이고 맑은 가을 하늘 아래 바라본 서울의 모습은 장관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내 느낌에는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Griffith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천문대에서 바라본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L.A.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의 모습보다도 더욱 웅장하고 아름다운 모습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사방이 한국 특유의 화강암과 소나무가 우거진 초록의 산으로 둘러 있어 한 폭의 동양화를 보는 느낌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아름다운 곳 이곳이 많이 그리울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14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년 전 한국 살 때 가까이 지내던 이웃이 있어 인사드리러 갔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내가 교회에 잘 입고 가는 회색 양복을 작년에 선물로 보내 주셨던 그 분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저에게 여러 추억이 많은 가정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딸 다섯에 막내아들 하나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모두 이 사회의 최고 인텔리들로 곧게 성장하였더군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어린 시절 나에게 동경의 대상이 되었던 큰누나를 비롯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..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화여대 하면 가장 먼저 떠오르는 현숙한 얼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)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집에서는 외숙모와 외사촌들이 모여 추석 송편을 빗고 아침 차례 지낼 준비하느라 분주하였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그런 분위기 미국에서는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4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년 동안 느껴보지 못한 것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오늘 금요일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추석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아침 일찍 모든 외가의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명 넘는 친척들이 큰 집에 모여 차례를 지내고 음식을 나누고 모두 함께 벽제에 있는 묘에 성묘를 하러 갔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외할아버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외숙모 한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모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모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외사촌형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렇게 묻혀 있는 그 곳에서 이런 저런 생각에 잠겨 있다가 왔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날씨도 화창하고 청자빛 신비로운 한국 가을 하늘이 드높은 그런 날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한국에서의 마지막 날은 추석으로 아름답게 장식하고 갑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가족의 정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친척의 소중함을 느끼고 갑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온 가족의 구심점으로 서 계신 외할머니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모두들 서로 돕고 우애 깊은 외숙모들의 모습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착한 외삼촌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순수하고 맑은 외사촌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모두 모두 그간 너무나 감사하고 아름다운 모습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 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나는 참으로 복 받은 자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나는 내일 미국으로 돌아갑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그곳 시간으로 토요일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분에 도착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식지 않은 벅찬 마음으로 많은 것을 얻어 돌아갑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하나님께서 보내 주신 고국여행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짧은 시간이었지만 세상을 보는 눈을 더욱 곱게 다듬어 주셨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돌아갈 미국이 많이 그립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한국도 많이 그리워 질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러나 이젠 미국도 한국도 아닌 천국을 소망하는 마음 깊어갑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한중고 학생들 많이 그립고 하나님께서 내게 보여주신 모든 것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번 주일 강대상에서 모두 온전히 전할 수는 없겠지만 나를 보거들랑 나의 눈빛을 보고 알아 주시기 바랍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하나님은 미국 뿐 아니라 이곳 한국에서도 역사하시고 계시며 살아계심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결국 우리가 이 땅 위에서 위해서 살고 바랄 것 하나님의 나라 뿐이라는 것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하나님과 나와의 관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나뿐 아니라 나의 모든 이웃까지도 구원하시길 원하시는 하나님의 사랑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모든 사회와 문화에 걸친 복음의 탁월함 및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relevancy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것 하나 이번 여행을 통해 여러분에게 증거하고 싶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그간 꾸준히 연락 준 사람들 다시 한번 고맙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미국에서 만납시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1999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년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9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월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4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일 추석날 밤 한국에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  </w:t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김성환 </w:t>
      </w:r>
    </w:p>
    <w:p>
      <w:pPr>
        <w:pStyle w:val="Normal"/>
        <w:spacing w:lineRule="auto" w:line="36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5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바탕체" w:hAnsi="바탕체" w:eastAsia="바탕체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스타일1"/>
    <w:basedOn w:val="Normal"/>
    <w:qFormat/>
    <w:pPr/>
    <w:rPr>
      <w:rFonts w:cs="바탕;Batang"/>
    </w:rPr>
  </w:style>
  <w:style w:type="paragraph" w:styleId="11">
    <w:name w:val="스타일 1"/>
    <w:basedOn w:val="Normal"/>
    <w:qFormat/>
    <w:pPr>
      <w:widowControl/>
      <w:jc w:val="left"/>
    </w:pPr>
    <w:rPr>
      <w:rFonts w:cs="바탕;Batang"/>
    </w:rPr>
  </w:style>
  <w:style w:type="paragraph" w:styleId="2">
    <w:name w:val="스타일2"/>
    <w:basedOn w:val="Normal"/>
    <w:qFormat/>
    <w:pPr/>
    <w:rPr>
      <w:rFonts w:ascii="굴림;Gulim" w:hAnsi="굴림;Gulim" w:eastAsia="굴림;Gulim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돋움;Dotum" w:cs="Arial"/>
      <w:b/>
      <w:sz w:val="44"/>
      <w:szCs w:val="44"/>
    </w:rPr>
  </w:style>
  <w:style w:type="paragraph" w:styleId="Style15">
    <w:name w:val="일반 (웹)"/>
    <w:basedOn w:val="Normal"/>
    <w:qFormat/>
    <w:pPr>
      <w:widowControl/>
      <w:kinsoku w:val="true"/>
      <w:overflowPunct w:val="true"/>
      <w:autoSpaceDE w:val="true"/>
      <w:spacing w:before="280" w:after="280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6:15:00Z</dcterms:created>
  <dc:creator>김성환</dc:creator>
  <dc:description/>
  <cp:keywords/>
  <dc:language>en-US</dc:language>
  <cp:lastModifiedBy>Sung Hwan Kim</cp:lastModifiedBy>
  <cp:lastPrinted>2004-12-14T13:45:00Z</cp:lastPrinted>
  <dcterms:modified xsi:type="dcterms:W3CDTF">2004-12-14T21:45:00Z</dcterms:modified>
  <cp:revision>4</cp:revision>
  <dc:subject/>
  <dc:title>김성환의 고국여행기 </dc:title>
</cp:coreProperties>
</file>