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虚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むな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しい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 xml:space="preserve">공허하다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見捨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みす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てる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 xml:space="preserve"> 내버려두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絶対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ぜった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に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절대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残酷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ざんこ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잔혹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引き裂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ひきさ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 (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잡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찢다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22T02:28:00Z</dcterms:modified>
  <cp:revision>65</cp:revision>
  <dc:subject/>
  <dc:title/>
</cp:coreProperties>
</file>