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3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32"/>
                <w:szCs w:val="32"/>
                <w:lang w:eastAsia="ja-JP"/>
              </w:rPr>
              <w:t>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32"/>
                <w:szCs w:val="32"/>
                <w:lang w:eastAsia="ja-JP"/>
              </w:rPr>
              <w:t>める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32"/>
                <w:szCs w:val="32"/>
              </w:rPr>
              <w:t>앓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32"/>
                <w:szCs w:val="32"/>
              </w:rPr>
              <w:t>고통을 느끼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32"/>
                <w:szCs w:val="32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32"/>
                <w:szCs w:val="32"/>
                <w:lang w:eastAsia="ja-JP"/>
              </w:rPr>
              <w:t>すこ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32"/>
                <w:szCs w:val="32"/>
                <w:lang w:eastAsia="ja-JP"/>
              </w:rPr>
              <w:t>やか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32"/>
                <w:szCs w:val="32"/>
              </w:rPr>
              <w:t>건강함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굴림;Gulim" w:eastAsia="굴림;Gulim"/>
                <w:sz w:val="32"/>
                <w:szCs w:val="32"/>
              </w:rPr>
              <w:t>嵐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[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あらし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 xml:space="preserve">]: 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몹시 거센 바람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폭풍우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굴림;Gulim" w:eastAsia="굴림;Gulim"/>
                <w:sz w:val="32"/>
                <w:szCs w:val="32"/>
              </w:rPr>
              <w:t>欲張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り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[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よくばり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 xml:space="preserve">] 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욕심을 부림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욕심쟁이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</w:rPr>
              <w:t>応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援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[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おうえん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]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응원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성원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08-08T01:05:00Z</dcterms:modified>
  <cp:revision>31</cp:revision>
  <dc:subject/>
  <dc:title/>
</cp:coreProperties>
</file>