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状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況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じょうきょ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상황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環境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かんきょう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환경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育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そだ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てる키우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付き合う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つきあう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사귀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引っ越す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ひっ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こす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이사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17T22:46:00Z</dcterms:modified>
  <cp:revision>45</cp:revision>
  <dc:subject/>
  <dc:title/>
</cp:coreProperties>
</file>