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自分勝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じぶんかって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제멋대로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大根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だいこん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무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東南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とうなん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アジア동남아시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外貌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がいぼう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외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積極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せっきょくて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적극적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8T05:07:00Z</dcterms:modified>
  <cp:revision>43</cp:revision>
  <dc:subject/>
  <dc:title/>
</cp:coreProperties>
</file>