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7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溢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あふ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 xml:space="preserve">れる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넘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逆転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ぎゃくてん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역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気持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(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ち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)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き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もち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기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涙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なみだ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]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눈물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のこ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る 남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8-25T01:00:00Z</dcterms:modified>
  <cp:revision>49</cp:revision>
  <dc:subject/>
  <dc:title/>
</cp:coreProperties>
</file>