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値段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ね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だん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값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가격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color w:val="000000"/>
                <w:kern w:val="0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 xml:space="preserve">精一杯 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せい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いっぱい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있는 힘을 다함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洗濯機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せんたくき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세탁기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電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気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釜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でんきがま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전기밥솥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衝動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しょうどう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買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が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い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충동구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8-25T01:09:00Z</dcterms:modified>
  <cp:revision>46</cp:revision>
  <dc:subject/>
  <dc:title/>
</cp:coreProperties>
</file>