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老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ふ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ける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늙다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複雑だ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ふくざつだ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복잡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何と無く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なんとなく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그냥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歯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は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をみがく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이를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닦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しぶ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い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떫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8-25T01:21:00Z</dcterms:modified>
  <cp:revision>49</cp:revision>
  <dc:subject/>
  <dc:title/>
</cp:coreProperties>
</file>