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影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かげ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: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그림자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追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お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う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따르다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뒤쫓아가다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추구하다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退屈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たいくつ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だ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: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지루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輝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かがや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く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: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빛나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반짝이다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現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あらわ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れる나타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16T02:24:00Z</dcterms:modified>
  <cp:revision>60</cp:revision>
  <dc:subject/>
  <dc:title/>
</cp:coreProperties>
</file>