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政府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せいふ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정부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輸入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ゆにゅう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  <w:lang w:eastAsia="ja-JP"/>
              </w:rPr>
              <w:t>수입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規制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きせい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규제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</w:rPr>
              <w:t>山本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 xml:space="preserve"> 야마모토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姿勢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し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せい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자세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9-01T01:32:00Z</dcterms:modified>
  <cp:revision>52</cp:revision>
  <dc:subject/>
  <dc:title/>
</cp:coreProperties>
</file>