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115" w:type="dxa"/>
          <w:right w:w="115" w:type="dxa"/>
        </w:tblCellMar>
      </w:tblPr>
      <w:tblGrid>
        <w:gridCol w:w="8520"/>
      </w:tblGrid>
      <w:tr>
        <w:trPr/>
        <w:tc>
          <w:tcPr>
            <w:tcW w:w="852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115"/>
              <w:jc w:val="left"/>
              <w:rPr/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Oracle 8i Database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를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SQL Server 2000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에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Linked Server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로 연결하기 위한 연결 설정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br/>
              <w:br/>
            </w:r>
            <w:r>
              <w:rPr>
                <w:rFonts w:eastAsia="굴림체" w:cs="굴림;Gulim" w:ascii="굴림체" w:hAnsi="굴림체"/>
                <w:color w:val="818181"/>
                <w:kern w:val="0"/>
                <w:szCs w:val="20"/>
              </w:rPr>
              <w:br/>
            </w:r>
            <w:hyperlink r:id="rId2" w:tgtFrame="hiddenSendTo">
              <w:r>
                <w:rPr>
                  <w:rStyle w:val="InternetLink"/>
                  <w:rFonts w:ascii="굴림체" w:hAnsi="굴림체" w:cs="굴림;Gulim" w:eastAsia="굴림체"/>
                  <w:color w:val="0000FF"/>
                  <w:kern w:val="0"/>
                  <w:szCs w:val="20"/>
                  <w:u w:val="single"/>
                </w:rPr>
                <w:t>손정민</w:t>
              </w:r>
            </w:hyperlink>
            <w:r>
              <w:rPr>
                <w:rFonts w:eastAsia="굴림체" w:cs="굴림;Gulim" w:ascii="굴림체" w:hAnsi="굴림체"/>
                <w:color w:val="818181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color w:val="818181"/>
                <w:kern w:val="0"/>
                <w:szCs w:val="20"/>
              </w:rPr>
              <w:t>데브피아</w:t>
            </w:r>
            <w:r>
              <w:rPr>
                <w:rFonts w:eastAsia="굴림체" w:cs="굴림;Gulim" w:ascii="굴림체" w:hAnsi="굴림체"/>
                <w:color w:val="818181"/>
                <w:kern w:val="0"/>
                <w:szCs w:val="20"/>
              </w:rPr>
              <w:t>) 11/04/2002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autoSpaceDE w:val="true"/>
        <w:jc w:val="left"/>
        <w:rPr>
          <w:rFonts w:ascii="굴림체" w:hAnsi="굴림체" w:eastAsia="굴림체" w:cs="굴림;Gulim"/>
          <w:vanish/>
          <w:kern w:val="0"/>
          <w:szCs w:val="20"/>
        </w:rPr>
      </w:pPr>
      <w:r>
        <w:rPr>
          <w:rFonts w:eastAsia="굴림체" w:cs="굴림;Gulim" w:ascii="굴림체" w:hAnsi="굴림체"/>
          <w:vanish/>
          <w:kern w:val="0"/>
          <w:szCs w:val="20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0"/>
      </w:tblGrid>
      <w:tr>
        <w:trPr/>
        <w:tc>
          <w:tcPr>
            <w:tcW w:w="8520" w:type="dxa"/>
            <w:tcBorders/>
          </w:tcPr>
          <w:p>
            <w:pPr>
              <w:pStyle w:val="Normal"/>
              <w:widowControl/>
              <w:autoSpaceDE w:val="true"/>
              <w:spacing w:before="0" w:after="230"/>
              <w:jc w:val="left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t>SQL Server 2000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에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Oracle 8i DB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를 연결하기 위해서는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SQL Server 2000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이 설치된 시스템에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Oracle 8i Client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가 설치돼 있어야 한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. Microsoft OLE DB/ODBC Provider for Oracle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는 연결 후 몇 가지 버그가 발생한다는 리포트에 따라 이번 장에서는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Oracle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에서 제공하는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OLE DB Provider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를 사용하기로 결정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.</w:t>
              <w:br/>
              <w:br/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일단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Oracle 8i Client for Windows 95/98/2000/NT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가 제대로 설치됐는지 확인해보자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.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524000" cy="1733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jc w:val="left"/>
                                          <w:rPr>
                                            <w:rFonts w:ascii="굴림체" w:hAnsi="굴림체" w:eastAsia="굴림체" w:cs="굴림;Gulim"/>
                                            <w:kern w:val="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굴림체" w:cs="굴림;Gulim" w:ascii="굴림체" w:hAnsi="굴림체"/>
                                            <w:kern w:val="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0pt;height:13.65pt;mso-wrap-distance-left:2.25pt;mso-wrap-distance-right:0pt;mso-wrap-distance-top:0pt;mso-wrap-distance-bottom:0pt;margin-top:38.2pt;mso-position-vertical:center;mso-position-vertical-relative:text;margin-left:305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0"/>
                            </w:tblGrid>
                            <w:tr>
                              <w:trPr/>
                              <w:tc>
                                <w:tcPr>
                                  <w:tcW w:w="2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 w:cs="굴림;Gulim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;Gulim" w:ascii="굴림체" w:hAnsi="굴림체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autoSpaceDE w:val="true"/>
              <w:spacing w:before="0" w:after="23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br/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drawing>
                <wp:inline distT="0" distB="0" distL="0" distR="0">
                  <wp:extent cx="2855595" cy="14471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spacing w:before="0" w:after="230"/>
              <w:jc w:val="left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br/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시작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&gt;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프로그램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&gt; Oracle XXXX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이때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XXXX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는 설치할 때 지정한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Oracle Instance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명이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) &gt; Network Administration &gt; Net8 Assistant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를 실행한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.</w:t>
              <w:br/>
              <w:br/>
              <w:t>Net8 Assistant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에서는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Oracle 8i DB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에 관한 현재 네트워크 설정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서비스 이름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리스너구성 등의 정보를 설정할 수 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.</w:t>
              <w:br/>
              <w:br/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서비스 이름이란 특정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Oracle DB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의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SID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라고 볼 수 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.</w:t>
              <w:br/>
              <w:br/>
              <w:t>TCP/IP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를 통해 외부에서의 접속을 허용하고 싶으면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리스너를 구성해야 하며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동시에 윈도우의 서비스 항목 중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OracleXXXXTNSListener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항목이 시작돼야 한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before="0" w:after="23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br/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drawing>
                <wp:inline distT="0" distB="0" distL="0" distR="0">
                  <wp:extent cx="4284345" cy="10090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6" r="-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434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spacing w:before="0" w:after="230"/>
              <w:jc w:val="left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before="0" w:after="23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br/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drawing>
                <wp:inline distT="0" distB="0" distL="0" distR="0">
                  <wp:extent cx="3331845" cy="28276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1845" cy="282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spacing w:before="0" w:after="230"/>
              <w:jc w:val="left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before="0" w:after="23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br/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drawing>
                <wp:inline distT="0" distB="0" distL="0" distR="0">
                  <wp:extent cx="3319145" cy="28263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9145" cy="282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spacing w:before="0" w:after="230"/>
              <w:jc w:val="left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br/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기본적인 리스너구성이라든지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서비스 이름 구성은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Oracle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관련 서적을 참고하도록 하자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.</w:t>
              <w:br/>
              <w:br/>
              <w:t>Oracle 8i DB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의 서비스 이름과 리스너구성이 완료됐는지 확인해야 한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.</w:t>
              <w:br/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시작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&gt;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프로그램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&gt; Oracle XXXX &gt; Application Development &gt; SQL Plus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를 실행한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before="0" w:after="23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br/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drawing>
                <wp:inline distT="0" distB="0" distL="0" distR="0">
                  <wp:extent cx="3808095" cy="15043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8095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spacing w:before="0" w:after="230"/>
              <w:jc w:val="left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br/>
              <w:t>SQL Plus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에서는 기본적인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Oracle DML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과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DDL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의 실행이 가능하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before="0" w:after="23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br/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drawing>
                <wp:inline distT="0" distB="0" distL="0" distR="0">
                  <wp:extent cx="2844800" cy="21812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spacing w:before="0" w:after="230"/>
              <w:jc w:val="left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br/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사용자 이름에는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system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암호에는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manager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호스트 문자열에는 서비스 이름으로 지정해 놓은 설정 값을 입력한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.</w:t>
              <w:br/>
              <w:br/>
              <w:t>system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계정은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DB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설치 시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기본적으로 생성되는 계정이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.</w:t>
              <w:br/>
              <w:br/>
              <w:t xml:space="preserve">SQL Plus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접속 후 기본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DML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의 사용이 가능하다면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Oracle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에서의 설정은 끝났다고 보자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.</w:t>
              <w:br/>
              <w:br/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이제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SQL Server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로 여행을 떠나보겠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before="0" w:after="23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br/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drawing>
                <wp:inline distT="0" distB="0" distL="0" distR="0">
                  <wp:extent cx="2379980" cy="225679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980" cy="225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spacing w:before="0" w:after="230"/>
              <w:jc w:val="left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br/>
              <w:t>SQL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에서의 설정은 의외로 간단하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.</w:t>
              <w:br/>
              <w:br/>
              <w:t xml:space="preserve">Microsoft SQL Servers &gt; SQL Server Group &gt;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해당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Instance &gt; Security &gt; Linked Servers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를 클릭한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오른쪽 마우스버튼을 클릭하여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, New Linked Server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를 선택한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before="0" w:after="23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br/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drawing>
                <wp:inline distT="0" distB="0" distL="0" distR="0">
                  <wp:extent cx="2608580" cy="192341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8580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spacing w:before="0" w:after="230"/>
              <w:jc w:val="left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br/>
              <w:t>New Linked Server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를 선택하면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다음과 같은 화면이 나온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before="0" w:after="23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br/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drawing>
                <wp:inline distT="0" distB="0" distL="0" distR="0">
                  <wp:extent cx="3331845" cy="313245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1845" cy="313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spacing w:before="0" w:after="230"/>
              <w:jc w:val="left"/>
              <w:rPr/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br/>
              <w:t>Linked server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에는 사용자가 알기 쉬운 이름을 지정해준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기본적인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DML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에서 사용하듯이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, [Server name].[database].[schema].[table]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에서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Server name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에 해당하는 사항이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.</w:t>
              <w:br/>
              <w:br/>
              <w:t>Server type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에는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Other data source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를 지정해 준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.</w:t>
              <w:br/>
              <w:br/>
              <w:t>Provider name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에는 아이러니컬하게도 서두에서 설명한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Microsoft OLE DB Provider for Oracle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을 사용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.</w:t>
              <w:br/>
              <w:br/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무슨 이유인지는 모르겠지만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Oracle Provider for OLE DB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를 사용했을때는 계속적인 에러발생으로 더 이상 진행되지 않았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drawing>
                <wp:inline distT="0" distB="0" distL="0" distR="0">
                  <wp:extent cx="4457700" cy="5715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63" r="-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spacing w:before="0" w:after="230"/>
              <w:jc w:val="left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br/>
              <w:br/>
              <w:t>Data source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에는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Oracle 8i Database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에서 설정한 서비스 이름을 지정한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.</w:t>
              <w:br/>
              <w:br/>
              <w:t>Provider string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에는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MSDAORA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를 입력한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. MSDAORA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가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Provider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이름이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.</w:t>
              <w:br/>
              <w:br/>
              <w:t xml:space="preserve">General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탭의 설정이 완료됐으면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Security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탭으로 이동한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.</w:t>
              <w:br/>
              <w:br/>
              <w:t xml:space="preserve">Security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탭에서는 해당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Database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에 접속하는 로그인 계정에 대한 설정을 완료한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before="0" w:after="23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br/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drawing>
                <wp:inline distT="0" distB="0" distL="0" distR="0">
                  <wp:extent cx="3331845" cy="312293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1845" cy="312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spacing w:before="0" w:after="230"/>
              <w:jc w:val="left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br/>
              <w:t>Be made using this security context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를 선택하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, Remote login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에는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system, With password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에는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manager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를 입력하자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.</w:t>
              <w:br/>
              <w:br/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확인을 클릭하면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아무런 경고 메시지나 알림 메시지가 없이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setting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창이 닫힌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.</w:t>
              <w:br/>
              <w:br/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주의할 점은 현재까지는 연결에 대한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confirm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이 안된 상태이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다시 말해서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Linked Servers setting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이 완료되는 시점에는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connection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에 대한 테스트가 전혀 수행되지 않은 상태이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따라서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setting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상의 문제점이나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network failure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에 대한 보장이 없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.</w:t>
              <w:br/>
              <w:br/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따라서 아래와 같은 방법으로 연결 설정을 확인해 볼 필요가 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.</w:t>
              <w:br/>
              <w:br/>
              <w:t xml:space="preserve">Microsoft SQL Servers &gt; SQL Server Group &gt;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해당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Instance &gt; Security &gt; Linked Servers &gt; LLLL(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여기서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LLLL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은 방금 설정한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Linked Server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의 연결이름이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) &gt; Tables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혹은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Views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를 클릭한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.</w:t>
              <w:br/>
              <w:br/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우측 화면에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Security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탭에서 설정해준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schema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로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access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가능한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table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이나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view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의 목록들이 출력될 것이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.</w:t>
              <w:br/>
              <w:br/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여기서 특정 오류가 발생하면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Oracle 8i Database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에 대한 설정을 다시 짚고 넘어가길 바란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before="0" w:after="23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br/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drawing>
                <wp:inline distT="0" distB="0" distL="0" distR="0">
                  <wp:extent cx="3808095" cy="175133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8095" cy="175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spacing w:before="0" w:after="230"/>
              <w:jc w:val="left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br/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이렇게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Linked Server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로 등록하면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SQL Server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의 특정 테이블에 대한 트리거 발생시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Oracle 8i DB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의 데이터를 업데이트할 수 있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.</w:t>
              <w:br/>
              <w:br/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다음은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Query Analyzer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로 접속 했을 때 사용하는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DML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에 관한 짧은 예제이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before="0" w:after="230"/>
              <w:jc w:val="center"/>
              <w:rPr>
                <w:rFonts w:ascii="굴림체" w:hAnsi="굴림체" w:eastAsia="굴림체" w:cs="굴림;Gulim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br/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drawing>
                <wp:inline distT="0" distB="0" distL="0" distR="0">
                  <wp:extent cx="4287520" cy="44704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81" r="-8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spacing w:before="0" w:after="230"/>
              <w:jc w:val="left"/>
              <w:rPr/>
            </w:pPr>
            <w:r>
              <w:rPr>
                <w:rFonts w:eastAsia="굴림체" w:cs="굴림;Gulim" w:ascii="굴림체" w:hAnsi="굴림체"/>
                <w:kern w:val="0"/>
                <w:szCs w:val="20"/>
              </w:rPr>
              <w:br/>
            </w:r>
            <w:r>
              <w:rPr>
                <w:rFonts w:eastAsia="굴림체" w:cs="굴림;Gulim" w:ascii="굴림체" w:hAnsi="굴림체"/>
                <w:b/>
                <w:bCs/>
                <w:kern w:val="0"/>
                <w:szCs w:val="20"/>
              </w:rPr>
              <w:t>Select * From Ora8..SYSTEM.CUSTOMER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br/>
              <w:t>Ora8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과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SYSTEM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사이에는 아무런 객체가 지정되어 있지 않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. DB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객체가 있는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SQL Server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와는 달리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Oracle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에서는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schema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객체가 중심이 되어 쿼리를 날린다는 특징 때문에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DB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명을 입력해야 하는 부분에는 아무런 값도 들어 있지 않은 것이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.</w:t>
              <w:br/>
              <w:br/>
            </w:r>
            <w:r>
              <w:rPr>
                <w:rFonts w:ascii="굴림체" w:hAnsi="굴림체" w:cs="굴림;Gulim" w:eastAsia="굴림체"/>
                <w:b/>
                <w:bCs/>
                <w:kern w:val="0"/>
                <w:szCs w:val="20"/>
              </w:rPr>
              <w:t>결론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: SQL Server 2000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에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Oracle 8i DB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를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Linked Server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로 연결하기 위해서는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Oracle 8i Client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를 설치해야 한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. 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이는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Microsoft OLE DB for Oracle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을 이용하기 위해서는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Oracle client and networking components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가 필요하기 때문이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 xml:space="preserve">. </w:t>
              <w:br/>
              <w:br/>
              <w:t>Oracle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에 관한 설정을 할 수 있는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DBA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라면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, SQL Server 2000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에서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Oracle 8i DB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 xml:space="preserve">를 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Link</w:t>
            </w:r>
            <w:r>
              <w:rPr>
                <w:rFonts w:ascii="굴림체" w:hAnsi="굴림체" w:cs="굴림;Gulim" w:eastAsia="굴림체"/>
                <w:kern w:val="0"/>
                <w:szCs w:val="20"/>
              </w:rPr>
              <w:t>시키는 작업이 그렇게 어렵지 않을 것이다</w:t>
            </w:r>
            <w:r>
              <w:rPr>
                <w:rFonts w:eastAsia="굴림체" w:cs="굴림;Gulim" w:ascii="굴림체" w:hAnsi="굴림체"/>
                <w:kern w:val="0"/>
                <w:szCs w:val="20"/>
              </w:rPr>
              <w:t>. @</w:t>
            </w:r>
          </w:p>
        </w:tc>
      </w:tr>
    </w:tbl>
    <w:p>
      <w:pPr>
        <w:pStyle w:val="Normal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net.co.kr/etc/mail/?email=t92YuEWZy92aAt2chJWbvhmc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wmf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1:31:00Z</dcterms:created>
  <dc:creator>머하니</dc:creator>
  <dc:description/>
  <cp:keywords/>
  <dc:language>en-US</dc:language>
  <cp:lastModifiedBy>머하니</cp:lastModifiedBy>
  <dcterms:modified xsi:type="dcterms:W3CDTF">2005-08-02T11:32:00Z</dcterms:modified>
  <cp:revision>1</cp:revision>
  <dc:subject/>
  <dc:title>Oracle 8i Database를 SQL Server 2000에 Linked Server로 연결하기 위한 연결 설정</dc:title>
</cp:coreProperties>
</file>