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名前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な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まえ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이름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入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  <w:lang w:eastAsia="ja-JP"/>
              </w:rPr>
              <w:t>(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れ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  <w:lang w:eastAsia="ja-JP"/>
              </w:rPr>
              <w:t>)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替え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いれ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かえ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교체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あたり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辺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り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 xml:space="preserve">] 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근처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 xml:space="preserve">. 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부근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 xml:space="preserve">. 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주위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地震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じしん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 xml:space="preserve">] 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지진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</w:rPr>
              <w:t>握手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あくしゅ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악수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09-01T01:48:00Z</dcterms:modified>
  <cp:revision>56</cp:revision>
  <dc:subject/>
  <dc:title/>
</cp:coreProperties>
</file>