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3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可笑しい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おかしい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 xml:space="preserve">]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이상하다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우습다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恐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らく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おそらく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 xml:space="preserve">] 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아마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 xml:space="preserve">. 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어쩌면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間違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い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まちがい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틀림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 xml:space="preserve">.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잘못됨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完成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かんせい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완성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帰国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きこく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귀국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09-08T00:53:00Z</dcterms:modified>
  <cp:revision>60</cp:revision>
  <dc:subject/>
  <dc:title/>
</cp:coreProperties>
</file>