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服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ふ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を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脱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ぬ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 xml:space="preserve">ぐ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옷을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벗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帽子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ぼうし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をかぶる 모자를 쓰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有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り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触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れ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ありふれ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흔하게 있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흔해 빠지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通帳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つう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ちょう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통장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申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(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)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込み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もうし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こみ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신청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8T00:56:00Z</dcterms:modified>
  <cp:revision>57</cp:revision>
  <dc:subject/>
  <dc:title/>
</cp:coreProperties>
</file>