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財布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さい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ふ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지갑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何枚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なんまい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몇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親切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しん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せつ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친절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収入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しゅうにゅう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수입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(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&lt;-&gt;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지출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貸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(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し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)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出し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かし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だし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대출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08T01:03:00Z</dcterms:modified>
  <cp:revision>57</cp:revision>
  <dc:subject/>
  <dc:title/>
</cp:coreProperties>
</file>