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개발자를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위한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MS SQL Server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성능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조정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및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최적화</w:t>
      </w:r>
    </w:p>
    <w:p>
      <w:pPr>
        <w:pStyle w:val="Normal"/>
        <w:widowControl/>
        <w:jc w:val="left"/>
        <w:rPr>
          <w:rFonts w:cs="바탕;Batang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제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부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성능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향상을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위한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구성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AT 412 </w:t>
        <w:br/>
        <w:t>Tech-Ed 97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소개됨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dam Shapiro </w:t>
        <w:br/>
        <w:t xml:space="preserve">Program Manager </w:t>
        <w:br/>
        <w:t>Microsoft Corpor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80" w:after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개요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0" cy="2638425"/>
            <wp:effectExtent l="0" t="0" r="0" b="0"/>
            <wp:docPr id="1" name="DAT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T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left"/>
        <w:rPr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구성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정보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0" cy="2638425"/>
            <wp:effectExtent l="0" t="0" r="0" b="0"/>
            <wp:docPr id="2" name="DAT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T2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Microsoft</w:t>
      </w:r>
      <w:r>
        <w:rPr>
          <w:rFonts w:cs="Verdana" w:ascii="Verdana" w:hAnsi="Verdana"/>
          <w:color w:val="000000"/>
          <w:sz w:val="15"/>
          <w:szCs w:val="15"/>
        </w:rPr>
        <w:t>®</w:t>
      </w:r>
      <w:r>
        <w:rPr>
          <w:rFonts w:cs="Verdana" w:ascii="Verdana" w:hAnsi="Verdana"/>
          <w:color w:val="000000"/>
          <w:sz w:val="18"/>
          <w:szCs w:val="18"/>
        </w:rPr>
        <w:t xml:space="preserve"> SQL Server</w:t>
      </w:r>
      <w:r>
        <w:rPr>
          <w:rFonts w:cs="Verdana" w:ascii="Verdana" w:hAnsi="Verdana"/>
          <w:color w:val="000000"/>
          <w:sz w:val="15"/>
          <w:szCs w:val="15"/>
          <w:vertAlign w:val="superscript"/>
        </w:rPr>
        <w:t>™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공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칩니다</w:t>
      </w:r>
      <w:r>
        <w:rPr>
          <w:rFonts w:cs="Verdana" w:ascii="Verdana" w:hAnsi="Verdana"/>
          <w:color w:val="000000"/>
          <w:sz w:val="18"/>
          <w:szCs w:val="18"/>
        </w:rPr>
        <w:t>. 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부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련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조직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드웨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환경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맞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정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외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부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정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ysconfigures, syscurconfigs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블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레지스트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ysconfigure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의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yscurconfig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ysconfigure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찬가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항목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된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술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항목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ysobject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되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어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의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yscurconfig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ysindex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이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뜻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엔터프라이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_configur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_configur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뒤이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CONFIGU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SQ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엔터프라이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CONFIGU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구성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블록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CONFIGU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설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yscurconfig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내용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스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인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뜻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블록이라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스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ysconfigur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어들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레지스트리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스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블록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스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crosoft Windows NT</w:t>
      </w:r>
      <w:r>
        <w:rPr>
          <w:rFonts w:cs="Verdana" w:ascii="Verdana" w:hAnsi="Verdana"/>
          <w:color w:val="000000"/>
          <w:sz w:val="15"/>
          <w:szCs w:val="15"/>
        </w:rPr>
        <w:t>®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레지스트리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180" w:after="0"/>
        <w:jc w:val="left"/>
        <w:rPr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메모리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및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/O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관리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24910" cy="2608580"/>
            <wp:effectExtent l="0" t="0" r="0" b="0"/>
            <wp:docPr id="3" name="DAT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T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조정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메모리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33165" cy="2600325"/>
            <wp:effectExtent l="0" t="0" r="0" b="0"/>
            <wp:docPr id="4" name="DAT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T4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전역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리소스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리소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리소스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리소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부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의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차원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집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순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리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인터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코드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7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D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0K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SS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자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자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레코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기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힙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글로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택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약되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신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따라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worker threa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계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K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0K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잠금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데이터베이스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개체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20"/>
        </w:rPr>
        <w:t>잠금</w:t>
      </w:r>
      <w:r>
        <w:rPr>
          <w:rFonts w:cs="Verdana" w:ascii="Verdana" w:hAnsi="Verdana"/>
          <w:color w:val="000000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열린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데이터베이스</w:t>
      </w:r>
      <w:r>
        <w:rPr>
          <w:rFonts w:cs="Verdana" w:ascii="Verdana" w:hAnsi="Verdana"/>
          <w:color w:val="000000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열린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개체에는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각각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구성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값을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기반으로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메모리가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할당됩니다</w:t>
      </w:r>
      <w:r>
        <w:rPr>
          <w:rFonts w:cs="Verdana" w:ascii="Verdana" w:hAnsi="Verdana"/>
          <w:color w:val="000000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아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값을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사용하여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이들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옵션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총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메모리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소모량을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측정할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있습니다</w:t>
      </w:r>
      <w:r>
        <w:rPr>
          <w:rFonts w:cs="Verdana" w:ascii="Verdana" w:hAnsi="Verdana"/>
          <w:color w:val="000000"/>
          <w:sz w:val="18"/>
          <w:szCs w:val="20"/>
        </w:rPr>
        <w:t xml:space="preserve">. </w:t>
      </w:r>
    </w:p>
    <w:tbl>
      <w:tblPr>
        <w:tblW w:w="45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5"/>
        <w:gridCol w:w="3598"/>
      </w:tblGrid>
      <w:tr>
        <w:trPr/>
        <w:tc>
          <w:tcPr>
            <w:tcW w:w="405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잠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이트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열린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데이터베이스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이트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열린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이트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60" w:before="120" w:after="240"/>
        <w:jc w:val="left"/>
        <w:rPr>
          <w:rFonts w:cs="바탕;Batang"/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BCC MEMUS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래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63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화하십시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뒷부분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세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메모리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관련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구성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emory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퓨터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반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설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맞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화하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indows N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퓨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뺍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상적으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발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Windows 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계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움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age Faults/se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부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생하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타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부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생한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나치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계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20"/>
        </w:rPr>
        <w:t>아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표는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메모리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할당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시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적절한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시작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값을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제시한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것입니다</w:t>
      </w:r>
      <w:r>
        <w:rPr>
          <w:rFonts w:cs="Verdana" w:ascii="Verdana" w:hAnsi="Verdana"/>
          <w:color w:val="000000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이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값들은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전용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시스템에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사용한다는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가정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하에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제안하는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수치입니다</w:t>
      </w:r>
      <w:r>
        <w:rPr>
          <w:rFonts w:cs="Verdana" w:ascii="Verdana" w:hAnsi="Verdana"/>
          <w:color w:val="000000"/>
          <w:sz w:val="18"/>
          <w:szCs w:val="20"/>
        </w:rPr>
        <w:t xml:space="preserve">. </w:t>
      </w:r>
    </w:p>
    <w:tbl>
      <w:tblPr>
        <w:tblW w:w="45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5"/>
        <w:gridCol w:w="2602"/>
        <w:gridCol w:w="2756"/>
      </w:tblGrid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br/>
              <w:t xml:space="preserve">RAM(MB) 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SQL Server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메모리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할당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(MB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단위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) 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SQL Server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메모리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할당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(2K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단위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) 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48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096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192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480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210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592</w:t>
            </w:r>
          </w:p>
        </w:tc>
      </w:tr>
      <w:tr>
        <w:trPr/>
        <w:tc>
          <w:tcPr>
            <w:tcW w:w="22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60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75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,568</w:t>
            </w:r>
          </w:p>
        </w:tc>
      </w:tr>
    </w:tbl>
    <w:p>
      <w:pPr>
        <w:pStyle w:val="Normal"/>
        <w:spacing w:lineRule="atLeast" w:line="360" w:before="120" w:after="240"/>
        <w:jc w:val="left"/>
        <w:rPr>
          <w:rFonts w:cs="바탕;Batang"/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하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거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용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꾸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에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ee buff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ee buff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신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뒤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G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pen Database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pen Object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과했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시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ser Connection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환경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허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집니다</w:t>
      </w:r>
      <w:r>
        <w:rPr>
          <w:rFonts w:cs="Verdana" w:ascii="Verdana" w:hAnsi="Verdana"/>
          <w:color w:val="000000"/>
          <w:sz w:val="18"/>
          <w:szCs w:val="18"/>
        </w:rPr>
        <w:t>. SQL Workstatio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2,76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드웨어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반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해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고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받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SELECT @@max_connection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에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허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식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DB-Library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DB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끔씩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유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성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높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Lock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유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,00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과했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시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이트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cedure Cache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족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분율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코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리소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분율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할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말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파일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족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0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0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르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시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고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과정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범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중률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높이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교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정하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분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낮아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BCC MEMUSAGE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33165" cy="2619375"/>
            <wp:effectExtent l="0" t="0" r="0" b="0"/>
            <wp:docPr id="5" name="DAT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T6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BCC MEMUSAGE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BC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EMUSAG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세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고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공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공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규칙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사본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BCC MEMUS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산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사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파일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전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파일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전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>. DBCC MEMUS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롯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pdb in RAM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47390" cy="2257425"/>
            <wp:effectExtent l="0" t="0" r="0" b="0"/>
            <wp:docPr id="6" name="DAT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T7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렬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래머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이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터베이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전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황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얻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잘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떨어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대부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RU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부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알고리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빨라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어지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중률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낮아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집합과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별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되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맞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0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보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0M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여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대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중률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높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련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허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기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생기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우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두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십시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량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낫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건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립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과적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4M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뜻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8M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데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중률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낮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참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찰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ax TempDB Space Used(MB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</w:t>
      </w:r>
      <w:r>
        <w:rPr>
          <w:rFonts w:cs="Verdana" w:ascii="Verdana" w:hAnsi="Verdana"/>
          <w:color w:val="000000"/>
          <w:sz w:val="18"/>
          <w:szCs w:val="18"/>
        </w:rPr>
        <w:t>(MB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고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AM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맞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정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하기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얻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객관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토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168"/>
        <w:ind w:left="375" w:hanging="36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Times New Roman" w:hAnsi="Times New Roman"/>
          <w:color w:val="000000"/>
          <w:sz w:val="14"/>
          <w:szCs w:val="14"/>
        </w:rPr>
        <w:t xml:space="preserve">                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집중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집합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선택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168"/>
        <w:ind w:left="375" w:hanging="36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Times New Roman" w:hAnsi="Times New Roman"/>
          <w:color w:val="000000"/>
          <w:sz w:val="14"/>
          <w:szCs w:val="14"/>
        </w:rPr>
        <w:t xml:space="preserve">                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면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168"/>
        <w:ind w:left="375" w:hanging="36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Times New Roman" w:hAnsi="Times New Roman"/>
          <w:color w:val="000000"/>
          <w:sz w:val="14"/>
          <w:szCs w:val="14"/>
        </w:rPr>
        <w:t xml:space="preserve">                 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차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성능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환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험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으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무결성이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에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전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재구성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mpdb in RA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석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용성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구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시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무분별하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empdb in RAM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변경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횟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뿐입니다</w:t>
      </w:r>
      <w:r>
        <w:rPr>
          <w:rFonts w:cs="Verdana" w:ascii="Verdana" w:hAnsi="Verdana"/>
          <w:color w:val="000000"/>
          <w:sz w:val="18"/>
          <w:szCs w:val="18"/>
        </w:rPr>
        <w:t>. 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청크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접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드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부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옆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닙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얻으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empdb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제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거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렇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생성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참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업그레이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거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소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렇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줄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SERVR.EX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함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f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래그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180" w:after="0"/>
        <w:jc w:val="left"/>
        <w:rPr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데이터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캐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24910" cy="2608580"/>
            <wp:effectExtent l="0" t="0" r="0" b="0"/>
            <wp:docPr id="7" name="DAT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T8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i/>
          <w:i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캐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어들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관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레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집합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라고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조정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비례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느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렇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느냐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물리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루어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되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물리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용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지금부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절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용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커밋되지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않은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데이터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페이지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되었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말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사용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가능한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페이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말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되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것부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것부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LRU/MRU)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체인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부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순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렬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록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말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버퍼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관리자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해시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해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ash bucke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</w:t>
      </w:r>
      <w:r>
        <w:rPr>
          <w:rFonts w:cs="Verdana" w:ascii="Verdana" w:hAnsi="Verdana"/>
          <w:color w:val="000000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을수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참조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록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참조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깝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과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목적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을수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짧아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당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용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르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예제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K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길이</w:t>
      </w:r>
      <w:r>
        <w:rPr>
          <w:rFonts w:cs="Verdana" w:ascii="Verdana" w:hAnsi="Verdana"/>
          <w:color w:val="000000"/>
          <w:sz w:val="18"/>
          <w:szCs w:val="18"/>
        </w:rPr>
        <w:t>(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 x 8K = 32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=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64MB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cs="Verdana" w:ascii="Verdana" w:hAnsi="Verdana"/>
          <w:color w:val="000000"/>
          <w:sz w:val="18"/>
          <w:szCs w:val="18"/>
        </w:rPr>
        <w:t>(256K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길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 x 256K = 1024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=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G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체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길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내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길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ash bucke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립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러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금밖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으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까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,99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이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65,00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BCC BUFCOUN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얼마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율적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DBCC TRACEON(3604) </w:t>
        <w:br/>
        <w:t xml:space="preserve">GO </w:t>
        <w:br/>
        <w:t xml:space="preserve">DBCC BUFCOUNT </w:t>
        <w:br/>
        <w:t xml:space="preserve">GO </w:t>
        <w:br/>
        <w:t xml:space="preserve">**** THE 10 LONGEST BUFFER CHAINS **** </w:t>
        <w:br/>
        <w:t xml:space="preserve">bucket number = 20 chain size = 2 </w:t>
        <w:br/>
        <w:t xml:space="preserve">bucket number = 276 chain size = 2 </w:t>
        <w:br/>
        <w:t xml:space="preserve">bucket number = 532 chain size = 2 </w:t>
        <w:br/>
        <w:t xml:space="preserve">bucket number = 1044 chain size = 2 </w:t>
        <w:br/>
        <w:t xml:space="preserve">bucket number = 1300 chain size = 2 </w:t>
        <w:br/>
        <w:t xml:space="preserve">bucket number = 1556 chain size = 2 </w:t>
        <w:br/>
        <w:t xml:space="preserve">bucket number = 1812 chain size = 2 </w:t>
        <w:br/>
        <w:t xml:space="preserve">bucket number = 2324 chain size = 2 </w:t>
        <w:br/>
        <w:t xml:space="preserve">bucket number = 3092 chain size = 2 </w:t>
        <w:br/>
        <w:t xml:space="preserve">bucket number = 3604 chain size = 2 </w:t>
        <w:br/>
        <w:t xml:space="preserve">The Smallest Chain Size is: 0 </w:t>
        <w:br/>
        <w:t xml:space="preserve">The Average Chain Size is: 0.671668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검사점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39135" cy="2246630"/>
            <wp:effectExtent l="0" t="0" r="0" b="0"/>
            <wp:docPr id="8" name="DAT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T10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검사점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시스템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프로세스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절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항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_wh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화되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지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되었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충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되었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covery interv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만큼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걸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HECKPOINT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문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ECKPOI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B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A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프로세스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진행되는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작업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씁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들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르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하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HECKPOI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하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관없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거칩니다</w:t>
      </w:r>
      <w:r>
        <w:rPr>
          <w:rFonts w:cs="Verdana" w:ascii="Verdana" w:hAnsi="Verdana"/>
          <w:color w:val="000000"/>
          <w:sz w:val="18"/>
          <w:szCs w:val="18"/>
        </w:rPr>
        <w:t>. 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되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래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50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깅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화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슷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얻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Ckpt dbid 6 started (4000) 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Lucida Console" w:hAnsi="Lucida Console" w:cs="Lucida Console" w:eastAsia="Lucida Console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) </w:t>
        <w:br/>
        <w:t>Ckpt dbid 6 phase 1 ended (0) (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</w:t>
      </w:r>
      <w:r>
        <w:rPr>
          <w:rFonts w:ascii="Lucida Console" w:hAnsi="Lucida Console" w:cs="Lucida Console" w:eastAsia="Lucida Console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) </w:t>
        <w:br/>
        <w:t>Ckpt dbid 6 complete.(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</w:t>
      </w:r>
      <w:r>
        <w:rPr>
          <w:rFonts w:ascii="Lucida Console" w:hAnsi="Lucida Console" w:cs="Lucida Console" w:eastAsia="Lucida Console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Lucida Console" w:hAnsi="Lucida Console" w:cs="Lucida Console" w:eastAsia="Lucida Console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Lucida Console" w:hAnsi="Lucida Console" w:cs="Lucida Console" w:eastAsia="Lucida Console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)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도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훨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걸립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횟수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cs="Verdana" w:ascii="Verdana" w:hAnsi="Verdana"/>
          <w:color w:val="000000"/>
          <w:sz w:val="18"/>
          <w:szCs w:val="18"/>
        </w:rPr>
        <w:t xml:space="preserve">: SQLServer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</w:t>
      </w:r>
      <w:r>
        <w:rPr>
          <w:rFonts w:cs="Verdana" w:ascii="Verdana" w:hAnsi="Verdana"/>
          <w:color w:val="000000"/>
          <w:sz w:val="18"/>
          <w:szCs w:val="18"/>
        </w:rPr>
        <w:t>: I/O - Single Page Writes/sec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어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상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A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HUTDOWN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됩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구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에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참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un. Log on chkpt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화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잘립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지연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기록기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프로세스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39135" cy="2265680"/>
            <wp:effectExtent l="0" t="0" r="0" b="0"/>
            <wp:docPr id="9" name="DAT1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T11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i/>
          <w:i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기록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_wh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ee buff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계값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아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lazywrite 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커밋되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않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데이터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페이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플러시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47390" cy="2257425"/>
            <wp:effectExtent l="0" t="0" r="0" b="0"/>
            <wp:docPr id="10" name="DAT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T12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황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되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져와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하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록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색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끝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래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록에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시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LECT INT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끝나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c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끝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빠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cp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전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LECT INT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삽입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부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전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단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손실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막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cp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LECT INT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끝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되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단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할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할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OAD DATABAS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AD DATABAS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원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덤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직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업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기화되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</w:t>
      </w:r>
      <w:r>
        <w:rPr>
          <w:rFonts w:cs="Verdana" w:ascii="Verdana" w:hAnsi="Verdana"/>
          <w:color w:val="000000"/>
          <w:sz w:val="18"/>
          <w:szCs w:val="18"/>
        </w:rPr>
        <w:t xml:space="preserve">, 4M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M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MB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기화되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계값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시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씁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비동기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/O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01035" cy="2238375"/>
            <wp:effectExtent l="0" t="0" r="0" b="0"/>
            <wp:docPr id="11" name="DAT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T13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시스템에서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수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지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류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동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과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얼마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지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먼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인텔리전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인텔리전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지막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텔리전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컨트롤러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먼저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떻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루어지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살펴보겠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웃바운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퀀스에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버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내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직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</w:t>
      </w:r>
      <w:r>
        <w:rPr>
          <w:rFonts w:cs="Verdana" w:ascii="Verdana" w:hAnsi="Verdana"/>
          <w:color w:val="000000"/>
          <w:sz w:val="18"/>
          <w:szCs w:val="18"/>
        </w:rPr>
        <w:t xml:space="preserve">(DMA)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르게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도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밀리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내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루어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버로부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받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밀리초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걸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스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당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출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되기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다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첫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까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둘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적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개별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컨트롤러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각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 xml:space="preserve">, Windows 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트라이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둘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퀀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적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드웨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동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움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병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용량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유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소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동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허용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다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용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힘듭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장착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인텔리전트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컨트롤러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기술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전함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인텔리전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텔리전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과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버로부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르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받아들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레이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트라이프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이브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과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송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능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동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허용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트롤러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ax async IO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구성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47390" cy="2257425"/>
            <wp:effectExtent l="0" t="0" r="0" b="0"/>
            <wp:docPr id="12" name="DAT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T14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x async 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동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존재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의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트라이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x async 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crosoft TPC-B Benchmark Ki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거나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해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어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스트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금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체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벤치마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시함으로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황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스트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좋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스트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ax lazywrite IO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구성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24910" cy="2619375"/>
            <wp:effectExtent l="0" t="0" r="0" b="0"/>
            <wp:docPr id="13" name="DAT1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T15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x lazywrite 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동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우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순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lazywrite I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사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async I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슷하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유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async IO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버퍼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관리자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구성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39135" cy="2257425"/>
            <wp:effectExtent l="0" t="0" r="0" b="0"/>
            <wp:docPr id="14" name="DAT1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T16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ee Buffer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계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소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절반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임계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내려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ee buffer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ee buffer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되었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시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타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ee buffer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효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직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재구성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ort Page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렬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모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려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Hash Bucket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까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</w:t>
      </w:r>
      <w:r>
        <w:rPr>
          <w:rFonts w:cs="Verdana" w:ascii="Verdana" w:hAnsi="Verdana"/>
          <w:color w:val="000000"/>
          <w:sz w:val="18"/>
          <w:szCs w:val="18"/>
        </w:rPr>
        <w:t>, 8,00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,99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킷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어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량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르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60M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,99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당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ecovery Interval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절차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뀌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covery interva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업데이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이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려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covery interva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covery interva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이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약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느려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covery interva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너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높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나치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길어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페이지를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캐시에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유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14115" cy="2600325"/>
            <wp:effectExtent l="0" t="0" r="0" b="0"/>
            <wp:docPr id="15" name="DAT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T17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부분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구문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p_tableoption</w:t>
      </w:r>
      <w:r>
        <w:rPr>
          <w:rFonts w:cs="Verdana" w:ascii="Verdana" w:hAnsi="Verdana"/>
          <w:color w:val="000000"/>
          <w:sz w:val="18"/>
          <w:szCs w:val="18"/>
        </w:rPr>
        <w:t xml:space="preserve"> @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ableNamePattern</w:t>
      </w:r>
      <w:r>
        <w:rPr>
          <w:rFonts w:cs="Verdana" w:ascii="Verdana" w:hAnsi="Verdana"/>
          <w:color w:val="000000"/>
          <w:sz w:val="18"/>
          <w:szCs w:val="18"/>
        </w:rPr>
        <w:t xml:space="preserve"> [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'pintable'</w:t>
      </w:r>
      <w:r>
        <w:rPr>
          <w:rFonts w:cs="Verdana" w:ascii="Verdana" w:hAnsi="Verdana"/>
          <w:color w:val="000000"/>
          <w:sz w:val="18"/>
          <w:szCs w:val="18"/>
        </w:rPr>
        <w:t>] [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ue</w:t>
      </w:r>
      <w:r>
        <w:rPr>
          <w:rFonts w:cs="Verdana" w:ascii="Verdana" w:hAnsi="Verdana"/>
          <w:color w:val="000000"/>
          <w:sz w:val="18"/>
          <w:szCs w:val="18"/>
        </w:rPr>
        <w:t xml:space="preserve"> 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alse </w:t>
      </w:r>
      <w:r>
        <w:rPr>
          <w:rFonts w:cs="Verdana" w:ascii="Verdana" w:hAnsi="Verdana"/>
          <w:color w:val="000000"/>
          <w:sz w:val="18"/>
          <w:szCs w:val="18"/>
        </w:rPr>
        <w:t xml:space="preserve">]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intab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u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들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밖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기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밋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씁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ysobjec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트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져오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들어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지되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ntabl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ls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남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르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져오려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클러스터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LECT COUNT(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열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_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이름</w:t>
      </w:r>
      <w:r>
        <w:rPr>
          <w:rFonts w:cs="Verdana" w:ascii="Verdana" w:hAnsi="Verdana"/>
          <w:color w:val="000000"/>
          <w:sz w:val="18"/>
          <w:szCs w:val="18"/>
        </w:rPr>
        <w:t xml:space="preserve">) FROM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테이블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_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이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단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자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환경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시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언제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에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분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남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와일드카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름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렇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하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u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ls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ntab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환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참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모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유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추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래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8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져오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밖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러시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>,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선택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건너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미리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읽기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처리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24910" cy="2608580"/>
            <wp:effectExtent l="0" t="0" r="0" b="0"/>
            <wp:docPr id="16" name="DAT1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T18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병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</w:t>
      </w:r>
      <w:r>
        <w:rPr>
          <w:rFonts w:cs="Verdana" w:ascii="Verdana" w:hAnsi="Verdana"/>
          <w:color w:val="000000"/>
          <w:sz w:val="18"/>
          <w:szCs w:val="18"/>
        </w:rPr>
        <w:t>(PDS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라고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법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물리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횟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으면</w:t>
      </w:r>
      <w:r>
        <w:rPr>
          <w:rFonts w:cs="Verdana" w:ascii="Verdana" w:hAnsi="Verdana"/>
          <w:color w:val="000000"/>
          <w:sz w:val="18"/>
          <w:szCs w:val="18"/>
        </w:rPr>
        <w:t>,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클러스터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</w:t>
      </w:r>
      <w:r>
        <w:rPr>
          <w:rFonts w:cs="Verdana" w:ascii="Verdana" w:hAnsi="Verdana"/>
          <w:color w:val="000000"/>
          <w:sz w:val="18"/>
          <w:szCs w:val="18"/>
        </w:rPr>
        <w:t xml:space="preserve">, DBC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PDATE STATISTI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미리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읽기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구성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33165" cy="2600325"/>
            <wp:effectExtent l="0" t="0" r="0" b="0"/>
            <wp:docPr id="17" name="DAT1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AT19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A Cache Miss Limit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견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A cache miss limi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스크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루어지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래싱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생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떨어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A Pre-fetche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cs="Verdana" w:ascii="Verdana" w:hAnsi="Verdana"/>
          <w:color w:val="000000"/>
          <w:sz w:val="18"/>
          <w:szCs w:val="18"/>
        </w:rPr>
        <w:t xml:space="preserve">(RA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얼마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멀리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어야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위로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출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A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인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치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앞서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A Cache Hit Limit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견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지되었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음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손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견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견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황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알아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거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움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부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분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A Worker Thread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합니다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A slots per threa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참조</w:t>
      </w:r>
      <w:r>
        <w:rPr>
          <w:rFonts w:cs="Verdana" w:ascii="Verdana" w:hAnsi="Verdana"/>
          <w:color w:val="000000"/>
          <w:sz w:val="18"/>
          <w:szCs w:val="18"/>
        </w:rPr>
        <w:t xml:space="preserve">)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기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러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별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범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타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A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과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고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록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제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A Slots Per Thread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각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곱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부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이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분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율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갖춰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A Delay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운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화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이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약간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얼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기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속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서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활성화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항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읽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화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미리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읽기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검토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및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제어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67075" cy="2257425"/>
            <wp:effectExtent l="0" t="0" r="0" b="0"/>
            <wp:docPr id="18" name="DAT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AT20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BCC SQLPERF(RASTATS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통계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환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참조하십시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Statistic Value </w:t>
        <w:br/>
        <w:t xml:space="preserve">-------------------------------- ------------------------ </w:t>
        <w:br/>
        <w:t xml:space="preserve">RA Pages Found in Cache 297.0 </w:t>
        <w:br/>
        <w:t xml:space="preserve">RA Pages Placed in Cache 12933.0 </w:t>
        <w:br/>
        <w:t xml:space="preserve">RA Physical IO 1644.0 </w:t>
        <w:br/>
        <w:t xml:space="preserve">Used Slots 0.0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20"/>
        </w:rPr>
        <w:t>아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표는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반환된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가지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값의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의미를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정리한</w:t>
      </w:r>
      <w:r>
        <w:rPr>
          <w:rFonts w:ascii="Verdana" w:hAnsi="Verdana" w:cs="Verdana" w:eastAsia="Verdana"/>
          <w:color w:val="00000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것입니다</w:t>
      </w:r>
      <w:r>
        <w:rPr>
          <w:rFonts w:cs="Verdana" w:ascii="Verdana" w:hAnsi="Verdana"/>
          <w:color w:val="000000"/>
          <w:sz w:val="18"/>
          <w:szCs w:val="20"/>
        </w:rPr>
        <w:t xml:space="preserve">. </w:t>
      </w:r>
    </w:p>
    <w:tbl>
      <w:tblPr>
        <w:tblW w:w="45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4"/>
        <w:gridCol w:w="4669"/>
      </w:tblGrid>
      <w:tr>
        <w:trPr/>
        <w:tc>
          <w:tcPr>
            <w:tcW w:w="298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통계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66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정의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 Pages Found in Cache</w:t>
            </w:r>
          </w:p>
        </w:tc>
        <w:tc>
          <w:tcPr>
            <w:tcW w:w="466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스캔을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행하려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때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캐시에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견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페이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 Pages Placed in Cache</w:t>
            </w:r>
          </w:p>
        </w:tc>
        <w:tc>
          <w:tcPr>
            <w:tcW w:w="466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캐시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가져온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페이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 Physical IO</w:t>
            </w:r>
          </w:p>
        </w:tc>
        <w:tc>
          <w:tcPr>
            <w:tcW w:w="466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행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K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읽기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횟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ed Slots</w:t>
            </w:r>
          </w:p>
        </w:tc>
        <w:tc>
          <w:tcPr>
            <w:tcW w:w="466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활성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쿼리에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용되는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슬롯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단일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쿼리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슬롯을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용할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도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있습니다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before="180" w:after="0"/>
        <w:jc w:val="left"/>
        <w:rPr>
          <w:rFonts w:cs="바탕;Batang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프로시저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캐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33165" cy="2608580"/>
            <wp:effectExtent l="0" t="0" r="0" b="0"/>
            <wp:docPr id="19" name="DAT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AT21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프로시저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캐시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구성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24910" cy="2600325"/>
            <wp:effectExtent l="0" t="0" r="0" b="0"/>
            <wp:docPr id="20" name="DAT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AT22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소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만큼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열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2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이트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합니다</w:t>
      </w:r>
      <w:r>
        <w:rPr>
          <w:rFonts w:cs="Verdana" w:ascii="Verdana" w:hAnsi="Verdana"/>
          <w:color w:val="000000"/>
          <w:sz w:val="18"/>
          <w:szCs w:val="18"/>
        </w:rPr>
        <w:t xml:space="preserve">. DBCC MEMUSAG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열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헤더라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헤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375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헤더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리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헤더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첫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첫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이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물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첫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인터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0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이트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합니다</w:t>
      </w:r>
      <w:r>
        <w:rPr>
          <w:rFonts w:cs="Verdana" w:ascii="Verdana" w:hAnsi="Verdana"/>
          <w:color w:val="000000"/>
          <w:sz w:val="18"/>
          <w:szCs w:val="18"/>
        </w:rPr>
        <w:t xml:space="preserve">. 2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이트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이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련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DBCC MEMUSAG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라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체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헤더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프로시저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캐시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크기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조정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39135" cy="2257425"/>
            <wp:effectExtent l="0" t="0" r="0" b="0"/>
            <wp:docPr id="21" name="DAT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AT23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프로시저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캐시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구성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옵션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cedure cach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파일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지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족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분율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됩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코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분율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분할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규칙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양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액세스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사본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사본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매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모니터링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BCC MEMUS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BCC MEMUS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내용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측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움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획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공되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상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곱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덮어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활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더라도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열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채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0" w:after="120"/>
        <w:ind w:left="375" w:hanging="360"/>
        <w:jc w:val="left"/>
        <w:rPr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</w:t>
      </w:r>
      <w:r>
        <w:rPr>
          <w:rFonts w:eastAsia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배열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슬롯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더라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차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래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0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반환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There is insufficient system memory to run this query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모니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카운터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개체</w:t>
      </w:r>
      <w:r>
        <w:rPr>
          <w:rFonts w:cs="Verdana" w:ascii="Verdana" w:hAnsi="Verdana"/>
          <w:color w:val="000000"/>
          <w:sz w:val="18"/>
          <w:szCs w:val="18"/>
        </w:rPr>
        <w:t xml:space="preserve">: SQLServer – Procedure Cache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</w:t>
      </w:r>
      <w:r>
        <w:rPr>
          <w:rFonts w:cs="Verdana" w:ascii="Verdana" w:hAnsi="Verdana"/>
          <w:color w:val="000000"/>
          <w:sz w:val="18"/>
          <w:szCs w:val="18"/>
        </w:rPr>
        <w:t xml:space="preserve">: Procedure Cache Siz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ocedure Cache Used %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cedure Cache Siz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페이지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고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cedure cach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cedure Cache Used 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리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규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분율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장기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점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ocedure Cache Used 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0-95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적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cedure Cache Used 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훨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낮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너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낭비하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낮추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cedure Cache Used 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운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속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5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충분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캐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늘리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니터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속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180" w:after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기타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QL Server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구성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옵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33165" cy="2608580"/>
            <wp:effectExtent l="0" t="0" r="0" b="0"/>
            <wp:docPr id="22" name="DAT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AT24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ax Worker Thread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합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운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체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고유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니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트워크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x worker threa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당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worker thread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러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x worker thread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으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링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루어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과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5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Logwrite Sleep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차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얼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밀리초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시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버퍼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회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많아지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물리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어듭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허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까지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특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Symbol" w:hAnsi="Symbol" w:cs="Symbol"/>
          <w:color w:val="000000"/>
          <w:sz w:val="18"/>
          <w:szCs w:val="18"/>
        </w:rPr>
        <w:t>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기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준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었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기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매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iority Boost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퓨터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순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결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우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순위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트워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단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의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MP Concurrency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indows N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레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실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퓨터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서</w:t>
      </w:r>
      <w:r>
        <w:rPr>
          <w:rFonts w:cs="Verdana" w:ascii="Verdana" w:hAnsi="Verdana"/>
          <w:color w:val="000000"/>
          <w:sz w:val="18"/>
          <w:szCs w:val="18"/>
        </w:rPr>
        <w:t xml:space="preserve">(SMP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퓨터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부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라집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느려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간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MP concurrency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Symbol" w:hAnsi="Symbol" w:cs="Symbol"/>
          <w:color w:val="000000"/>
          <w:sz w:val="18"/>
          <w:szCs w:val="18"/>
        </w:rPr>
        <w:t></w:t>
      </w:r>
      <w:r>
        <w:rPr>
          <w:rFonts w:cs="Verdana" w:ascii="Verdana" w:hAnsi="Verdana"/>
          <w:color w:val="000000"/>
          <w:sz w:val="18"/>
          <w:szCs w:val="18"/>
        </w:rPr>
        <w:t xml:space="preserve">1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십시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한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다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뜻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치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MP concurrency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뜻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Symbol" w:ascii="Symbol" w:hAnsi="Symbol"/>
          <w:i/>
          <w:iCs/>
          <w:color w:val="000000"/>
          <w:sz w:val="18"/>
          <w:szCs w:val="18"/>
        </w:rPr>
        <w:t>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기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색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매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수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et Working Set Size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indows N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mor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mpd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계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공간</w:t>
      </w:r>
      <w:r>
        <w:rPr>
          <w:rFonts w:cs="Verdana" w:ascii="Verdana" w:hAnsi="Verdana"/>
          <w:color w:val="000000"/>
          <w:sz w:val="18"/>
          <w:szCs w:val="18"/>
        </w:rPr>
        <w:t>(RAM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예약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etwork Packet Size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트워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패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차원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클라이언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무시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트워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토콜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토콜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트워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토콜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패킷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원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네트워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향상시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재구성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,09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매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적용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180" w:after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데이터베이스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및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세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>구성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24910" cy="2608580"/>
            <wp:effectExtent l="0" t="0" r="0" b="0"/>
            <wp:docPr id="23" name="DAT2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AT25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데이터베이스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</w:t>
      </w:r>
      <w:r>
        <w:rPr>
          <w:rFonts w:ascii="Tahoma" w:hAnsi="Tahoma" w:cs="Tahoma"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유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A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sz w:val="18"/>
          <w:szCs w:val="18"/>
        </w:rPr>
        <w:t>마스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유자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누군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ind w:left="720" w:hanging="0"/>
        <w:jc w:val="left"/>
        <w:rPr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ead only </w:t>
        <w:br/>
        <w:t>single user only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두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떠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루어지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인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하겠지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환경에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합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들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접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unc. log on chkp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마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버헤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lect into/bulkcop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복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LECT INT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법들보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훨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96" w:after="120"/>
        <w:ind w:left="300" w:hanging="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테이블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옵션</w:t>
      </w:r>
      <w:r>
        <w:rPr>
          <w:rFonts w:ascii="Verdana" w:hAnsi="Verdana" w:cs="Verdana" w:eastAsia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_tableoptio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ntab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앞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nsert row loc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세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세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안에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타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시저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까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들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효력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들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CEPLAN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ROM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절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타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순서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인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합니다</w:t>
      </w:r>
      <w:r>
        <w:rPr>
          <w:rFonts w:cs="Verdana" w:ascii="Verdana" w:hAnsi="Verdana"/>
          <w:color w:val="000000"/>
          <w:sz w:val="18"/>
          <w:szCs w:val="18"/>
        </w:rPr>
        <w:t>. FORCEPLA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적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램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무시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ADLOCKPRIORITY {LOW | NORMAL}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교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생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답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식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합니다</w:t>
      </w:r>
      <w:r>
        <w:rPr>
          <w:rFonts w:cs="Verdana" w:ascii="Verdana" w:hAnsi="Verdana"/>
          <w:color w:val="000000"/>
          <w:sz w:val="18"/>
          <w:szCs w:val="18"/>
        </w:rPr>
        <w:t>. LOW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교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우선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희생됩니다</w:t>
      </w:r>
      <w:r>
        <w:rPr>
          <w:rFonts w:cs="Verdana" w:ascii="Verdana" w:hAnsi="Verdana"/>
          <w:color w:val="000000"/>
          <w:sz w:val="18"/>
          <w:szCs w:val="18"/>
        </w:rPr>
        <w:t xml:space="preserve">. NORMA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션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교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방법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돌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ANSACTION ISOLATION LEVEL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Server SELEC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잠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양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값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MPLICIT_TRANSACTIONS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문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트랜잭션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묵시적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되도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인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부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어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작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SABLE_DEF_CNST_CHK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임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연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사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정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향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합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© 1997 Microsoft Corporation. All rights reserved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포함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행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논의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제들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crosoft Corporatio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당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점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나타냅니다</w:t>
      </w:r>
      <w:r>
        <w:rPr>
          <w:rFonts w:cs="Verdana" w:ascii="Verdana" w:hAnsi="Verdana"/>
          <w:color w:val="00000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화하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환경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처해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므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측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책임으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석해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발행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개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떠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crosof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확성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장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서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공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입니다</w:t>
      </w:r>
      <w:r>
        <w:rPr>
          <w:rFonts w:cs="Verdana" w:ascii="Verdana" w:hAnsi="Verdana"/>
          <w:color w:val="00000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서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떠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시적이거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묵시적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증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않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indows N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crosoft Corporatio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표입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360" w:before="120" w:after="240"/>
        <w:jc w:val="left"/>
        <w:rPr>
          <w:szCs w:val="20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여기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용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품이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름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유자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표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습니다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4:00Z</dcterms:created>
  <dc:creator>최명환</dc:creator>
  <dc:description/>
  <dc:language>en-US</dc:language>
  <cp:lastModifiedBy>최명환</cp:lastModifiedBy>
  <dcterms:modified xsi:type="dcterms:W3CDTF">2005-02-01T10:35:00Z</dcterms:modified>
  <cp:revision>1</cp:revision>
  <dc:subject/>
  <dc:title>개발자를 위한 MS SQL Server 성능 조정 및 최적화</dc:title>
</cp:coreProperties>
</file>