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okie </w:t>
      </w:r>
      <w:r>
        <w:rPr/>
        <w:t>취약점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1.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개요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는 사용자가 방문한 웹 사이트에서 추후에 어떤 용도로든 사용하기 위해서 사용자의 하드디스크에 남기는 정보를 의미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예를 들어 사용자가 특정 팝업창에 대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더 이상 띄우지 않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", "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오늘은 띄우지 않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"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등과 같은 체크 박스를 선택할 경우 다음부터 해당 사이트에 방문할 때 더 이상 그런 팝업창이 나타나지 않게 되는데 이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가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저장되어 있기 때문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엄밀히 말하자면 이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ersistent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고 불리우며 메모리 공간에 상주하여 브라우저 관련 프로세스가 실행되고 있을 때까지만 유효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도 있는데 이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Non-Persistent 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혹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ssion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라고 부른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2.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종류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종류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ersistent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ssion Cookie(Non-Persistent Cookie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두 개를 비교하면 다음과 같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tbl>
      <w:tblPr>
        <w:tblW w:w="91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8"/>
        <w:gridCol w:w="3865"/>
        <w:gridCol w:w="3937"/>
      </w:tblGrid>
      <w:tr>
        <w:trPr/>
        <w:tc>
          <w:tcPr>
            <w:tcW w:w="133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비교 항목</w:t>
            </w:r>
          </w:p>
        </w:tc>
        <w:tc>
          <w:tcPr>
            <w:tcW w:w="3865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99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9900"/>
                <w:kern w:val="0"/>
                <w:sz w:val="18"/>
                <w:szCs w:val="18"/>
              </w:rPr>
              <w:t>Persistent Cookie</w:t>
            </w:r>
          </w:p>
        </w:tc>
        <w:tc>
          <w:tcPr>
            <w:tcW w:w="393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99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9900"/>
                <w:kern w:val="0"/>
                <w:sz w:val="18"/>
                <w:szCs w:val="18"/>
              </w:rPr>
              <w:t>Session Cookie</w:t>
            </w:r>
          </w:p>
        </w:tc>
      </w:tr>
      <w:tr>
        <w:trPr/>
        <w:tc>
          <w:tcPr>
            <w:tcW w:w="133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저장 위치</w:t>
            </w:r>
          </w:p>
        </w:tc>
        <w:tc>
          <w:tcPr>
            <w:tcW w:w="3865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디스크매체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text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393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브라우저가 사용하는 메모리 공간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초기 접속 시 전송 여부</w:t>
            </w:r>
          </w:p>
        </w:tc>
        <w:tc>
          <w:tcPr>
            <w:tcW w:w="3865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초기 접속 시 전송</w:t>
            </w:r>
          </w:p>
        </w:tc>
        <w:tc>
          <w:tcPr>
            <w:tcW w:w="393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서버로부터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et-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할당되어야 메모리 공간에 나타나므로 초기 접속 시 전송되지 않음</w:t>
            </w:r>
          </w:p>
        </w:tc>
      </w:tr>
      <w:tr>
        <w:trPr/>
        <w:tc>
          <w:tcPr>
            <w:tcW w:w="133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의 만료 시기</w:t>
            </w:r>
          </w:p>
        </w:tc>
        <w:tc>
          <w:tcPr>
            <w:tcW w:w="3865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ooki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항목에 대해 설정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expiration dat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 지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용자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삭제한 경우</w:t>
            </w:r>
          </w:p>
        </w:tc>
        <w:tc>
          <w:tcPr>
            <w:tcW w:w="393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자가 브라우저를 종료한 경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서버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et-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ooki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항목의 내용을 클리어한 경우</w:t>
            </w:r>
          </w:p>
        </w:tc>
      </w:tr>
      <w:tr>
        <w:trPr/>
        <w:tc>
          <w:tcPr>
            <w:tcW w:w="133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주요 용도</w:t>
            </w:r>
          </w:p>
        </w:tc>
        <w:tc>
          <w:tcPr>
            <w:tcW w:w="3865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용자가 사이트 재방문 시 속성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팝업창 제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ID, Password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을 기억하기 위함</w:t>
            </w:r>
          </w:p>
        </w:tc>
        <w:tc>
          <w:tcPr>
            <w:tcW w:w="393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자가 사이트 접속 시 인증 정보를 유지하기 위함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3.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동작 원리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클라이언트가 웹서버에 접속할 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어떤 식으로 교환되는지 살펴보기로 하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우선 클라이언트가 해당 서버에 대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ersistent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저장하고 있다면 저장하고 있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가 만료되었는지 여부를 확인하여 만료되지 않았다면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보낸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정보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equest Heade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포함되어 전달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143500" cy="3095625"/>
            <wp:effectExtent l="0" t="0" r="0" b="0"/>
            <wp:docPr id="1" name="userImg3410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Img3410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초기 접속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equest Heade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포함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는 클라이언트가 보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해석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또한 서버에서 클라이언트에 대해 추가적인 쿠키 정보를 셋팅할 필요가 있을 때는 응답 메시지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Set-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로 보낸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143500" cy="3095625"/>
            <wp:effectExtent l="0" t="0" r="0" b="0"/>
            <wp:docPr id="2" name="userImg103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Img10348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서버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esponse Heade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포함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t-Cookie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클라이언트는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를 받아들이거나 무시할 수 있지만 특별한 브라우저 설정을 하지 않았고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t-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규약을 만족한다면 받아들이는 것이 기본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음에 해당 웹서버로 클라이언트가 요청을 하게 될 경우 앞서 보냈던 쿠키 정보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t-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의해 새로이 추가된 쿠키 정보를 포함하여 보낸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143500" cy="3060700"/>
            <wp:effectExtent l="0" t="0" r="0" b="0"/>
            <wp:docPr id="3" name="userImg204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Img2041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Set-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설정 이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Request Heade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포함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여기서 웹서버가 브라우저에 보내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t-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좀 더 상세히 보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Set-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는 다음과 같은 정보가 포함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  <w:t> 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3"/>
        <w:gridCol w:w="6802"/>
      </w:tblGrid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99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9900"/>
                <w:kern w:val="0"/>
                <w:sz w:val="18"/>
                <w:szCs w:val="18"/>
              </w:rPr>
              <w:t>필드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99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9900"/>
                <w:kern w:val="0"/>
                <w:sz w:val="18"/>
                <w:szCs w:val="18"/>
              </w:rPr>
              <w:t>설명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NAME=VALUE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Required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쿠키 변수 이름과 쿠키 변수 값을 지정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앞서 예제의 경우에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ogin_id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NAME, hosik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VALU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 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mment=Comment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Optional) 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는 개인 정보가 포함되는 경우가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따라서 해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가 어떤 용도로 사용되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인지 사용자에게 알리기 위한 용도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mment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추가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사용자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Comment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정보로 판단하여 해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허용할지 않을지 여부를 결정할 수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omain=Domain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ptional) Cookie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정보가 유효한 도메인을 말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어떤 사이트의 경우에는 하나의 인증 받은 정보를 다른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UR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서도 사용해야 하는 경우가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예를 들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www.coconut.co.kr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을 통해 인증 받았지만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file.coconut.co.kr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라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UR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도 같은 정보가 유지되어야 하는 경우이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런 경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omain=.coconut.co.kr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라는 정보를 추가로 쓰게 되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Domain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값으로는 반드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\'.\'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문자가 선행되어야 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(ex. Domain=file.coconut.co.kr (X), Domain=.coconut.co.kr (O))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Path=path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ptional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어떤 경로에 해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 적용될지를 의미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Path=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라고 한다면 모든 경로에 적용되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Path=/download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라고 한다면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/download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하의 경로에 적용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Max-Age=delta-seconds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Optional) 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lifetim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을 의미하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delta-seconds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가 경과하면 클라이언트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를 버려야 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해당 값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0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이상으로 셋팅될 수 있으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으로 셋팅된 것은 해당 쿠키값이 바로 버려져야 한다는 것을 의미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ecure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Optional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ecure channel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전송되어야만 함을 의미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133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Version=Version</w:t>
            </w:r>
          </w:p>
        </w:tc>
        <w:tc>
          <w:tcPr>
            <w:tcW w:w="680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Required ) Versio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수의 정수로 표현될 수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 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의 버전을 의미하며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Version=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로 표현된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브라우저에 전송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t-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악의적인 경우에 대처하기 위해 브라우저는 다음과 같은 경우 쿠키 정보를 거부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- Domain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값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\'.\'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으로 시작되지 않는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  <w:t xml:space="preserve">-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요청한 호스트 정보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omai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값이 무관한 경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  <w:t xml:space="preserve">-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요청한 호스트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FQDN(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 형태가 아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형태를 가질 때 요청한 호스트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FQD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Domain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을 제외한 나머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즉 호스트명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\'.\'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을 하나 이상 포함하는 경우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예를 들면 다음과 같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</w:t>
        <w:br/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청한 호스트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FQD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ww.coconut.co.k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인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Domain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값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co.kr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혹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kr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인 경우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4.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파일 저장 위치 및 구조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Cookie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엄밀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ersistent Cookie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이 저장되는 위치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리고 저장 방식은 웹 브라우저 종류와 버전에 따라 상이하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예를 들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Netscape Navigator 4.x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버전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User Preferenc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폴더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s.tx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파일 하나로 저장하였으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Opera 4.x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버전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s4.da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파일로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Opera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디렉토리에 저장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국내에서 가장 많은 유저가 사용하는 인터넷익스플로러의 경우는 도메인마다 파일 하나로서 저장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또한 저장되는 위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ndow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버전에 따라 다를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따라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파일을 찾기 위해서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\'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 찾기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\'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등의 검색 툴을 이용하여 검색어로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\'Cookie\'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입력하여 로컬하드디스크를 확인해보는 것이 쉽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중 윈도우에 저장된 인터넷익스플로러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의 예를 보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음은 로컬하드디스크에저장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hosik@google[1].tx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내용을 메모장으로 열어 본 경우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tbl>
      <w:tblPr>
        <w:tblW w:w="791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15"/>
      </w:tblGrid>
      <w:tr>
        <w:trPr/>
        <w:tc>
          <w:tcPr>
            <w:tcW w:w="7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color w:val="66666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3"/>
                <w:kern w:val="0"/>
                <w:sz w:val="18"/>
                <w:szCs w:val="18"/>
              </w:rPr>
              <w:t>PREF</w:t>
              <w:br/>
              <w:t>ID=e86917dffe2b57c6:TB=2:TM=1154070164:LM=1161827593:DV=AA:S=R4sPp</w:t>
              <w:br/>
              <w:t>GRTj7axz2nH</w:t>
              <w:br/>
              <w:t>google.com/</w:t>
              <w:br/>
              <w:t>1536</w:t>
              <w:br/>
              <w:t>2618878336</w:t>
              <w:br/>
              <w:t>32111634</w:t>
              <w:br/>
              <w:t>2149319072</w:t>
              <w:br/>
              <w:t>29816993</w:t>
              <w:br/>
              <w:t>*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여기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REF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Nam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, ID=e86917dffe2b57c6.. 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생략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) .. S=R4sPpGRTj7axz2nH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Value, google.com/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사용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Domai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ath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의미하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536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은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cur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하지 않음을 의미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렇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 그 자체로서 내용을 분석하는 것은 까다로운 문제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IECookieView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툴을 이용하면 다음과 같이 저장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내용들을 쉽게 열람하고 분석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143500" cy="2338070"/>
            <wp:effectExtent l="0" t="0" r="0" b="0"/>
            <wp:docPr id="4" name="userImg837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erImg8377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IECookieView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를 이용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Cookie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정보 열람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3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3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rPr>
          <w:rFonts w:ascii="돋움;Dotum" w:hAnsi="돋움;Dotum" w:eastAsia="돋움;Dotum" w:cs="굴림;Gulim"/>
          <w:color w:val="666663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color w:val="666663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5.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취약점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우선 기억해야 할 점은 대부분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이용한 공격은 서버 수준에서 직접 침해를 일으키기 위한 공격은 아니며 해당 서버를 이용하는 일반 사용자를 대상으로 한다는 점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물론 이런 침해로 인한 사용자 피해 사례가 발생할 경우 해당 서버를 운영하는 기업에 대해 보안이 취약하다는 인식으로 신뢰성은 떨어지게 되는 간접적으로 피해가 될 수는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FF9900"/>
          <w:kern w:val="0"/>
          <w:sz w:val="18"/>
        </w:rPr>
        <w:t>Cookie Theft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Cookie Thef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제목 그대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얻어 내는 방법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얻어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가 유용할지 그렇지 않을지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구현하고 있는 사이트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구현 방식에 따라 다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얻어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가 전혀 유용하지 않은 경우가 있는가 하면 어떤 경우에는 실명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민등록번호 쌍과 같은 크리티컬한 개인 정보를 유출하는 경우도 존재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어떤 식으로 이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얻어낼 수 있는지 알아 보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5.1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지정된 파일 이용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Persistent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경우에는 사용자의 하드디스크에 저장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특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C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방이나 전산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도서관 등과 같은 공용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P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환경에 저장된 하드디스크에 저장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는 쉽게 얻어낼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앞서 언급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ECookieView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등을 통하여 종종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비밀번호를 얻어내는 그런 직접적인 시도가 아니더라도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비밀번호가 암호화된 형태로 저장되어 있을 때 해당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값을 그대로 복사해와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비밀번호 인증 절차를 거치지 않고 로그인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경우는 자동로그인을 활성화한 거의 모든 사이트의 경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비밀번호와 같은 중요 인증 정보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Persistent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로서 저장하기에 발생하는 문제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>5.1.1 XSS, XST 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등의 취약점을 이용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XS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ross Site Scripting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약자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S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로 표기되지 않는 이유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ascading Style Shee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그 약자가 동일하기 때문에 혼동이 될 수 있어서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XS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HTT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메소드 중 디버깅을 위한 용도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TRAC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라는 메소드를 이용하는 것으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ross Site Tracing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으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XS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비해 진보된 공격 기법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XSS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통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 Thef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옵션을 이용하여 근본적인 차단 방법이 있기에 이런 방법을 구현한 사이트에 대해서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기법을 사용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 XSS, XS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이용하는 경우에는 브라우저 프로세스 실행 중에만 유지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ession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와 같은 정보도 얻어낼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8000"/>
          <w:kern w:val="0"/>
          <w:sz w:val="18"/>
        </w:rPr>
        <w:t xml:space="preserve">○ </w:t>
      </w: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XSS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취약성을 이용</w:t>
      </w:r>
    </w:p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취약성은 클라이언트 레벨에서 의도치 않은 스크립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자바스크립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실행되도록 하는 것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취약성을 응용한 공격 형태를 몇 가지 제시하면 다음과 같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돋움;Dotum" w:hAnsi="돋움;Dotum" w:cs="굴림;Gulim" w:eastAsia="돋움;Dotum"/>
          <w:kern w:val="0"/>
          <w:sz w:val="18"/>
          <w:szCs w:val="18"/>
        </w:rPr>
        <w:t>ㅈ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-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게시판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HTML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태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(&lt;script&gt;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등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포함하는 방법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  <w:t>- Flash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ActionScrip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이용하는 방법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  <w:t xml:space="preserve">-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웹 서버 취약성을 이용하여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URL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HTML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태그 추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FFFF"/>
          <w:kern w:val="0"/>
          <w:sz w:val="18"/>
          <w:szCs w:val="18"/>
        </w:rPr>
        <w:t xml:space="preserve">``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http://www.victim.com/&lt;script&gt;alert(document.cookie)&lt;/script&gt;</w:t>
        <w:br/>
        <w:t xml:space="preserve">-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웹 어플리케이션의 취약성을 이용하여 파라미터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HTML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태그 추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</w:r>
      <w:r>
        <w:rPr>
          <w:rFonts w:eastAsia="돋움;Dotum" w:cs="굴림;Gulim" w:ascii="돋움;Dotum" w:hAnsi="돋움;Dotum"/>
          <w:color w:val="FFFFFF"/>
          <w:kern w:val="0"/>
          <w:sz w:val="18"/>
          <w:szCs w:val="18"/>
        </w:rPr>
        <w:t>```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http://www.victim.com/hole.asp?q=&lt;script&gt;alert(document.cookie)&lt;/script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아래 그림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취약성을 이용한 일례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게시판에 악성 스크립트를 포함하여 사용자가 원하지 않는 대화상자가 계속하여 나타나도록 만든 것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061845"/>
            <wp:effectExtent l="0" t="0" r="0" b="0"/>
            <wp:docPr id="5" name="userImg662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erImg66244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취약성을 이용한 악성 스크립트 실행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번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취약성을 이용하여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얻어내려는 시도를 해보겠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음과 같이 그림 파일을 하나 포함하여 마우스커서를 그림파일 위로 이동하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get_cookie.ph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 실행되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저장하도록 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646680"/>
            <wp:effectExtent l="0" t="0" r="0" b="0"/>
            <wp:docPr id="6" name="userImg427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serImg42757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취약성을 이용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Thef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시도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위의 예시에서는 게시판을 포함한 사이트와 공격을 위한 이미지 파일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get_cookie.ph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파일이 동일한 사이트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92.168.152.20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에 저장되고 있지만 실제 공격 시에는 공격을 위한 이미지 파일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get_cookie.ph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공격자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저장하고자 하는 사이트에 웹 사이트를 구성하여 저장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get_cookie.ph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의 내용은 유포시 공격에 사용될 위험이 있음으로 생략 하도록 하겠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어느 정도의 웹 프로그래밍 지식이 있다면 개별적으로 구현을 해 보는 것도 좋을 것 같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저자가 구현해 놓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get_cookie.php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파일 내용에는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P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, 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가 노출된 시간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노출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getcook.tx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로서 저장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제 일반 사용자가 해당 게시물의 그림을 보는 순간 다음과 같은 해당 사용자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내용이 공격자가 만들어둔 사이트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getcook.tx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파일로서 저장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3542030"/>
            <wp:effectExtent l="0" t="0" r="0" b="0"/>
            <wp:docPr id="7" name="userImg92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serImg921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Thef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결과 얻어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008000"/>
          <w:kern w:val="0"/>
          <w:sz w:val="18"/>
        </w:rPr>
        <w:t xml:space="preserve">○ </w:t>
      </w: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XST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취약성을 이용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취약성을 이용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 Theft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는 매우 위협적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방법을 근본적으로 차단할 수 있도록 하기 위한 메커니즘이 있는데 이는 다음달 연재에서 자세히 다루겠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런 메커니즘이 적용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의 경우에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XSS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취약성으로 얻어낼 수 없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 경우 사용하는 것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TRAC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메소드를 이용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XST(Cross Site Tracing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공격 기법에 대한 상세한 내용은 언급하지 않겠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5.1.2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스니핑 기법을 이용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패킷 스니핑을 통하여 요청에 포함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헤더 필드를 통해서도 얻어낼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유선랜 환경과 무선랜 환경의 경우로 나누어 알아 본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kern w:val="0"/>
          <w:sz w:val="18"/>
          <w:szCs w:val="18"/>
        </w:rPr>
        <w:t xml:space="preserve">○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ired LAN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음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Ethereal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을 통하여 실제로 특정 사이트에 대한 접속 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얻어낸 화면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359660"/>
            <wp:effectExtent l="0" t="0" r="0" b="0"/>
            <wp:docPr id="8" name="userImg30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erImg3027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Ethereal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을 통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Theft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패킷 스니핑까지 할 수 있는 환경이라면 아예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대신 로그인 시 전송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Password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를 얻는 것이 더 현명할 수도 있겠다고 판단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맞는 말이지만 로그인 과정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SSL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등으로 암호화하여 전송되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ID, Password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얻을 수 없는 경우에 얻어낸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는 매우 도움이 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물론 접속 이후에도 모든 통신 과정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SSL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로 암호화되어 이루어진다면 스니핑으로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정보는 얻어낼 수 없지만 보안 수준이 매우 높지 않은 대부분의 사이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(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즉 금융권 등을 제외한 사이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)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는 로그인 과정에 전달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ID, Password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도만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SSL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암호화를 적용하고 있음을 기억하자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물론 심지어는 그런 최소한의 암호화도 안하고 있는 사이트도 많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두 번째로 의문을 가질 수 있는 점은 패킷 스니핑이 그렇게 쉬운가 하는 점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유선랜 환경에서는 허브 환경이라 사용자의 모든 트래픽을 복사하여 아무 포트에서나 쉽게 다른 사용자의 트래픽을 볼 수 있는 방법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혹은 스위치 환경이나 스위치를 제어할 수 있어서 특정 포트를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mirroring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포트로 지정하여 보는 방법이 있을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물론 이것도 저것도 아니면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ARP Redirect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등과 같은 기법을 쓸 수도 있으나 이러한 방법들은 최소한 중요한 정보를 얻고자하는 네트워크 내에 공격자가 포함되어 있어야 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/>
          <w:kern w:val="0"/>
          <w:sz w:val="18"/>
          <w:szCs w:val="18"/>
        </w:rPr>
      </w:pPr>
      <w:r>
        <w:rPr>
          <w:rFonts w:eastAsia="돋움;Dotum" w:cs="돋움;Dotum" w:ascii="돋움;Dotum" w:hAnsi="돋움;Dotum"/>
          <w:kern w:val="0"/>
          <w:sz w:val="18"/>
          <w:szCs w:val="18"/>
        </w:rPr>
        <w:t xml:space="preserve">○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Wireless LAN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무선랜 환경에서는 스니핑을 통해 중요한 정보를 얻는 것이 매우 쉬워졌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무선랜 환경에서 패킷의 송수신은 안테나를 통해 전파를 수신하여 모든 사람이 라디오를 청취하는 것과 같아서 주파수만 맞추면 누구나 그 패킷을 수신할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그리고 그 주파수란 몇 개 되지 않는 값으로 그것을 맞추는 일은 아주 쉽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이러한 공격 기법에 대한 대응책으로서 보안 의식이 있는 네트워크 관리자는 자사가 보유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AP(Access Point)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장비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WEP, WPA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등과 같은 암호화를 적용하기도 하지만 아직도 단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MAC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 인증만으로 어느 정도의 보안 조치를 끝냈다고 생각하는 관리자는 너무도 많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다음 그림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AiroPeek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통한 스니핑 결과 화면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785110"/>
            <wp:effectExtent l="0" t="0" r="0" b="0"/>
            <wp:docPr id="9" name="userImg483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serImg4832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AiroPeek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통한 스니핑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912110"/>
            <wp:effectExtent l="0" t="0" r="0" b="0"/>
            <wp:docPr id="10" name="userImg951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erImg95136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스니핑을 통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정보 획득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5.2 Cookie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정보 활용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여기까지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HTTP Session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으로 이용되는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들을 수집하는 방법등을 알아 보았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그러면 이러한 방법들을 이용하여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를 수집하는 이유는 무엇일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b/>
          <w:bCs/>
          <w:color w:val="008000"/>
          <w:kern w:val="0"/>
          <w:sz w:val="18"/>
        </w:rPr>
        <w:t xml:space="preserve">5.2.1 </w:t>
      </w:r>
      <w:r>
        <w:rPr>
          <w:rFonts w:ascii="돋움;Dotum" w:hAnsi="돋움;Dotum" w:cs="굴림;Gulim" w:eastAsia="돋움;Dotum"/>
          <w:b/>
          <w:bCs/>
          <w:color w:val="008000"/>
          <w:kern w:val="0"/>
          <w:sz w:val="18"/>
        </w:rPr>
        <w:t>개인정보 유출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저자는 지금 이 글을 읽고 있는 여러분이 직접 개인이 가입된 웹 사이트에 가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을 확인 해 봤으면 한다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가입된 웹 사이트에 로그인을 한 후 아래 그림과 같이 주소입력 창에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br/>
        <w:t xml:space="preserve">javascript:document.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를 입력하면 개인의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Cookie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값을 확인 해 볼 수 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  <w:lang w:val="en-US" w:eastAsia="en-US"/>
        </w:rPr>
        <w:drawing>
          <wp:inline distT="0" distB="0" distL="0" distR="0">
            <wp:extent cx="5208905" cy="2435225"/>
            <wp:effectExtent l="0" t="0" r="0" b="0"/>
            <wp:docPr id="11" name="userImg80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serImg8017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저자가 가입된 웹 사이트 쿠키값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여러분들은 어떻게 결과 값이 나타나고 있는가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? 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eastAsia="돋움;Dotum" w:cs="굴림;Gulim" w:ascii="돋움;Dotum" w:hAnsi="돋움;Dotum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돋움;Dotum" w:hAnsi="돋움;Dotum" w:eastAsia="돋움;Dotum" w:cs="굴림;Gulim"/>
          <w:kern w:val="0"/>
          <w:sz w:val="18"/>
          <w:szCs w:val="18"/>
        </w:rPr>
      </w:pPr>
      <w:r>
        <w:rPr>
          <w:rFonts w:ascii="돋움;Dotum" w:hAnsi="돋움;Dotum" w:cs="굴림;Gulim" w:eastAsia="돋움;Dotum"/>
          <w:kern w:val="0"/>
          <w:sz w:val="18"/>
          <w:szCs w:val="18"/>
        </w:rPr>
        <w:t>저자의 쿠키값에는 계정과 이름 그리고 메일주소가 설정되어 있어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누군가가 이 정보를 가지고 가면 저자의 정보들을 획득 할 수 있을 것이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만일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이 쿠키값에 위 정보외에 주민 번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주소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전화번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핸드폰번호등이 있다고 가정하면 자기 자신의 모든 개인정보들이 나도 모르게 외부에 알려지게 된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.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그 예로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2004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년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1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 xml:space="preserve">사분기 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Cookie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에 포함된 개인정보가 유출된 사례로서 많은 사이트가 주민등록번호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 xml:space="preserve">, </w:t>
      </w:r>
      <w:r>
        <w:rPr>
          <w:rFonts w:ascii="돋움;Dotum" w:hAnsi="돋움;Dotum" w:cs="굴림;Gulim" w:eastAsia="돋움;Dotum"/>
          <w:kern w:val="0"/>
          <w:sz w:val="18"/>
          <w:szCs w:val="18"/>
        </w:rPr>
        <w:t>실명 정보 등을 쿠키에 포함하여 노출한 사례가 발견된 바 있었다</w:t>
      </w:r>
      <w:r>
        <w:rPr>
          <w:rFonts w:eastAsia="돋움;Dotum" w:cs="굴림;Gulim" w:ascii="돋움;Dotum" w:hAnsi="돋움;Dotum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tbl>
      <w:tblPr>
        <w:tblW w:w="91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3"/>
        <w:gridCol w:w="6307"/>
      </w:tblGrid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사 제목</w:t>
            </w:r>
          </w:p>
        </w:tc>
        <w:tc>
          <w:tcPr>
            <w:tcW w:w="6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대검 등 주요 사이트 개인정보 무방비 노출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(2004-02-24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합뉴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기사 내용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6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국가 최고 수사기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공중파 방송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유명 신문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천만명이 넘는 회원을 가진 커뮤니티 등 주요 웹사이트 상당수가 암호화 미비로 개인정보를 고스란히 노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타인 명의를 도용한 불법선거운동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허위 투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명예훼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기 등에 악용될 우려가 매우 높은 것으로 나타났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일 네트워크와 보안업계에 따르면 주요 웹사이트 상당수가 서버와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PC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이의 로그인과 접속유지를 위해 반복 교환하는 쿠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cookie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ㆍ용어설명 참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에 주민등록 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실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실제 주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e-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메일 주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화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령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별 등의 정보를 암호화되지 않은 평문으로 담는 방식을 사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같은 문제점이 빚어지고 있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  <w:br/>
              <w:t>……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하 생략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 ……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b/>
          <w:bCs/>
          <w:color w:val="008000"/>
          <w:kern w:val="0"/>
          <w:sz w:val="18"/>
        </w:rPr>
        <w:t xml:space="preserve">5.3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사용자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도용</w:t>
      </w:r>
      <w:r>
        <w:rPr>
          <w:rFonts w:eastAsia="돋움;Dotum" w:cs="굴림;Gulim" w:ascii="480224_9;Times New Roman" w:hAnsi="480224_9;Times New Roman"/>
          <w:b/>
          <w:bCs/>
          <w:color w:val="008000"/>
          <w:kern w:val="0"/>
          <w:sz w:val="18"/>
        </w:rPr>
        <w:t>(Cookie Spoofing)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매번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때마다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랜덤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생성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일회용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토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형태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인증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않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얻어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 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조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공격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법이라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Spoofing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라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 Cookie Spoofing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하고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상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(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희생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)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필요하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않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필요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는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전자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후자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각각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‘단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’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, ‘Cookie Theft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연계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’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명하도록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잠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ParosProxy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알아보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b/>
          <w:bCs/>
          <w:color w:val="008000"/>
          <w:kern w:val="0"/>
          <w:sz w:val="18"/>
        </w:rPr>
        <w:t>5.3.1 ParosProxy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의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소개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하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해서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서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헤더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혹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서버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에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헤더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청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응답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정해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물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브라우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자체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제공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지만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(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일례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FireFox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플러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TamperData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음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) Proxy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계열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점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구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편리하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roxy Server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roxy Server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잡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Proxy Chain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, Request, Respons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저장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및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분석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Web Spidering(Crawling)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또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QL Injection, CRLF Injection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등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안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취약성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검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등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유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제공하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때문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러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프리웨어로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유명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hyperlink r:id="rId13" w:tgtFrame="_blank">
        <w:r>
          <w:rPr>
            <w:rStyle w:val="InternetLink"/>
            <w:rFonts w:eastAsia="돋움;Dotum" w:cs="굴림;Gulim" w:ascii="480224_9;Times New Roman" w:hAnsi="480224_9;Times New Roman"/>
            <w:color w:val="0000FF"/>
            <w:kern w:val="0"/>
            <w:sz w:val="18"/>
            <w:u w:val="single"/>
          </w:rPr>
          <w:t>http://www.parosproxy.org/</w:t>
        </w:r>
      </w:hyperlink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운로드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으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과정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단순하므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생략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JRE(Java Runtime Environment)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치되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어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버전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구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버전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치하여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ParosProxy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정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끝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후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</w:t>
      </w:r>
      <w:hyperlink r:id="rId14" w:tgtFrame="_blank">
        <w:r>
          <w:rPr>
            <w:rStyle w:val="InternetLink"/>
            <w:rFonts w:eastAsia="돋움;Dotum" w:cs="굴림;Gulim" w:ascii="480224_9;Times New Roman" w:hAnsi="480224_9;Times New Roman"/>
            <w:color w:val="0000FF"/>
            <w:kern w:val="0"/>
            <w:sz w:val="18"/>
            <w:u w:val="single"/>
          </w:rPr>
          <w:t>www.coconut.co.kr</w:t>
        </w:r>
      </w:hyperlink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접속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서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결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화면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청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응답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내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헤더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포함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상세히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443095" cy="3562350"/>
            <wp:effectExtent l="0" t="0" r="0" b="0"/>
            <wp:docPr id="12" name="userImg425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serImg4256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 Example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b/>
          <w:bCs/>
          <w:color w:val="008000"/>
          <w:kern w:val="0"/>
          <w:sz w:val="18"/>
        </w:rPr>
        <w:t xml:space="preserve">5.3.2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단순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사용자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도용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장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공격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법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명하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현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ID, Password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입력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Spoofing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명하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임의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현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지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현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실환경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운영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많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문제점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갖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음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간과하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말아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253230" cy="2616200"/>
            <wp:effectExtent l="0" t="0" r="0" b="0"/>
            <wp:docPr id="13" name="userImg908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serImg90888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화면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일반적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페이지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해당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회원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열람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페이지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348480" cy="3073400"/>
            <wp:effectExtent l="0" t="0" r="0" b="0"/>
            <wp:docPr id="14" name="userImg995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serImg99537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결과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물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ID, Password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잘못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입력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오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화면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타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일반적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페이지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2552700" cy="1339850"/>
            <wp:effectExtent l="0" t="0" r="0" b="0"/>
            <wp:docPr id="15" name="userImg283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rImg28308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실패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결과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회원정보변경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페이지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열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때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청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통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아래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s_id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‘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conut’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셋팅되었음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814570" cy="2869565"/>
            <wp:effectExtent l="0" t="0" r="0" b="0"/>
            <wp:docPr id="16" name="userImg791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serImg79110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Header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토대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인증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유지하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또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conut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임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분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유추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렇다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것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바꾼다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어떤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현상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타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을까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?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과정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앞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야기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Set-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Response Header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되는지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3453765"/>
            <wp:effectExtent l="0" t="0" r="0" b="0"/>
            <wp:docPr id="17" name="userImg8507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serImg85079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저장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청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응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내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니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Set-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헤더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타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렇다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변경해버리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지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런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확인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ParosProx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크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지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우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Trap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활성화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 Trap request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선택하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서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측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지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데이터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하도록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Trap respons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선택하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서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측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지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데이터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하도록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2869565"/>
            <wp:effectExtent l="0" t="0" r="0" b="0"/>
            <wp:docPr id="18" name="userImg335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serImg3356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respons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정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번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ools &gt; Filter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메뉴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Detect and alert ’Set-cookie’ attempt in HTTP response for modification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활성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2847975"/>
            <wp:effectExtent l="0" t="0" r="0" b="0"/>
            <wp:docPr id="19" name="userImg672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serImg6727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탐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정</w:t>
      </w:r>
    </w:p>
    <w:p>
      <w:pPr>
        <w:pStyle w:val="Normal"/>
        <w:widowControl/>
        <w:autoSpaceDE w:val="true"/>
        <w:spacing w:before="280" w:after="280"/>
        <w:jc w:val="left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번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모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응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메시지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않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헤더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타났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때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도록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어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이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능하니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편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쓰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여기서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Trap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술하겠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우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앞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제시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Respons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항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체크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 Set-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서버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라이언트에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내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데이터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이므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Trap Respons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것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충분하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Trap respons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셋팅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상태에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해본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요청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응답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계속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채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여줄텐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ntinu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버튼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클릭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단계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넘어간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화면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나타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때까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넘어간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2423795"/>
            <wp:effectExtent l="0" t="0" r="0" b="0"/>
            <wp:docPr id="20" name="userImg81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serImg8102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변경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여기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ntinu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누르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Set-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내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조작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2711450"/>
            <wp:effectExtent l="0" t="0" r="0" b="0"/>
            <wp:docPr id="21" name="userImg268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serImg2682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능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용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Set-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변경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ntinu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누른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상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respons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간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로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유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없으므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Trap respons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체크박스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해제해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좋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결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다음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ahncoco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계정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패스워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입력하지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않았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알지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못함에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ahncoco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하였음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4953000" cy="2625725"/>
            <wp:effectExtent l="0" t="0" r="0" b="0"/>
            <wp:docPr id="22" name="userImg8437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serImg8437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결과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예제에서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돕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위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상황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최대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단순화시켰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지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s_id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ID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숫자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표현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분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실제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현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이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중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즉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hosik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12341, ahncoco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12342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표현되었다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값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12342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변경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ahncoco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된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또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주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계정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초기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생성되었음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감안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낮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숫자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시도함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종종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admin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계정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성공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b/>
          <w:bCs/>
          <w:color w:val="008000"/>
          <w:kern w:val="0"/>
          <w:sz w:val="18"/>
        </w:rPr>
        <w:t>5.3.3 Cookie Theft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와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연계한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사용자</w:t>
      </w:r>
      <w:r>
        <w:rPr>
          <w:rFonts w:ascii="480224_9;Times New Roman" w:hAnsi="480224_9;Times New Roman" w:cs="480224_9;Times New Roman" w:eastAsia="480224_9;Times New Roman"/>
          <w:b/>
          <w:bCs/>
          <w:color w:val="008000"/>
          <w:kern w:val="0"/>
          <w:sz w:val="18"/>
        </w:rPr>
        <w:t xml:space="preserve"> </w:t>
      </w:r>
      <w:r>
        <w:rPr>
          <w:rFonts w:ascii="480224_9;Times New Roman" w:hAnsi="480224_9;Times New Roman" w:cs="굴림;Gulim" w:eastAsia="돋움;Dotum"/>
          <w:b/>
          <w:bCs/>
          <w:color w:val="008000"/>
          <w:kern w:val="0"/>
          <w:sz w:val="18"/>
        </w:rPr>
        <w:t>도용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Theft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통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얻어내어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인증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앞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와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달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복잡하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설정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대표적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아래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아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보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ID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해당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부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등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얻어내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할텐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앞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논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단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도용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같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추측만으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기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어려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문제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얻어내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방법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즉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Theft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필요하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하나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경우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억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점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많지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실제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유지하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사용자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분하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핵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Cookie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필요하다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점이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런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정보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많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않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간단하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구현되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그것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파악하면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좀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쉽게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작업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/>
        <w:t> </w:t>
      </w:r>
    </w:p>
    <w:tbl>
      <w:tblPr>
        <w:tblW w:w="91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굴림;Gulim" w:hAnsi="굴림;Gulim" w:eastAsia="굴림;Gulim" w:cs="굴림;Gulim"/>
                <w:color w:val="666663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SPSESSIONIDCARTBSDR=CCNGEOOABFJGIHHCJIIEPFBP; LoginInfo=Key=79%1683%1667%1668%1660%1677%16&amp;EditorMode=1&amp;HOST=coconut%2Eonnet21%2Ecom&amp;SvcOrder=5%2CB05%2C0%2C0%2C10%2CB10%2C0%2C0%2C12%2CC02%2C0%2C0%2C14%2CC04%2C0%2C0%2C17%2CC08%2C1%2C1%2C11%2CC01%2C1%2C1%2C7%2CB07%2C1%2C1%2C8%2CB08%2C1%2C1%2C3%2CB03%2C1%2C1%2C2%2CB02%2C1%2C1%2C13%2CC03%2C1%2C1%2C4%2CB04%2C1%2C1%2C9%2CB09%2C1%2C1%2C1%2CB01%2C1%2C0%2C6%2CB06%2C1%2C0%2C&amp;MailHost=mail&amp;EmpID=54&amp;UserID=hosik&amp;PosName=+%B4%EB%B8%AE&amp;ComName=%28%C1%D6%29%BE%C8%B7%A6%C4%DA%C4%DA%B3%D3&amp;bbp=YldWc2IyNW5JUT09&amp;DOMAIN=coconut%2Eonnet21%2Ecom&amp;ComID=COCONUT&amp;DeptName=%BA%B8%BE%C8%B1%E2%BC%FA%BF%AC%B1%B8%C6%C0&amp;UType=N&amp;UpperDepts=i%5FDeptId%3D26+OR+i%5FDeptId%3D22+OR+i%5FDeptId%3D0&amp;fmode=1&amp;Name=%C0%CC%BF%EB%C7%D0&amp;DeptID=26&amp;ID=hosik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480224_9;Times New Roman" w:hAnsi="480224_9;Times New Roman"/>
          <w:kern w:val="0"/>
          <w:sz w:val="18"/>
          <w:szCs w:val="18"/>
        </w:rPr>
      </w:pP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얻어낸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를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재사용하여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로그인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수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있는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문제점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,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공격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기법을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>Cookie Replay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라고</w:t>
      </w:r>
      <w:r>
        <w:rPr>
          <w:rFonts w:ascii="480224_9;Times New Roman" w:hAnsi="480224_9;Times New Roman" w:cs="480224_9;Times New Roman" w:eastAsia="480224_9;Times New Roman"/>
          <w:kern w:val="0"/>
          <w:sz w:val="18"/>
          <w:szCs w:val="18"/>
        </w:rPr>
        <w:t xml:space="preserve"> </w:t>
      </w:r>
      <w:r>
        <w:rPr>
          <w:rFonts w:ascii="480224_9;Times New Roman" w:hAnsi="480224_9;Times New Roman" w:cs="굴림;Gulim" w:eastAsia="돋움;Dotum"/>
          <w:kern w:val="0"/>
          <w:sz w:val="18"/>
          <w:szCs w:val="18"/>
        </w:rPr>
        <w:t>부른다</w:t>
      </w: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  <w:t xml:space="preserve">. 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480224_9;Times New Roman" w:hAnsi="480224_9;Times New Roman" w:eastAsia="돋움;Dotum" w:cs="굴림;Gulim"/>
          <w:kern w:val="0"/>
          <w:sz w:val="18"/>
          <w:szCs w:val="18"/>
        </w:rPr>
      </w:pPr>
      <w:r>
        <w:rPr>
          <w:rFonts w:eastAsia="돋움;Dotum" w:cs="굴림;Gulim" w:ascii="480224_9;Times New Roman" w:hAnsi="480224_9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480224_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parosproxy.org/" TargetMode="External"/><Relationship Id="rId14" Type="http://schemas.openxmlformats.org/officeDocument/2006/relationships/hyperlink" Target="http://www.coconut.co.kr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8:00Z</dcterms:created>
  <dc:creator>남윤성</dc:creator>
  <dc:description/>
  <cp:keywords/>
  <dc:language>en-US</dc:language>
  <cp:lastModifiedBy>남윤성</cp:lastModifiedBy>
  <dcterms:modified xsi:type="dcterms:W3CDTF">2008-05-09T06:12:00Z</dcterms:modified>
  <cp:revision>1</cp:revision>
  <dc:subject/>
  <dc:title/>
</cp:coreProperties>
</file>