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특수벨트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지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거리 운력 전달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벨트 내부에 필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폴리프로필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있어 늘어나지 않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명이 길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공성이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끄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슬립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적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루목 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사가 급한곳 운반물 이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곡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석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석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콘베어벨트 가장가지 주름이 부착되어 제품이 떨어지지 않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RT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동화 라인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동차 부품 생산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형 콘베어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치즈공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껌공장등의 식품용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탈방지용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형 가이드 부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 xml:space="preserve">-PVC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무 두다지 재질로 부드럽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테프론 메쉬 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온 스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건조 공정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섬유공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지공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피혁공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일론 필름 제조공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섭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5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까지 사용 가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기 통과성이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*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컨베이어 벨트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PVC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콘베아 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동화 라인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자회사 전자부품 운반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소형 콘베어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치즈공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껌공장등의 식품용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섭씨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8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까지 사용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공성이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부하가 늘어나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cm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도 늘어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허용치를 벗어나면 끊어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콘베아 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동화시설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멘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석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래등 건설장비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옥수수등 곡물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폐기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크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쓰레기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업용 제품이송라인에 광범위하게 사용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직물합침으로 직물층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~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층까지 다양하게 생산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갈매기 벨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산업용 제품 이송 라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경사진 콘베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당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원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쌀 등 식품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철광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석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분진 등 산업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석산 등 골재운방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V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 홈이 파여 있어 제품이 미끄러짐이 적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품특성에 따라 차이는 있으나 일반적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 경사까지 사용 가능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반 평벨트보다 수명이 짧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녹고무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용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전기 방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자회사 바닥 깔개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끄럼 방지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기름이 없는 계단 또는 통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특성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: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품보호 스크래치 방지 기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충격 완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  <w:br/>
        <w:t>-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논슬립 기능이 우수하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t.asds.kr/home/minutely.php?goods_id=7&amp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lt.asds.kr/home/minutely.php?goods_id=14&amp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lt.asds.kr/home/minutely.php?goods_id=5&amp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lt.asds.kr/home/minutely.php?goods_id=13&amp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lt.asds.kr/home/minutely.php?goods_id=11&amp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elt.asds.kr/home/minutely.php?goods_id=1&amp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elt.asds.kr/home/minutely.php?goods_id=3&amp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elt.asds.kr/home/minutely.php?goods_id=2&amp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26:00Z</dcterms:created>
  <dc:creator>UNIKON</dc:creator>
  <dc:description/>
  <cp:keywords/>
  <dc:language>en-US</dc:language>
  <cp:lastModifiedBy>UNIKON</cp:lastModifiedBy>
  <dcterms:modified xsi:type="dcterms:W3CDTF">2008-08-09T00:32:00Z</dcterms:modified>
  <cp:revision>1</cp:revision>
  <dc:subject/>
  <dc:title>** 특수벨트</dc:title>
</cp:coreProperties>
</file>