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50"/>
        <w:jc w:val="left"/>
        <w:outlineLvl w:val="0"/>
        <w:rPr/>
      </w:pPr>
      <w:r>
        <w:rPr>
          <w:rFonts w:eastAsia="굴림;Gulim" w:cs="Courier New" w:ascii="Courier New" w:hAnsi="Courier New"/>
          <w:b/>
          <w:bCs/>
          <w:color w:val="FF0000"/>
          <w:kern w:val="2"/>
          <w:sz w:val="24"/>
        </w:rPr>
        <w:t>DBCC MEMORYSTATUS</w:t>
      </w:r>
      <w:r>
        <w:rPr>
          <w:rFonts w:ascii="Verdana" w:hAnsi="Verdana" w:cs="굴림;Gulim" w:eastAsia="굴림;Gulim"/>
          <w:b/>
          <w:bCs/>
          <w:color w:val="000000"/>
          <w:kern w:val="2"/>
          <w:sz w:val="24"/>
        </w:rPr>
        <w:t>를</w:t>
      </w:r>
      <w:r>
        <w:rPr>
          <w:rFonts w:ascii="Verdana" w:hAnsi="Verdana" w:cs="Verdana" w:eastAsia="Verdana"/>
          <w:b/>
          <w:bCs/>
          <w:color w:val="000000"/>
          <w:kern w:val="2"/>
          <w:sz w:val="24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4"/>
        </w:rPr>
        <w:t>사용하여</w:t>
      </w:r>
      <w:r>
        <w:rPr>
          <w:rFonts w:ascii="Verdana" w:hAnsi="Verdana" w:cs="Verdana" w:eastAsia="Verdana"/>
          <w:b/>
          <w:bCs/>
          <w:color w:val="000000"/>
          <w:kern w:val="2"/>
          <w:sz w:val="24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2"/>
          <w:sz w:val="24"/>
        </w:rPr>
        <w:t xml:space="preserve">SQL Server </w:t>
      </w:r>
      <w:r>
        <w:rPr>
          <w:rFonts w:ascii="Verdana" w:hAnsi="Verdana" w:cs="굴림;Gulim" w:eastAsia="굴림;Gulim"/>
          <w:b/>
          <w:bCs/>
          <w:color w:val="000000"/>
          <w:kern w:val="2"/>
          <w:sz w:val="24"/>
        </w:rPr>
        <w:t>메모리</w:t>
      </w:r>
      <w:r>
        <w:rPr>
          <w:rFonts w:ascii="Verdana" w:hAnsi="Verdana" w:cs="Verdana" w:eastAsia="Verdana"/>
          <w:b/>
          <w:bCs/>
          <w:color w:val="000000"/>
          <w:kern w:val="2"/>
          <w:sz w:val="24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4"/>
        </w:rPr>
        <w:t>사용</w:t>
      </w:r>
      <w:r>
        <w:rPr>
          <w:rFonts w:ascii="Verdana" w:hAnsi="Verdana" w:cs="Verdana" w:eastAsia="Verdana"/>
          <w:b/>
          <w:bCs/>
          <w:color w:val="000000"/>
          <w:kern w:val="2"/>
          <w:sz w:val="24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4"/>
        </w:rPr>
        <w:t>모니터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DBCC MEMORYSTATUS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SQL Server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상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스냅샷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출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결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SQL Server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소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부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오류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오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로그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출력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자동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인쇄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많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오류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련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문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결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유용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부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조건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련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오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발생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경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지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문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과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실행하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Microsoft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고객기술지원부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청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Microsoft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고객기술지원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진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도구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공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출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형식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세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준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서비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릴리스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바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앞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출시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전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DBCC MEMORYSTATUS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공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기능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커니즘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체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기능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변경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거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때까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경고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따라서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동작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의존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응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그램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경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없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단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  <w:t>DBCC MEMORYSTATUS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출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결과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문서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처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출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결과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조금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집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독점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세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지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문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Microsoft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고객기술지원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문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카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카운터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질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답변이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공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25" w:after="75"/>
        <w:jc w:val="left"/>
        <w:outlineLvl w:val="2"/>
        <w:rPr>
          <w:rFonts w:ascii="Verdana" w:hAnsi="Verdana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추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정보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25" w:after="75"/>
        <w:jc w:val="left"/>
        <w:outlineLvl w:val="3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첫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섹션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8KB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배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잠재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8KB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조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하나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 AWE(Address Windowing Extensions)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능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정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경우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여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조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기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상태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즉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정되었는지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고정되었는지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, IO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등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비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상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비트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갖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상세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EEEEEE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240"/>
        <w:ind w:left="540" w:right="540" w:hanging="0"/>
        <w:jc w:val="left"/>
        <w:rPr>
          <w:rFonts w:ascii="Courier New" w:hAnsi="Courier New" w:eastAsia="굴림체" w:cs="Courier New"/>
          <w:color w:val="000000"/>
          <w:kern w:val="0"/>
          <w:sz w:val="18"/>
          <w:szCs w:val="18"/>
        </w:rPr>
      </w:pPr>
      <w:r>
        <w:rPr>
          <w:rFonts w:eastAsia="굴림체" w:cs="Courier New" w:ascii="Courier New" w:hAnsi="Courier New"/>
          <w:color w:val="000000"/>
          <w:kern w:val="0"/>
          <w:sz w:val="18"/>
          <w:szCs w:val="18"/>
        </w:rPr>
        <w:t xml:space="preserve">Buffer Distribution Buffers ------------------------------ ----------- Stolen 241 Free 95 Procedures 89 Inram 0 Dirty 16 Kept 0 I/O 0 Latched 18 Other 880 (9 row(s) affected)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Stole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Stole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업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영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잠금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트랜잭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컨텍스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내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용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소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Stole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플러시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lazywriter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세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허용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Free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Fre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커밋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유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소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청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Stolen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표시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Procedures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Procedures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유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싱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계획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컴파일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계획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실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계획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Inram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Inram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DBCC PINTABLE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이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sp_tableoptio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고정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거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없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고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테이블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Dirty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Dirty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아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디스크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플러시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변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내용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Kept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Kept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플러시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임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고정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 SQL Server 2000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I/O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I/O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I/O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업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 SQL Server 2000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AW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통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매핑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매핑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제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것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여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Latch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걸쇠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(latched)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연결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읽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정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기록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걸쇠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읽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정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동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물리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관성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확인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되지만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잠금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논리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트랜잭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관성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확인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ther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앞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기준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충족시키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못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커밋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반적으로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기준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충족시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다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시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25" w:after="75"/>
        <w:jc w:val="left"/>
        <w:outlineLvl w:val="3"/>
        <w:rPr>
          <w:rFonts w:ascii="Verdana" w:hAnsi="Verdana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섹션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기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성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반영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합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목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EEEEEE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240"/>
        <w:ind w:left="540" w:right="540" w:hanging="0"/>
        <w:jc w:val="left"/>
        <w:rPr>
          <w:rFonts w:ascii="Courier New" w:hAnsi="Courier New" w:eastAsia="굴림체" w:cs="Courier New"/>
          <w:color w:val="000000"/>
          <w:kern w:val="0"/>
          <w:sz w:val="18"/>
          <w:szCs w:val="18"/>
        </w:rPr>
      </w:pPr>
      <w:r>
        <w:rPr>
          <w:rFonts w:eastAsia="굴림체" w:cs="Courier New" w:ascii="Courier New" w:hAnsi="Courier New"/>
          <w:color w:val="000000"/>
          <w:kern w:val="0"/>
          <w:sz w:val="18"/>
          <w:szCs w:val="18"/>
        </w:rPr>
        <w:t xml:space="preserve">Buffer Counts Buffers ------------------------------ ----------- Committed 1339 Target 6318 Hashed 914 InternalReservation 120 ExternalReservation 0 Min Free 16 (6 row(s) affected)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Committed.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Microsoft Windows NT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커밋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Committ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기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 AW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능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정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실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Target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목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Committed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원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기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Target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Committ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기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증가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Target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Committ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기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감소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lazywriter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세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증가시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것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아니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감소시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것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결정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Hash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인덱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InternalReservatio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자신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유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InternalReservatio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간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청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만족시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필요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최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ExternalReservatio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행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쿼리용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예약되었지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아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기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량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구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것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lazywriter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알리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힌트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in Free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목록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유지하려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목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in Free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아래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떨어지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오래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거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오래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거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능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목록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채우려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25" w:after="75"/>
        <w:jc w:val="left"/>
        <w:outlineLvl w:val="3"/>
        <w:rPr>
          <w:rFonts w:ascii="Verdana" w:hAnsi="Verdana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섹션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성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EEEEEE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240"/>
        <w:ind w:left="540" w:right="540" w:hanging="0"/>
        <w:jc w:val="left"/>
        <w:rPr>
          <w:rFonts w:ascii="Courier New" w:hAnsi="Courier New" w:eastAsia="굴림체" w:cs="Courier New"/>
          <w:color w:val="000000"/>
          <w:kern w:val="0"/>
          <w:sz w:val="18"/>
          <w:szCs w:val="18"/>
        </w:rPr>
      </w:pPr>
      <w:r>
        <w:rPr>
          <w:rFonts w:eastAsia="굴림체" w:cs="Courier New" w:ascii="Courier New" w:hAnsi="Courier New"/>
          <w:color w:val="000000"/>
          <w:kern w:val="0"/>
          <w:sz w:val="18"/>
          <w:szCs w:val="18"/>
        </w:rPr>
        <w:t xml:space="preserve">Procedure Cache Value ------------------------------ ----------- TotalProcs 17 TotalPages 89 InUsePages 40 (3 row(s) affected)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TotalProcs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개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syscacheobjects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테이블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항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치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성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모니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SQL Server:Cache Manager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개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모니터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개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유형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예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트리거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임의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상세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분석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TotalPages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개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모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갖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누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InUsePages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실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속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삭제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25" w:after="75"/>
        <w:jc w:val="left"/>
        <w:outlineLvl w:val="3"/>
        <w:rPr>
          <w:rFonts w:ascii="Verdana" w:hAnsi="Verdana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네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섹션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섹션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서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주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그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상대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배분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것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 SQL Server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8KB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초과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해서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운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체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루틴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바뀌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자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리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현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렇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8KB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외부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루어지는데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영역에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이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영역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크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-g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명령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옵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제어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반적으로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부분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COM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개체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확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연결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서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세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내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실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SQL Server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소비자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루어집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 DBCC MEMORYSTATUS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고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운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체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만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SQL Server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직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행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영향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미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밖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소에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발생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SQL Server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러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청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지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없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EEEEEE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240"/>
        <w:ind w:left="540" w:right="540" w:hanging="0"/>
        <w:jc w:val="left"/>
        <w:rPr>
          <w:rFonts w:ascii="Courier New" w:hAnsi="Courier New" w:eastAsia="굴림체" w:cs="Courier New"/>
          <w:color w:val="000000"/>
          <w:kern w:val="0"/>
          <w:sz w:val="18"/>
          <w:szCs w:val="18"/>
        </w:rPr>
      </w:pPr>
      <w:r>
        <w:rPr>
          <w:rFonts w:eastAsia="굴림체" w:cs="Courier New" w:ascii="Courier New" w:hAnsi="Courier New"/>
          <w:color w:val="000000"/>
          <w:kern w:val="0"/>
          <w:sz w:val="18"/>
          <w:szCs w:val="18"/>
        </w:rPr>
        <w:t xml:space="preserve">Dynamic Memory Manager Buffers ------------------------------ ----------- Stolen 330 OS Reserved 152 OS Committed 138 OS In Use 129 General 322 QueryPlan 87 Optimizer 0 Utilities 10 Connection 40 (9 row(s) affected)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Stole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 5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리자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(General, Query Plan, Optimizer, Utilities, Connection)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에게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8KB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서비스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S Reserv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운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체제로부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8KB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요청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처리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예약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S Committ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예약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영역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커밋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양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예약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음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커밋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때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S Committ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S Reserv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작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같아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경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커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제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참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SQL Server 2000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그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인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확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유지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유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범위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벗어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그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SQL Server 2000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서비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결되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S In Use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처리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않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백업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S Committed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General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분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정규화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잠금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트랜잭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컨텍스트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테이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인덱스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설명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내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기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서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소비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8KB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이고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QueryPla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계획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시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캐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8KB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이고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Optimizer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쿼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최적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프로그램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8KB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이고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Utilities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BCP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로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리자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병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쿼리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::fn_trace_gettable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등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여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가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유틸리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루틴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8KB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이고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Connection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연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연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컨텍스트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유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이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구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저장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사용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여기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연결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관련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네트워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보내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받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메모리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포함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8KB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빼앗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이고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일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emToLeave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할당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8"/>
          <w:szCs w:val="18"/>
        </w:rPr>
        <w:t>버퍼입니다</w:t>
      </w: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75" w:after="150"/>
        <w:jc w:val="left"/>
        <w:rPr>
          <w:rFonts w:ascii="Verdana" w:hAnsi="Verdana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ink1">
    <w:name w:val="plink1"/>
    <w:basedOn w:val="Style13"/>
    <w:qFormat/>
    <w:rPr>
      <w:b w:val="false"/>
      <w:bCs w:val="false"/>
      <w:vanish/>
      <w:sz w:val="20"/>
      <w:szCs w:val="20"/>
    </w:rPr>
  </w:style>
  <w:style w:type="character" w:styleId="Toctxt1">
    <w:name w:val="toct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6">
    <w:name w:val="list6"/>
    <w:basedOn w:val="Normal"/>
    <w:qFormat/>
    <w:pPr>
      <w:widowControl/>
      <w:autoSpaceDE w:val="true"/>
      <w:ind w:left="150" w:right="15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opofpage1">
    <w:name w:val="topofpage1"/>
    <w:basedOn w:val="Normal"/>
    <w:qFormat/>
    <w:pPr>
      <w:widowControl/>
      <w:autoSpaceDE w:val="true"/>
      <w:spacing w:before="75" w:after="15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07:00Z</dcterms:created>
  <dc:creator>YASICOM</dc:creator>
  <dc:description/>
  <cp:keywords/>
  <dc:language>en-US</dc:language>
  <cp:lastModifiedBy>최명환</cp:lastModifiedBy>
  <dcterms:modified xsi:type="dcterms:W3CDTF">2008-09-30T05:07:00Z</dcterms:modified>
  <cp:revision>2</cp:revision>
  <dc:subject/>
  <dc:title>DBCC MEMORYSTATUS를 사용하여 SQL Server 메모리 사용 모니터</dc:title>
</cp:coreProperties>
</file>