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太線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ふとせん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굵은선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金額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きんがく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금액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欄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らん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 ~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란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(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직업란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,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수입란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印鑑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いん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かん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인감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貯金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ちょ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きん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저금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08T01:00:00Z</dcterms:modified>
  <cp:revision>59</cp:revision>
  <dc:subject/>
  <dc:title/>
</cp:coreProperties>
</file>