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</w:rPr>
              <w:t>労働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ろうどう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노동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環境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かんきょう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환경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契約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けいやく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계약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非正規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ひせいき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 xml:space="preserve">비정규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勤労者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きんろうしゃ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근로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06T00:24:00Z</dcterms:modified>
  <cp:revision>72</cp:revision>
  <dc:subject/>
  <dc:title/>
</cp:coreProperties>
</file>