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引き裂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ひきさ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: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잡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찢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一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いっそ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한층 더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더욱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惹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ひ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かれる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끌리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頑張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がんば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る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견디며 버티다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有り触れ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りふれ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흔해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빠지다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2T00:16:00Z</dcterms:modified>
  <cp:revision>34</cp:revision>
  <dc:subject/>
  <dc:title/>
</cp:coreProperties>
</file>