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바탕;Batang"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孤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独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こどく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]: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고독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留守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るす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집에 없음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집을 비움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부재중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不在中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都合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つごう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형편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사정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もど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·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る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 xml:space="preserve"> 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戻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되돌아가다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되돌아오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繫が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つなが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]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이어지다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 xml:space="preserve">연결되다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16T02:34:00Z</dcterms:modified>
  <cp:revision>61</cp:revision>
  <dc:subject/>
  <dc:title/>
</cp:coreProperties>
</file>