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衛生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えいせ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위생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け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ぬけ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박힌 물건이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빠지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巻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き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込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まれる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まきこまれる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말려들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渋滞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じゅう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-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たい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정체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器用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きよう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손재주가 있음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12T00:25:00Z</dcterms:modified>
  <cp:revision>35</cp:revision>
  <dc:subject/>
  <dc:title/>
</cp:coreProperties>
</file>