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演劇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えんげき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연극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厳し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きびし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엄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接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触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せっしょく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접촉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払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い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戻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す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はらいもどす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환불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怒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おこ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　화내다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17T22:40:00Z</dcterms:modified>
  <cp:revision>39</cp:revision>
  <dc:subject/>
  <dc:title/>
</cp:coreProperties>
</file>