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DefaultParagraphFont"/>
          <w:b/>
          <w:sz w:val="20"/>
        </w:rPr>
        <w:t xml:space="preserve">입력마스크 대치 문자 </w:t>
      </w:r>
      <w:r>
        <w:rPr>
          <w:rStyle w:val="DefaultParagraphFont"/>
          <w:b/>
          <w:sz w:val="20"/>
        </w:rPr>
        <w:t xml:space="preserve">/ </w:t>
      </w:r>
      <w:r>
        <w:rPr>
          <w:rStyle w:val="DefaultParagraphFont"/>
          <w:b/>
          <w:sz w:val="20"/>
        </w:rPr>
        <w:t>유효성 검사 규칙</w:t>
      </w:r>
      <w:r>
        <w:rPr>
          <w:rStyle w:val="DefaultParagraphFont"/>
        </w:rPr>
        <w:t xml:space="preserve"> </w:t>
      </w:r>
      <w:r>
        <w:rPr>
          <w:rStyle w:val="DefaultParagraphFont"/>
          <w:color w:val="555555"/>
          <w:sz w:val="20"/>
        </w:rPr>
        <w:t xml:space="preserve">| └ </w:t>
      </w:r>
      <w:r>
        <w:rPr>
          <w:rStyle w:val="DefaultParagraphFont"/>
          <w:color w:val="555555"/>
          <w:sz w:val="20"/>
        </w:rPr>
        <w:t>실기시험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3175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.2pt" ID="Shape1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/>
      </w:pPr>
      <w:hyperlink r:id="rId2">
        <w:r>
          <w:rPr>
            <w:rStyle w:val="DefaultParagraphFont"/>
            <w:rFonts w:eastAsia="arial" w:ascii="arial" w:hAnsi="arial"/>
            <w:color w:val="0000FF"/>
            <w:sz w:val="16"/>
            <w:u w:val="single"/>
          </w:rPr>
          <w:t>http//blog.naver.com/silencee/80054169787</w:t>
        </w:r>
      </w:hyperlink>
      <w:r>
        <w:rPr>
          <w:rStyle w:val="DefaultParagraphFont"/>
          <w:rFonts w:eastAsia="arial" w:ascii="arial" w:hAnsi="arial"/>
          <w:color w:val="555555"/>
          <w:sz w:val="16"/>
        </w:rPr>
        <w:br/>
        <w:t>2008-07-22 224117</w:t>
        <w:br/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>&lt;</w:t>
      </w:r>
      <w:r>
        <w:rPr>
          <w:rStyle w:val="DefaultParagraphFont"/>
          <w:rFonts w:ascii="994268_10" w:hAnsi="994268_10" w:eastAsia="994268_10"/>
          <w:sz w:val="24"/>
        </w:rPr>
        <w:t>입력 마스크 대치 문자</w:t>
      </w:r>
      <w:r>
        <w:rPr>
          <w:rStyle w:val="DefaultParagraphFont"/>
          <w:rFonts w:eastAsia="994268_10" w:ascii="994268_10" w:hAnsi="994268_10"/>
          <w:sz w:val="24"/>
        </w:rPr>
        <w:t>&gt;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tbl>
      <w:tblPr>
        <w:tblW w:w="6744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2248"/>
        <w:gridCol w:w="2248"/>
      </w:tblGrid>
      <w:tr>
        <w:trPr>
          <w:trHeight w:val="29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Style w:val="DefaultParagraphFont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DefaultParagraphFont"/>
                <w:rFonts w:ascii="HY강B" w:hAnsi="HY강B" w:eastAsia="HY강B"/>
                <w:sz w:val="24"/>
              </w:rPr>
              <w:t>필수요소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DefaultParagraphFont"/>
                <w:rFonts w:ascii="HY강B" w:hAnsi="HY강B" w:eastAsia="HY강B"/>
                <w:sz w:val="24"/>
              </w:rPr>
              <w:t>선택요소</w:t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ascii="HY강B" w:hAnsi="HY강B" w:eastAsia="HY강B"/>
                <w:sz w:val="24"/>
              </w:rPr>
              <w:t>숫자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0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ascii="HY강B" w:hAnsi="HY강B" w:eastAsia="HY강B"/>
                <w:sz w:val="24"/>
              </w:rPr>
              <w:t>문자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L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?</w:t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ascii="HY강B" w:hAnsi="HY강B" w:eastAsia="HY강B"/>
                <w:sz w:val="24"/>
              </w:rPr>
              <w:t>숫자</w:t>
            </w:r>
            <w:r>
              <w:rPr>
                <w:rStyle w:val="DefaultParagraphFont"/>
                <w:rFonts w:eastAsia="HY강B" w:ascii="HY강B" w:hAnsi="HY강B"/>
                <w:sz w:val="24"/>
              </w:rPr>
              <w:t xml:space="preserve">, </w:t>
            </w:r>
            <w:r>
              <w:rPr>
                <w:rStyle w:val="DefaultParagraphFont"/>
                <w:rFonts w:ascii="HY강B" w:hAnsi="HY강B" w:eastAsia="HY강B"/>
                <w:sz w:val="24"/>
              </w:rPr>
              <w:t>문자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A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ascii="HY강B" w:hAnsi="HY강B" w:eastAsia="HY강B"/>
                <w:sz w:val="24"/>
              </w:rPr>
              <w:t>모든문자</w:t>
            </w:r>
            <w:r>
              <w:rPr>
                <w:rStyle w:val="DefaultParagraphFont"/>
                <w:rFonts w:eastAsia="HY강B" w:ascii="HY강B" w:hAnsi="HY강B"/>
                <w:sz w:val="24"/>
              </w:rPr>
              <w:t>(</w:t>
            </w:r>
            <w:r>
              <w:rPr>
                <w:rStyle w:val="DefaultParagraphFont"/>
                <w:rFonts w:ascii="HY강B" w:hAnsi="HY강B" w:eastAsia="HY강B"/>
                <w:sz w:val="24"/>
              </w:rPr>
              <w:t>공백포함</w:t>
            </w:r>
            <w:r>
              <w:rPr>
                <w:rStyle w:val="DefaultParagraphFont"/>
                <w:rFonts w:eastAsia="HY강B" w:ascii="HY강B" w:hAnsi="HY강B"/>
                <w:sz w:val="24"/>
              </w:rPr>
              <w:t>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&amp;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C</w:t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ascii="HY강B" w:hAnsi="HY강B" w:eastAsia="HY강B"/>
                <w:sz w:val="24"/>
              </w:rPr>
              <w:t>대문자로 변환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&gt;</w:t>
            </w:r>
          </w:p>
        </w:tc>
      </w:tr>
      <w:tr>
        <w:trPr>
          <w:trHeight w:val="29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ascii="HY강B" w:hAnsi="HY강B" w:eastAsia="HY강B"/>
                <w:sz w:val="24"/>
              </w:rPr>
              <w:t>소문자로 변환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efaultParagraphFont"/>
                <w:rFonts w:eastAsia="HY강B" w:ascii="HY강B" w:hAnsi="HY강B"/>
                <w:sz w:val="24"/>
              </w:rPr>
              <w:t>&lt;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br/>
        <w:br/>
        <w:t xml:space="preserve"> 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>&lt;</w:t>
      </w:r>
      <w:r>
        <w:rPr>
          <w:rStyle w:val="DefaultParagraphFont"/>
          <w:rFonts w:ascii="994268_10" w:hAnsi="994268_10" w:eastAsia="994268_10"/>
          <w:sz w:val="24"/>
        </w:rPr>
        <w:t>유효성 검사 규칙</w:t>
      </w:r>
      <w:r>
        <w:rPr>
          <w:rStyle w:val="DefaultParagraphFont"/>
          <w:rFonts w:eastAsia="994268_10" w:ascii="994268_10" w:hAnsi="994268_10"/>
          <w:sz w:val="24"/>
        </w:rPr>
        <w:t>&gt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>&lt; &gt; 0    0</w:t>
      </w:r>
      <w:r>
        <w:rPr>
          <w:rStyle w:val="DefaultParagraphFont"/>
          <w:rFonts w:ascii="994268_10" w:hAnsi="994268_10" w:eastAsia="994268_10"/>
          <w:sz w:val="24"/>
        </w:rPr>
        <w:t>이 아닌 값 입력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 xml:space="preserve">0 or &gt;=100    0 </w:t>
      </w:r>
      <w:r>
        <w:rPr>
          <w:rStyle w:val="DefaultParagraphFont"/>
          <w:rFonts w:ascii="994268_10" w:hAnsi="994268_10" w:eastAsia="994268_10"/>
          <w:sz w:val="24"/>
        </w:rPr>
        <w:t xml:space="preserve">또는 </w:t>
      </w:r>
      <w:r>
        <w:rPr>
          <w:rStyle w:val="DefaultParagraphFont"/>
          <w:rFonts w:eastAsia="994268_10" w:ascii="994268_10" w:hAnsi="994268_10"/>
          <w:sz w:val="24"/>
        </w:rPr>
        <w:t xml:space="preserve">100 </w:t>
      </w:r>
      <w:r>
        <w:rPr>
          <w:rStyle w:val="DefaultParagraphFont"/>
          <w:rFonts w:ascii="994268_10" w:hAnsi="994268_10" w:eastAsia="994268_10"/>
          <w:sz w:val="24"/>
        </w:rPr>
        <w:t>이상인 값 입력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>&gt;=1 and &lt;=99    1</w:t>
      </w:r>
      <w:r>
        <w:rPr>
          <w:rStyle w:val="DefaultParagraphFont"/>
          <w:rFonts w:ascii="994268_10" w:hAnsi="994268_10" w:eastAsia="994268_10"/>
          <w:sz w:val="24"/>
        </w:rPr>
        <w:t xml:space="preserve">부터 </w:t>
      </w:r>
      <w:r>
        <w:rPr>
          <w:rStyle w:val="DefaultParagraphFont"/>
          <w:rFonts w:eastAsia="994268_10" w:ascii="994268_10" w:hAnsi="994268_10"/>
          <w:sz w:val="24"/>
        </w:rPr>
        <w:t>99</w:t>
      </w:r>
      <w:r>
        <w:rPr>
          <w:rStyle w:val="DefaultParagraphFont"/>
          <w:rFonts w:ascii="994268_10" w:hAnsi="994268_10" w:eastAsia="994268_10"/>
          <w:sz w:val="24"/>
        </w:rPr>
        <w:t>까지의 숫자만 입력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 xml:space="preserve">like "A-??"    </w:t>
      </w:r>
      <w:r>
        <w:rPr>
          <w:rStyle w:val="DefaultParagraphFont"/>
          <w:rFonts w:ascii="994268_10" w:hAnsi="994268_10" w:eastAsia="994268_10"/>
          <w:sz w:val="24"/>
        </w:rPr>
        <w:t xml:space="preserve">반드시 </w:t>
      </w:r>
      <w:r>
        <w:rPr>
          <w:rStyle w:val="DefaultParagraphFont"/>
          <w:rFonts w:eastAsia="994268_10" w:ascii="994268_10" w:hAnsi="994268_10"/>
          <w:sz w:val="24"/>
        </w:rPr>
        <w:t>A-</w:t>
      </w:r>
      <w:r>
        <w:rPr>
          <w:rStyle w:val="DefaultParagraphFont"/>
          <w:rFonts w:ascii="994268_10" w:hAnsi="994268_10" w:eastAsia="994268_10"/>
          <w:sz w:val="24"/>
        </w:rPr>
        <w:t xml:space="preserve">로 시작하는 </w:t>
      </w:r>
      <w:r>
        <w:rPr>
          <w:rStyle w:val="DefaultParagraphFont"/>
          <w:rFonts w:eastAsia="994268_10" w:ascii="994268_10" w:hAnsi="994268_10"/>
          <w:sz w:val="24"/>
        </w:rPr>
        <w:t>4</w:t>
      </w:r>
      <w:r>
        <w:rPr>
          <w:rStyle w:val="DefaultParagraphFont"/>
          <w:rFonts w:ascii="994268_10" w:hAnsi="994268_10" w:eastAsia="994268_10"/>
          <w:sz w:val="24"/>
        </w:rPr>
        <w:t>개의 문자 입력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 xml:space="preserve">IN("A","B","C","D")    'A', 'B', 'C' </w:t>
      </w:r>
      <w:r>
        <w:rPr>
          <w:rStyle w:val="DefaultParagraphFont"/>
          <w:rFonts w:ascii="994268_10" w:hAnsi="994268_10" w:eastAsia="994268_10"/>
          <w:sz w:val="24"/>
        </w:rPr>
        <w:t>중에서 입력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>Between 0 and 100    0</w:t>
      </w:r>
      <w:r>
        <w:rPr>
          <w:rStyle w:val="DefaultParagraphFont"/>
          <w:rFonts w:ascii="994268_10" w:hAnsi="994268_10" w:eastAsia="994268_10"/>
          <w:sz w:val="24"/>
        </w:rPr>
        <w:t xml:space="preserve">부터 </w:t>
      </w:r>
      <w:r>
        <w:rPr>
          <w:rStyle w:val="DefaultParagraphFont"/>
          <w:rFonts w:eastAsia="994268_10" w:ascii="994268_10" w:hAnsi="994268_10"/>
          <w:sz w:val="24"/>
        </w:rPr>
        <w:t>100</w:t>
      </w:r>
      <w:r>
        <w:rPr>
          <w:rStyle w:val="DefaultParagraphFont"/>
          <w:rFonts w:ascii="994268_10" w:hAnsi="994268_10" w:eastAsia="994268_10"/>
          <w:sz w:val="24"/>
        </w:rPr>
        <w:t>까지의 숫자만 입력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Style w:val="DefaultParagraphFont"/>
          <w:rFonts w:eastAsia="994268_10" w:ascii="994268_10" w:hAnsi="994268_10"/>
          <w:sz w:val="24"/>
        </w:rPr>
        <w:t>len([</w:t>
      </w:r>
      <w:r>
        <w:rPr>
          <w:rStyle w:val="DefaultParagraphFont"/>
          <w:rFonts w:ascii="994268_10" w:hAnsi="994268_10" w:eastAsia="994268_10"/>
          <w:sz w:val="24"/>
        </w:rPr>
        <w:t>고객명</w:t>
      </w:r>
      <w:r>
        <w:rPr>
          <w:rStyle w:val="DefaultParagraphFont"/>
          <w:rFonts w:eastAsia="994268_10" w:ascii="994268_10" w:hAnsi="994268_10"/>
          <w:sz w:val="24"/>
        </w:rPr>
        <w:t xml:space="preserve">])  = 4    </w:t>
      </w:r>
      <w:r>
        <w:rPr>
          <w:rStyle w:val="DefaultParagraphFont"/>
          <w:rFonts w:ascii="994268_10" w:hAnsi="994268_10" w:eastAsia="994268_10"/>
          <w:sz w:val="24"/>
        </w:rPr>
        <w:t xml:space="preserve">고객명은 반드시 </w:t>
      </w:r>
      <w:r>
        <w:rPr>
          <w:rStyle w:val="DefaultParagraphFont"/>
          <w:rFonts w:eastAsia="994268_10" w:ascii="994268_10" w:hAnsi="994268_10"/>
          <w:sz w:val="24"/>
        </w:rPr>
        <w:t>4</w:t>
      </w:r>
      <w:r>
        <w:rPr>
          <w:rStyle w:val="DefaultParagraphFont"/>
          <w:rFonts w:ascii="994268_10" w:hAnsi="994268_10" w:eastAsia="994268_10"/>
          <w:sz w:val="24"/>
        </w:rPr>
        <w:t>글자를 입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994268_10">
    <w:charset w:val="01"/>
    <w:family w:val="roman"/>
    <w:pitch w:val="variable"/>
  </w:font>
  <w:font w:name="HY강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600"/>
        </w:tabs>
        <w:ind w:left="1600" w:hanging="400"/>
      </w:pPr>
      <w:rPr/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400"/>
      </w:pPr>
      <w:rPr/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4000"/>
        </w:tabs>
        <w:ind w:left="4000" w:hanging="400"/>
      </w:pPr>
      <w:rPr/>
    </w:lvl>
    <w:lvl w:ilvl="5">
      <w:start w:val="1"/>
      <w:numFmt w:val="lowerRoman"/>
      <w:lvlText w:val="%6."/>
      <w:lvlJc w:val="left"/>
      <w:pPr>
        <w:tabs>
          <w:tab w:val="num" w:pos="4800"/>
        </w:tabs>
        <w:ind w:left="4800" w:hanging="400"/>
      </w:pPr>
      <w:rPr/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6400"/>
        </w:tabs>
        <w:ind w:left="6400" w:hanging="400"/>
      </w:pPr>
      <w:rPr/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textAlignment w:val="auto"/>
    </w:pPr>
    <w:rPr>
      <w:rFonts w:ascii="Dotum" w:hAnsi="Dotum" w:eastAsia="Dotum" w:cs="arial"/>
      <w:color w:val="auto"/>
      <w:kern w:val="2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textAlignment w:val="auto"/>
    </w:pPr>
    <w:rPr>
      <w:rFonts w:ascii="Times New Roman" w:hAnsi="Times New Roman" w:eastAsia="Dotum" w:cs="arial"/>
      <w:color w:val="auto"/>
      <w:kern w:val="2"/>
      <w:sz w:val="20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textAlignment w:val="auto"/>
    </w:pPr>
    <w:rPr>
      <w:rFonts w:ascii="Times New Roman" w:hAnsi="Times New Roman" w:eastAsia="Dotum" w:cs="arial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/blog.naver.com/silencee/800541697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