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8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競技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きょう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ぎ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경기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印象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いん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しょう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인상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選手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せん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しゅ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선수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期待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き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たい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기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勝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つ 이기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8-25T01:03:00Z</dcterms:modified>
  <cp:revision>48</cp:revision>
  <dc:subject/>
  <dc:title/>
</cp:coreProperties>
</file>