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気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が短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みじ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かい성질이 급하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用事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ようじ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볼일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용무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용건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대소변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용변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病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や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め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: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앓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고통을 느끼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嵐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あらし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]: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몹시 거센 바람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폭풍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晴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れ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はれ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: (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날씨가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)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갬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맑음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날씨가 좋음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16T02:35:00Z</dcterms:modified>
  <cp:revision>61</cp:revision>
  <dc:subject/>
  <dc:title/>
</cp:coreProperties>
</file>