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============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 ** [ERZVX] Enhanced Bitmap#draw_text (by ERZENGEL at 27-April-2008 at 19:53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----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  Bitmap#draw_text is able to convert control characters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============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=begi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##########################################################################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Default control characters: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V[n]    Replaced by the value of variable n (n = ID of a variable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[n]    Replaced by the name of actor n (n = ID of an actor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C[n]    Change the color of the following text(n = 0 til 31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G       Replaced by the current gold amount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\       Replaced by the '\' character.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Control characters from woratanas NMS (v2.52):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MAP      Replaced by the current map name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C[n]    Replaced by the class of actor n (n = ID of an actor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P[n]    Replaced by the name of actor n in the party (n = integer between 1 and 4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M[n]    Replaced by the name of enemy n (n = ID of an enemy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T[n]    Replaced by the name of troop n (n = ID of a troop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I[n]    Replaced by the name of item n (n = ID of an item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W[n]    Replaced by the name of weapon n (n = ID of a weapon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A[n]    Replaced by the name of armor n (n = ID of an armor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NS[n]    Replaced by the name of skill n (n = ID of a skill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PRICE[n] Replaced by the price of the item n (n = ID of an item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IC[n]    Replaced by the icon with the index n (n = Index of icon in the Iconset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DW[n]    Replaced by the icon and name of weapon n (n = ID of a weapon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DI[n]    Replaced by the icon and name of item n (n = ID of an item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DA[n]    Replaced by the icon and name of armor n (n = ID of an armor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DS[n]    Replaced by the icon and name of skill n (n = ID of a skill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FN[str]  Following text is in font str (str = name of a font)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FS[n]    Following text is in fontsize n (n = integer. Standard is 20).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Other control characters: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BO       Following text is or isn't bold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IT       Following text is or isn't italic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SH       Folling text is or isn't shadowed.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\AL[n]    Align text (n = integer between 0 and 2 (0 = left, 1 = center, 2 = right)).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###############################################################################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=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============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 ** Bitmap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==============================================================================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class Bitmap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</w:t>
      </w:r>
      <w:r>
        <w:rPr>
          <w:rFonts w:ascii="굴림" w:hAnsi="굴림"/>
          <w:sz w:val="20"/>
          <w:lang w:val="ko-KR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</w:t>
      </w:r>
      <w:r>
        <w:rPr>
          <w:rFonts w:ascii="굴림" w:hAnsi="굴림"/>
          <w:sz w:val="20"/>
          <w:lang w:val="ko-KR"/>
        </w:rPr>
        <w:t># * Draw tex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</w:t>
      </w:r>
      <w:r>
        <w:rPr>
          <w:rFonts w:ascii="굴림" w:hAnsi="굴림"/>
          <w:sz w:val="20"/>
          <w:lang w:val="ko-KR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</w:t>
      </w:r>
      <w:r>
        <w:rPr>
          <w:rFonts w:ascii="굴림" w:hAnsi="굴림"/>
          <w:sz w:val="20"/>
          <w:lang w:val="ko-KR"/>
        </w:rPr>
        <w:t>alias :erzvx_draw_text :draw_text unless $@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</w:t>
      </w:r>
      <w:r>
        <w:rPr>
          <w:rFonts w:ascii="굴림" w:hAnsi="굴림"/>
          <w:sz w:val="20"/>
          <w:lang w:val="ko-KR"/>
        </w:rPr>
        <w:t>def draw_text(*args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# Falls erstes Argument ein Rectobjekt is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if args[0].is_a?(Rect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if args.size &gt; 3 then raise(ArgumentError) 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x, y, width, height = args[0].x, args[0].y, args[0].width, args[0].heigh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str = args[1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align = args[2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els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if args.size &gt; 6 then raise(ArgumentError) 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x, y, width, height, str, align = args[0..5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# Links ausrichten, falls Wert von align nil oder größer als 2 is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align = 0 if align.nil? || align &gt; 2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# Standardeigenschaften in Variablen speicher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name, size,   color  = self.font.name, self.font.size,   self.font.colo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bold, italic, shadow = self.font.bold, self.font.italic, self.font.shadow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# Temporäre Variablen erstell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tstr = (str.is_a?(String) ? str : str.to_s) + "\n";  tc = '';  tx = 0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begi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lasttstr = tstr.clon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tstr = convert_special_characters(tstr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end until tstr == lasttst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</w:t>
      </w:r>
      <w:r>
        <w:rPr>
          <w:rFonts w:ascii="굴림" w:hAnsi="굴림"/>
          <w:sz w:val="20"/>
          <w:lang w:val="ko-KR"/>
        </w:rPr>
        <w:t>while (!(c = tstr.slice!(/./m)).nil?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case c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01"  # \C[n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str.sub!(/\[([0-9]+)\]/, ""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color = $1.to_i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color = text_color(tcolor) if tcolor &gt;= 0 &amp;&amp; tcolor &lt;= 31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02"  # \C[n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str.sub!(/\[([0-2]+)\]/, ""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 xml:space="preserve">align = $1.to_i       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83"  # \IC[n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str.sub!(/\[([0-9]+)\]/, ""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icon_index = $1.to_i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draw_icon(icon_index, x, y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x += 24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84"  # \FN[*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str.sub!(/\[(.*?)\]/, ""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name = $1.to_s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85"  # \FS[n]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tstr.sub!(/\[([0-9]+)\]/, ""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size = $1.to_i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88"  # \BO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bold = !self.font.bol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89"  # \I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italic = !self.font.italic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x93"  # \SH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self.font.shadow = !self.font.shadow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</w:t>
      </w:r>
      <w:r>
        <w:rPr>
          <w:rFonts w:ascii="굴림" w:hAnsi="굴림"/>
          <w:sz w:val="20"/>
          <w:lang w:val="ko-KR"/>
        </w:rPr>
        <w:t>when "\n"    # Neue Zeil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if align == 1     # Zentrier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  </w:t>
      </w:r>
      <w:r>
        <w:rPr>
          <w:rFonts w:ascii="굴림" w:hAnsi="굴림"/>
          <w:sz w:val="20"/>
          <w:lang w:val="ko-KR"/>
        </w:rPr>
        <w:t>tx = width - tx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  </w:t>
      </w:r>
      <w:r>
        <w:rPr>
          <w:rFonts w:ascii="굴림" w:hAnsi="굴림"/>
          <w:sz w:val="20"/>
          <w:lang w:val="ko-KR"/>
        </w:rPr>
        <w:t>tx = tx / 2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  </w:t>
      </w:r>
      <w:r>
        <w:rPr>
          <w:rFonts w:ascii="굴림" w:hAnsi="굴림"/>
          <w:sz w:val="20"/>
          <w:lang w:val="ko-KR"/>
        </w:rPr>
        <w:t>erzvx_draw_text((x + tx), y, (width - tx), height, tc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elsif align == 2  # Rechts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  </w:t>
      </w:r>
      <w:r>
        <w:rPr>
          <w:rFonts w:ascii="굴림" w:hAnsi="굴림"/>
          <w:sz w:val="20"/>
          <w:lang w:val="ko-KR"/>
        </w:rPr>
        <w:t>tx = width - tx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  </w:t>
      </w:r>
      <w:r>
        <w:rPr>
          <w:rFonts w:ascii="굴림" w:hAnsi="굴림"/>
          <w:sz w:val="20"/>
          <w:lang w:val="ko-KR"/>
        </w:rPr>
        <w:t>erzvx_draw_text((x + tx), y, (width - tx), height, tc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        </w:t>
      </w:r>
      <w:r>
        <w:rPr>
          <w:rFonts w:ascii="굴림" w:hAnsi="굴림"/>
          <w:sz w:val="20"/>
          <w:lang w:val="ko-KR"/>
        </w:rPr>
        <w:t># Temporäre Variablen zur</w:t>
      </w:r>
      <w:r>
        <w:rPr>
          <w:rFonts w:ascii="SimSun" w:hAnsi="SimSun"/>
          <w:sz w:val="20"/>
          <w:lang w:val="ko-KR"/>
        </w:rPr>
        <w:t>ücksetz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</w:t>
      </w:r>
      <w:r>
        <w:rPr>
          <w:rFonts w:ascii="SimSun" w:hAnsi="SimSun"/>
          <w:sz w:val="20"/>
          <w:lang w:val="ko-KR"/>
        </w:rPr>
        <w:t>tc = tstr = '';  tx = 0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</w:t>
      </w:r>
      <w:r>
        <w:rPr>
          <w:rFonts w:ascii="SimSun" w:hAnsi="SimSun"/>
          <w:sz w:val="20"/>
          <w:lang w:val="ko-KR"/>
        </w:rPr>
        <w:t>else         # Normal text characte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</w:t>
      </w:r>
      <w:r>
        <w:rPr>
          <w:rFonts w:ascii="SimSun" w:hAnsi="SimSun"/>
          <w:sz w:val="20"/>
          <w:lang w:val="ko-KR"/>
        </w:rPr>
        <w:t># Ausrichtungsabfrage (Links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</w:t>
      </w:r>
      <w:r>
        <w:rPr>
          <w:rFonts w:ascii="SimSun" w:hAnsi="SimSun"/>
          <w:sz w:val="20"/>
          <w:lang w:val="ko-KR"/>
        </w:rPr>
        <w:t>if align == 0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  </w:t>
      </w:r>
      <w:r>
        <w:rPr>
          <w:rFonts w:ascii="SimSun" w:hAnsi="SimSun"/>
          <w:sz w:val="20"/>
          <w:lang w:val="ko-KR"/>
        </w:rPr>
        <w:t>erzvx_draw_text((x + tx), y, width, height, c, align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  </w:t>
      </w:r>
      <w:r>
        <w:rPr>
          <w:rFonts w:ascii="SimSun" w:hAnsi="SimSun"/>
          <w:sz w:val="20"/>
          <w:lang w:val="ko-KR"/>
        </w:rPr>
        <w:t>tx += text_size(c).width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</w:t>
      </w:r>
      <w:r>
        <w:rPr>
          <w:rFonts w:ascii="SimSun" w:hAnsi="SimSun"/>
          <w:sz w:val="20"/>
          <w:lang w:val="ko-KR"/>
        </w:rPr>
        <w:t>els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  </w:t>
      </w:r>
      <w:r>
        <w:rPr>
          <w:rFonts w:ascii="SimSun" w:hAnsi="SimSun"/>
          <w:sz w:val="20"/>
          <w:lang w:val="ko-KR"/>
        </w:rPr>
        <w:t>tc += c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  </w:t>
      </w:r>
      <w:r>
        <w:rPr>
          <w:rFonts w:ascii="SimSun" w:hAnsi="SimSun"/>
          <w:sz w:val="20"/>
          <w:lang w:val="ko-KR"/>
        </w:rPr>
        <w:t>tx += text_size(c).width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  </w:t>
      </w:r>
      <w:r>
        <w:rPr>
          <w:rFonts w:ascii="SimSun" w:hAnsi="SimSun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  </w:t>
      </w:r>
      <w:r>
        <w:rPr>
          <w:rFonts w:ascii="SimSun" w:hAnsi="SimSun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Standardeigenschaften wiederherstell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elf.font.name, self.font.size,   self.font.color  = name, size,   colo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elf.font.bold, self.font.italic, self.font.shadow = bold, italic, shadow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</w:t>
      </w:r>
      <w:r>
        <w:rPr>
          <w:rFonts w:ascii="SimSun" w:hAnsi="SimSun"/>
          <w:sz w:val="20"/>
          <w:lang w:val="ko-KR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</w:t>
      </w:r>
      <w:r>
        <w:rPr>
          <w:rFonts w:ascii="SimSun" w:hAnsi="SimSun"/>
          <w:sz w:val="20"/>
          <w:lang w:val="ko-KR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</w:t>
      </w:r>
      <w:r>
        <w:rPr>
          <w:rFonts w:ascii="SimSun" w:hAnsi="SimSun"/>
          <w:sz w:val="20"/>
          <w:lang w:val="ko-KR"/>
        </w:rPr>
        <w:t># * Convert Special Characters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</w:t>
      </w:r>
      <w:r>
        <w:rPr>
          <w:rFonts w:ascii="SimSun" w:hAnsi="SimSun"/>
          <w:sz w:val="20"/>
          <w:lang w:val="ko-KR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</w:t>
      </w:r>
      <w:r>
        <w:rPr>
          <w:rFonts w:ascii="SimSun" w:hAnsi="SimSun"/>
          <w:sz w:val="20"/>
          <w:lang w:val="ko-KR"/>
        </w:rPr>
        <w:t>def convert_special_characters(str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Mit Wert einer Variable ersetz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tr.gsub!(/\\V\[([0-9]+)\]/i) { $game_variables[$1.to_i]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Mit Namen eines Heldens ersetz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tr.gsub!(/\\N\[([0-9]+)\]/i) { $game_actor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Nachfolgenden Text in anderer Farbe anzeig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tr.gsub!(/\\C\[([0-9]+)\]/i) { "\x01[#{$1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Mit dem aktuellen Goldbetrag ersetz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tr.gsub!(/\\G/) { $game_party.gold.to_s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# Backslash anzeige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>str.gsub!(/\\\\/) { "\\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ko-KR"/>
        </w:rPr>
        <w:t xml:space="preserve">    </w:t>
      </w:r>
      <w:r>
        <w:rPr>
          <w:rFonts w:ascii="SimSun" w:hAnsi="SimSun"/>
          <w:sz w:val="20"/>
          <w:lang w:val="ko-KR"/>
        </w:rPr>
        <w:t xml:space="preserve"># Ausrichtung </w:t>
      </w:r>
      <w:r>
        <w:rPr>
          <w:rFonts w:ascii="SimSun" w:hAnsi="SimSun"/>
          <w:sz w:val="20"/>
          <w:lang w:val="en-US"/>
        </w:rPr>
        <w:t>änder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AL\[([0-2]+)\]/i) { "\x02[#{$1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Map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MAP/i) { get_map_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Actor Class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 xml:space="preserve">str.gsub!(/\\NC\[([0-9]+)\]/i) {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  </w:t>
      </w:r>
      <w:r>
        <w:rPr>
          <w:rFonts w:ascii="SimSun" w:hAnsi="SimSun"/>
          <w:sz w:val="20"/>
          <w:lang w:val="en-US"/>
        </w:rPr>
        <w:t>$data_classes[$data_actors[$1.to_i].class_id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Party Actor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P\[([0-9]+)\]/i) { $game_party.members[($1.to_i - 1)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Monster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M\[([0-9]+)\]/i) { $data_enemie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Troop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T\[([0-9]+)\]/i) { $data_troop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Item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I\[([0-9]+)\]/i) { $data_item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Weapon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W\[([0-9]+)\]/i) { $data_weapon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Armor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A\[([0-9]+)\]/i) { $data_armor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Skill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NS\[([0-9]+)\]/i) { $data_skills[$1.to_i].name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Item Pric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PRICE\[([0-9]+)\]/i) { $data_items[$1.to_i].price.to_s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Draw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IC\[([0-9]+)\]/i) { "\x83[#{$1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Draw Weapon Name +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 xml:space="preserve">str.gsub!(/\\DW\[([0-9]+)\]/i) {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  </w:t>
      </w:r>
      <w:r>
        <w:rPr>
          <w:rFonts w:ascii="SimSun" w:hAnsi="SimSun"/>
          <w:sz w:val="20"/>
          <w:lang w:val="en-US"/>
        </w:rPr>
        <w:t>"\x83[#{$data_weapons[$1.to_i].icon_index}]\\NW[#{$1.to_i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Draw Item Name +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 xml:space="preserve">str.gsub!(/\\DI\[([0-9]+)\]/i) {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  </w:t>
      </w:r>
      <w:r>
        <w:rPr>
          <w:rFonts w:ascii="SimSun" w:hAnsi="SimSun"/>
          <w:sz w:val="20"/>
          <w:lang w:val="en-US"/>
        </w:rPr>
        <w:t>"\x83[#{$data_items[$1.to_i].icon_index}]\\NI[#{$1.to_i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Draw Armor Name +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 xml:space="preserve">str.gsub!(/\\DA\[([0-9]+)\]/i) {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  </w:t>
      </w:r>
      <w:r>
        <w:rPr>
          <w:rFonts w:ascii="SimSun" w:hAnsi="SimSun"/>
          <w:sz w:val="20"/>
          <w:lang w:val="en-US"/>
        </w:rPr>
        <w:t>"\x83[#{$data_armors[$1.to_i].icon_index}]\\NA[#{$1.to_i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Draw Skill Name +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 xml:space="preserve">str.gsub!(/\\DS\[([0-9]+)\]/i) {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  </w:t>
      </w:r>
      <w:r>
        <w:rPr>
          <w:rFonts w:ascii="SimSun" w:hAnsi="SimSun"/>
          <w:sz w:val="20"/>
          <w:lang w:val="en-US"/>
        </w:rPr>
        <w:t>"\x83[#{$data_skills[$1.to_i].icon_index}]\\ns[#{$1.to_i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Font Name Chang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FN\[(.*?)\]/i) { "\x84[#{$1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Font Size Chang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FS\[([0-9]+)\]/i) { "\x85[#{$1}]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BOLD Tex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BO/i) { "\x88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ITALIC Tex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IT/i) { "\x89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# Woratana's :: SHADOW Text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tr.gsub!(/\\SH/i) { "\x93" }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return st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 * Get Text Color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def text_color(n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x = 64 + (n % 8) * 8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y = 96 + (n / 8) * 8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windowskin = Cache.system('Window'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return windowskin.get_pixel(x, y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 * Get Map 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def get_map_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$data_mapinfos = load_data('Data/MapInfos.rvdata') if $data_mapinfos.nil?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map_id = $game_map.map_i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return $data_mapinfos[map_id].name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end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 * Draw Icon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#--------------------------------------------------------------------------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def draw_icon(icon_index, x, y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bitmap = Cache.system('Iconset'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rect = Rect.new(icon_index % 16 * 24, icon_index / 16 * 24, 24, 24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  </w:t>
      </w:r>
      <w:r>
        <w:rPr>
          <w:rFonts w:ascii="SimSun" w:hAnsi="SimSun"/>
          <w:sz w:val="20"/>
          <w:lang w:val="en-US"/>
        </w:rPr>
        <w:t>self.blt(x, y, bitmap, rect)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SimSun" w:hAnsi="SimSun"/>
          <w:sz w:val="20"/>
          <w:lang w:val="en-US"/>
        </w:rPr>
        <w:t xml:space="preserve">  </w:t>
      </w:r>
      <w:r>
        <w:rPr>
          <w:rFonts w:ascii="SimSun" w:hAnsi="SimSun"/>
          <w:sz w:val="20"/>
          <w:lang w:val="en-US"/>
        </w:rPr>
        <w:t>end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en-US"/>
        </w:rPr>
        <w:t>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