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天井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てんじょう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천정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鏡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かがみ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거울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緊張感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きんちょうかん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] 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 xml:space="preserve">긴장감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床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ゆか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마루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融資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ゆうし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융자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01T01:55:00Z</dcterms:modified>
  <cp:revision>53</cp:revision>
  <dc:subject/>
  <dc:title/>
</cp:coreProperties>
</file>