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before="60" w:after="60"/>
        <w:rPr>
          <w:rFonts w:eastAsia="PMingLiU;新細明體" w:cs="Times New Roman"/>
          <w:szCs w:val="24"/>
        </w:rPr>
      </w:pPr>
      <w:r>
        <w:rPr>
          <w:rFonts w:eastAsia="PMingLiU;新細明體" w:cs="Times New Roman"/>
          <w:szCs w:val="24"/>
        </w:rPr>
        <w:drawing>
          <wp:inline distT="0" distB="0" distL="0" distR="0">
            <wp:extent cx="4972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r>
        <w:rPr>
          <w:rFonts w:cs="Times New Roman"/>
          <w:bCs w:val="false"/>
          <w:szCs w:val="24"/>
          <w:lang w:val="en-US" w:eastAsia="en-US"/>
        </w:rPr>
        <w:t xml:space="preserve">Windows PowerShell™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명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Microsoft Corporation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게시일</w:t>
      </w:r>
      <w:r>
        <w:rPr>
          <w:rFonts w:cs="Times New Roman"/>
          <w:szCs w:val="24"/>
          <w:lang w:val="en-US" w:eastAsia="en-US"/>
        </w:rPr>
        <w:t>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2006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9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월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요약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indows PowerShell™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별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로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합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독립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화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안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WWFigure"/>
        <w:rPr>
          <w:rFonts w:eastAsia="PMingLiU;新細明體" w:cs="Times New Roman"/>
          <w:szCs w:val="24"/>
        </w:rPr>
      </w:pPr>
      <w:r>
        <w:rPr>
          <w:rFonts w:eastAsia="PMingLiU;新細明體" w:cs="Times New Roman"/>
          <w:szCs w:val="24"/>
        </w:rPr>
        <w:drawing>
          <wp:inline distT="0" distB="0" distL="0" distR="0">
            <wp:extent cx="49720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2160" w:right="2160" w:gutter="0" w:header="0" w:top="2160" w:footer="0" w:bottom="2160"/>
          <w:pgNumType w:fmt="decimal"/>
          <w:formProt w:val="false"/>
          <w:textDirection w:val="lrTb"/>
          <w:docGrid w:type="default" w:linePitch="272" w:charSpace="0"/>
        </w:sectPr>
        <w:pStyle w:val="Heading1"/>
        <w:rPr>
          <w:rFonts w:ascii="Courier New" w:hAnsi="Courier New" w:eastAsia="PMingLiU;新細明體" w:cs="Times New Roman"/>
          <w:bCs w:val="false"/>
          <w:szCs w:val="24"/>
        </w:rPr>
      </w:pPr>
      <w:r>
        <w:rPr>
          <w:rFonts w:eastAsia="PMingLiU;新細明體" w:cs="Times New Roman" w:ascii="Courier New" w:hAnsi="Courier New"/>
          <w:bCs w:val="false"/>
          <w:szCs w:val="24"/>
        </w:rPr>
      </w:r>
    </w:p>
    <w:p>
      <w:pPr>
        <w:pStyle w:val="Heading1"/>
        <w:rPr>
          <w:rFonts w:ascii="Courier New" w:hAnsi="Courier New" w:eastAsia="굴림;Gulim" w:cs="Times New Roman"/>
          <w:bCs w:val="false"/>
          <w:szCs w:val="24"/>
          <w:lang w:val="en-US" w:eastAsia="en-US"/>
        </w:rPr>
      </w:pPr>
      <w:r>
        <w:rPr>
          <w:rFonts w:ascii="Courier New" w:hAnsi="Courier New" w:cs="Times New Roman" w:eastAsia="굴림;Gulim"/>
          <w:bCs w:val="false"/>
          <w:szCs w:val="24"/>
          <w:lang w:val="en-US" w:eastAsia="en-US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Courier New"/>
              <w:lang w:val="en-US" w:eastAsia="en-US"/>
            </w:rPr>
            <w:instrText xml:space="preserve"> TOC \o "1-4" \h </w:instrText>
          </w:r>
          <w:r>
            <w:rPr>
              <w:rStyle w:val="IndexLink"/>
              <w:bCs/>
              <w:rFonts w:cs="Courier New"/>
              <w:lang w:val="en-US" w:eastAsia="en-US"/>
            </w:rPr>
            <w:fldChar w:fldCharType="separate"/>
          </w:r>
          <w:hyperlink w:anchor="__RefHeading___Toc147914528">
            <w:r>
              <w:rPr>
                <w:rStyle w:val="IndexLink"/>
                <w:rFonts w:cs="Courier New"/>
                <w:bCs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cs="Courier New" w:eastAsia="굴림;Gulim"/>
                <w:bCs/>
                <w:lang w:val="en-US" w:eastAsia="en-US"/>
              </w:rPr>
              <w:t>사용</w:t>
            </w:r>
            <w:r>
              <w:rPr>
                <w:rStyle w:val="IndexLink"/>
                <w:rFonts w:cs="Arial" w:eastAsia="Arial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Courier New" w:eastAsia="굴림;Gulim"/>
                <w:bCs/>
                <w:lang w:val="en-US" w:eastAsia="en-US"/>
              </w:rPr>
              <w:t>설명서</w:t>
            </w:r>
            <w:r>
              <w:rPr>
                <w:rStyle w:val="IndexLink"/>
                <w:rFonts w:cs="Arial" w:eastAsia="Arial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Courier New" w:eastAsia="굴림;Gulim"/>
                <w:bCs/>
                <w:lang w:val="en-US" w:eastAsia="en-US"/>
              </w:rPr>
              <w:t>저작권</w:t>
            </w:r>
            <w:r>
              <w:rPr>
                <w:rStyle w:val="IndexLink"/>
                <w:rFonts w:cs="Courier New"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29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1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검색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일관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화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스크립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환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지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스크립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환경으로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간편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전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7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요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39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0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1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중요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념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텍스트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반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하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않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확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계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콘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입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처리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일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#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구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7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익히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쉽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억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있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mdle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동사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4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매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도움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매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>(?)</w:t>
              <w:tab/>
              <w:t>18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일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매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권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매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요약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유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자세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도움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친숙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별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해석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별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5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탭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확장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자동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완성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이프라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1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이프라인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구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>(Get-Member)</w:t>
              <w:tab/>
              <w:t>27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형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명령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4">
            <w:r>
              <w:rPr>
                <w:rStyle w:val="IndexLink"/>
                <w:lang w:val="en-US" w:eastAsia="en-US"/>
              </w:rPr>
              <w:t>Format-Wide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단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열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포함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Format-Wide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어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6">
            <w:r>
              <w:rPr>
                <w:rStyle w:val="IndexLink"/>
                <w:lang w:val="en-US" w:eastAsia="en-US"/>
              </w:rPr>
              <w:t>Format-Lis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목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와일드카드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ormat-Lis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자세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8">
            <w:r>
              <w:rPr>
                <w:rStyle w:val="IndexLink"/>
                <w:lang w:val="en-US" w:eastAsia="en-US"/>
              </w:rPr>
              <w:t>Format-Table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형식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69">
            <w:r>
              <w:rPr>
                <w:rStyle w:val="IndexLink"/>
                <w:lang w:val="en-US" w:eastAsia="en-US"/>
              </w:rPr>
              <w:t xml:space="preserve">Format-Table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향상</w:t>
            </w:r>
            <w:r>
              <w:rPr>
                <w:rStyle w:val="IndexLink"/>
                <w:lang w:val="en-US" w:eastAsia="en-US"/>
              </w:rPr>
              <w:t>(AutoSize)</w:t>
              <w:tab/>
              <w:t>31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열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Format-Table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래핑</w:t>
            </w:r>
            <w:r>
              <w:rPr>
                <w:rStyle w:val="IndexLink"/>
                <w:lang w:val="en-US" w:eastAsia="en-US"/>
              </w:rPr>
              <w:t>(Wrap)</w:t>
              <w:tab/>
              <w:t>32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형식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>(-GroupBy)</w:t>
              <w:tab/>
              <w:t>33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2">
            <w:r>
              <w:rPr>
                <w:rStyle w:val="IndexLink"/>
                <w:lang w:val="en-US" w:eastAsia="en-US"/>
              </w:rPr>
              <w:t>Out-* Cmdle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리디렉션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콘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페이징</w:t>
            </w:r>
            <w:r>
              <w:rPr>
                <w:rStyle w:val="IndexLink"/>
                <w:lang w:val="en-US" w:eastAsia="en-US"/>
              </w:rPr>
              <w:t>(Out-Host)</w:t>
              <w:tab/>
              <w:t>35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출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>(Out-Null)</w:t>
              <w:tab/>
              <w:t>3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인쇄</w:t>
            </w:r>
            <w:r>
              <w:rPr>
                <w:rStyle w:val="IndexLink"/>
                <w:lang w:val="en-US" w:eastAsia="en-US"/>
              </w:rPr>
              <w:t>(Out-Printer)</w:t>
              <w:tab/>
              <w:t>3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>(Out-File)</w:t>
              <w:tab/>
              <w:t>36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7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탐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8">
            <w:r>
              <w:rPr>
                <w:rStyle w:val="IndexLink"/>
                <w:lang w:val="en-US" w:eastAsia="en-US"/>
              </w:rPr>
              <w:t>Windows Powershell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현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위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7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현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위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>(Get-Location)</w:t>
              <w:tab/>
              <w:t>3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현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위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>(Set-Location)</w:t>
              <w:tab/>
              <w:t>3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최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위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저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다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불러오기</w:t>
            </w:r>
            <w:r>
              <w:rPr>
                <w:rStyle w:val="IndexLink"/>
                <w:lang w:val="en-US" w:eastAsia="en-US"/>
              </w:rPr>
              <w:t xml:space="preserve">(Push-Location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p-Location)</w:t>
              <w:tab/>
              <w:t>40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2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드라이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드라이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>(New-PSDrive)</w:t>
              <w:tab/>
              <w:t>4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4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드라이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>(Remove-PSDrive)</w:t>
              <w:tab/>
              <w:t>4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5"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외부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드라이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추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또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열거</w:t>
            </w:r>
            <w:r>
              <w:rPr>
                <w:rStyle w:val="IndexLink"/>
                <w:lang w:val="en-US" w:eastAsia="en-US"/>
              </w:rPr>
              <w:t>(Get-ChildItem)</w:t>
              <w:tab/>
              <w:t>4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포함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>(-Recurse)</w:t>
              <w:tab/>
              <w:t>47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8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준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필터링</w:t>
            </w:r>
            <w:r>
              <w:rPr>
                <w:rStyle w:val="IndexLink"/>
                <w:lang w:val="en-US" w:eastAsia="en-US"/>
              </w:rPr>
              <w:t>(-Name)</w:t>
              <w:tab/>
              <w:t>47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숨겨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강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>(-Force)</w:t>
              <w:tab/>
              <w:t>47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와일드카드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일치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외</w:t>
            </w:r>
            <w:r>
              <w:rPr>
                <w:rStyle w:val="IndexLink"/>
                <w:lang w:val="en-US" w:eastAsia="en-US"/>
              </w:rPr>
              <w:t>(-Exclude)</w:t>
              <w:tab/>
              <w:t>48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3">
            <w:r>
              <w:rPr>
                <w:rStyle w:val="IndexLink"/>
                <w:lang w:val="en-US" w:eastAsia="en-US"/>
              </w:rPr>
              <w:t xml:space="preserve">Get-ChildItem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매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혼합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직접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조작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>(New-Item)</w:t>
              <w:tab/>
              <w:t>5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값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아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유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>(Rename-Item)</w:t>
              <w:tab/>
              <w:t>5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동</w:t>
            </w:r>
            <w:r>
              <w:rPr>
                <w:rStyle w:val="IndexLink"/>
                <w:lang w:val="en-US" w:eastAsia="en-US"/>
              </w:rPr>
              <w:t>(Move-Item)</w:t>
              <w:tab/>
              <w:t>5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59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복사</w:t>
            </w:r>
            <w:r>
              <w:rPr>
                <w:rStyle w:val="IndexLink"/>
                <w:lang w:val="en-US" w:eastAsia="en-US"/>
              </w:rPr>
              <w:t>(Copy-Item)</w:t>
              <w:tab/>
              <w:t>5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>(Remove-Item)</w:t>
              <w:tab/>
              <w:t>5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실행</w:t>
            </w:r>
            <w:r>
              <w:rPr>
                <w:rStyle w:val="IndexLink"/>
                <w:lang w:val="en-US" w:eastAsia="en-US"/>
              </w:rPr>
              <w:t>(Invoke-Item)</w:t>
              <w:tab/>
              <w:t>54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3">
            <w:r>
              <w:rPr>
                <w:rStyle w:val="IndexLink"/>
                <w:lang w:val="en-US" w:eastAsia="en-US"/>
              </w:rPr>
              <w:t xml:space="preserve">WMI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>(Get-WmiObject)</w:t>
              <w:tab/>
              <w:t>55</w:t>
            </w:r>
          </w:hyperlink>
        </w:p>
        <w:p>
          <w:pPr>
            <w:pStyle w:val="Contents2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4">
            <w:r>
              <w:rPr>
                <w:rStyle w:val="IndexLink"/>
                <w:lang w:val="en-US" w:eastAsia="en-US"/>
              </w:rPr>
              <w:t xml:space="preserve">WMI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>(Get-WmiObject)</w:t>
              <w:tab/>
              <w:t>5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5">
            <w:r>
              <w:rPr>
                <w:rStyle w:val="IndexLink"/>
                <w:lang w:val="en-US" w:eastAsia="en-US"/>
              </w:rPr>
              <w:t xml:space="preserve">WMI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클래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6">
            <w:r>
              <w:rPr>
                <w:rStyle w:val="IndexLink"/>
                <w:lang w:val="en-US" w:eastAsia="en-US"/>
              </w:rPr>
              <w:t xml:space="preserve">WMI Class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세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7">
            <w:r>
              <w:rPr>
                <w:rStyle w:val="IndexLink"/>
                <w:lang w:val="en-US" w:eastAsia="en-US"/>
              </w:rPr>
              <w:t>Format Cmdle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속성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아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속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8">
            <w:r>
              <w:rPr>
                <w:rStyle w:val="IndexLink"/>
                <w:lang w:val="en-US" w:eastAsia="en-US"/>
              </w:rPr>
              <w:t xml:space="preserve">.NET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OM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>(New-Object)</w:t>
              <w:tab/>
              <w:t>5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09">
            <w:r>
              <w:rPr>
                <w:rStyle w:val="IndexLink"/>
                <w:lang w:val="en-US" w:eastAsia="en-US"/>
              </w:rPr>
              <w:t>New-Objec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0">
            <w:r>
              <w:rPr>
                <w:rStyle w:val="IndexLink"/>
                <w:lang w:val="en-US" w:eastAsia="en-US"/>
              </w:rPr>
              <w:t>New-Objec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함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생성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2">
            <w:r>
              <w:rPr>
                <w:rStyle w:val="IndexLink"/>
                <w:lang w:val="en-US" w:eastAsia="en-US"/>
              </w:rPr>
              <w:t>New-Objec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액세스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메서드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지우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4">
            <w:r>
              <w:rPr>
                <w:rStyle w:val="IndexLink"/>
                <w:lang w:val="en-US" w:eastAsia="en-US"/>
              </w:rPr>
              <w:t>New-Objec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OM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5">
            <w:r>
              <w:rPr>
                <w:rStyle w:val="IndexLink"/>
                <w:lang w:val="en-US" w:eastAsia="en-US"/>
              </w:rPr>
              <w:t>WScript.Shell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스크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바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6">
            <w:r>
              <w:rPr>
                <w:rStyle w:val="IndexLink"/>
                <w:lang w:val="en-US" w:eastAsia="en-US"/>
              </w:rPr>
              <w:t>Windows PowerShell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ternet Explorer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7">
            <w:r>
              <w:rPr>
                <w:rStyle w:val="IndexLink"/>
                <w:lang w:val="en-US" w:eastAsia="en-US"/>
              </w:rPr>
              <w:t xml:space="preserve">.NET-Wrapped COM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경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클래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메서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19">
            <w:r>
              <w:rPr>
                <w:rStyle w:val="IndexLink"/>
                <w:lang w:val="en-US" w:eastAsia="en-US"/>
              </w:rPr>
              <w:t>System.Environmen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환경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System.Environment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클래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1">
            <w:r>
              <w:rPr>
                <w:rStyle w:val="IndexLink"/>
                <w:lang w:val="en-US" w:eastAsia="en-US"/>
              </w:rPr>
              <w:t>System.Environmen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속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2">
            <w:r>
              <w:rPr>
                <w:rStyle w:val="IndexLink"/>
                <w:lang w:val="en-US" w:eastAsia="en-US"/>
              </w:rPr>
              <w:t>System.Math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산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연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이프라인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>(Where-Object)</w:t>
              <w:tab/>
              <w:t>6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4">
            <w:r>
              <w:rPr>
                <w:rStyle w:val="IndexLink"/>
                <w:lang w:val="en-US" w:eastAsia="en-US"/>
              </w:rPr>
              <w:t>Where-Object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간단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테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속성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반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필터링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여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반복</w:t>
            </w:r>
            <w:r>
              <w:rPr>
                <w:rStyle w:val="IndexLink"/>
                <w:lang w:val="en-US" w:eastAsia="en-US"/>
              </w:rPr>
              <w:t>(ForEach-Object)</w:t>
              <w:tab/>
              <w:t>73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일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>(Select-Object)</w:t>
              <w:tab/>
              <w:t>74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렬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2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개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저장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조작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2">
            <w:r>
              <w:rPr>
                <w:rStyle w:val="IndexLink"/>
                <w:lang w:val="en-US" w:eastAsia="en-US"/>
              </w:rPr>
              <w:t xml:space="preserve">Cmd.exe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3">
            <w:r>
              <w:rPr>
                <w:rStyle w:val="IndexLink"/>
                <w:lang w:val="en-US" w:eastAsia="en-US"/>
              </w:rPr>
              <w:t>Windows PowerShell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하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>(Get-Process)</w:t>
              <w:tab/>
              <w:t>7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>(Stop-Process)</w:t>
              <w:tab/>
              <w:t>8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다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세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3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시작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일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중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다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시작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집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스크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3">
            <w:r>
              <w:rPr>
                <w:rStyle w:val="IndexLink"/>
                <w:lang w:val="en-US" w:eastAsia="en-US"/>
              </w:rPr>
              <w:t xml:space="preserve">BIOS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세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조업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치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핫픽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운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체제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버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소유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4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디스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공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세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정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온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현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시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서비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상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소프트웨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5">
            <w:r>
              <w:rPr>
                <w:rStyle w:val="IndexLink"/>
                <w:lang w:val="en-US" w:eastAsia="en-US"/>
              </w:rPr>
              <w:t xml:space="preserve">Windows Installer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응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있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응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응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응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59">
            <w:r>
              <w:rPr>
                <w:rStyle w:val="IndexLink"/>
                <w:lang w:val="en-US" w:eastAsia="en-US"/>
              </w:rPr>
              <w:t xml:space="preserve">Windows Installer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응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업그레이드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상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잠금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오프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종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다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시작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잠금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현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세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그오프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종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또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다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시작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린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린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연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린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기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린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프린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연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6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주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1">
            <w:r>
              <w:rPr>
                <w:rStyle w:val="IndexLink"/>
                <w:lang w:val="en-US" w:eastAsia="en-US"/>
              </w:rPr>
              <w:t xml:space="preserve">I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데이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컴퓨터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대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ping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어댑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속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어댑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NS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도메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할당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5">
            <w:r>
              <w:rPr>
                <w:rStyle w:val="IndexLink"/>
                <w:lang w:val="en-US" w:eastAsia="en-US"/>
              </w:rPr>
              <w:t xml:space="preserve">DHC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6">
            <w:r>
              <w:rPr>
                <w:rStyle w:val="IndexLink"/>
                <w:lang w:val="en-US" w:eastAsia="en-US"/>
              </w:rPr>
              <w:t>DHCP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어댑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7">
            <w:r>
              <w:rPr>
                <w:rStyle w:val="IndexLink"/>
                <w:lang w:val="en-US" w:eastAsia="en-US"/>
              </w:rPr>
              <w:t xml:space="preserve">DHC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속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어댑터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HC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7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특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어댑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HC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임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해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갱신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어댑터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DHCP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임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해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갱신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공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공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네트워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드라이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연결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내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복사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내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89"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드라이브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로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폴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매핑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텍스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파일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배열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읽어오기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하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복사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5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6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특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아래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있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모든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7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작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수행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8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표시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699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단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700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새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701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이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바꾸기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3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702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레지스트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항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삭제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703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부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–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호환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별칭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tabs>
              <w:tab w:val="clear" w:pos="360"/>
              <w:tab w:val="right" w:pos="7910" w:leader="dot"/>
            </w:tabs>
            <w:rPr>
              <w:rFonts w:ascii="Times New Roman" w:hAnsi="Times New Roman" w:eastAsia="PMingLiU;新細明體" w:cs="Times New Roman"/>
              <w:kern w:val="0"/>
              <w:sz w:val="24"/>
              <w:szCs w:val="24"/>
              <w:lang w:val="en-US" w:eastAsia="en-US"/>
            </w:rPr>
          </w:pPr>
          <w:hyperlink w:anchor="__RefHeading___Toc147914704"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부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-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사용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 xml:space="preserve">PowerShell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바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가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eastAsia="굴림;Gulim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2160" w:right="2160" w:gutter="0" w:header="0" w:top="2160" w:footer="1800" w:bottom="216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ourier New" w:hAnsi="Courier New" w:eastAsia="PMingLiU;新細明體" w:cs="Times New Roman"/>
          <w:kern w:val="0"/>
          <w:sz w:val="24"/>
          <w:szCs w:val="24"/>
          <w:lang w:val="en-US" w:eastAsia="en-US"/>
        </w:rPr>
      </w:pPr>
      <w:r>
        <w:rPr>
          <w:rFonts w:eastAsia="PMingLiU;新細明體" w:cs="Times New Roman" w:ascii="Courier New" w:hAnsi="Courier New"/>
          <w:kern w:val="0"/>
          <w:sz w:val="24"/>
          <w:szCs w:val="24"/>
          <w:lang w:val="en-US" w:eastAsia="en-US"/>
        </w:rPr>
      </w:r>
    </w:p>
    <w:p>
      <w:pPr>
        <w:pStyle w:val="Heading1"/>
        <w:rPr>
          <w:rFonts w:cs="Times New Roman"/>
        </w:rPr>
      </w:pPr>
      <w:bookmarkStart w:id="0" w:name="__RefHeading___Toc147914528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명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저작권</w:t>
      </w:r>
      <w:bookmarkEnd w:id="0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cs="Times New Roman"/>
          <w:szCs w:val="24"/>
          <w:lang w:val="en-US" w:eastAsia="en-US"/>
        </w:rPr>
        <w:t>Microsof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시적이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묵시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증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  <w:lang w:val="en-US" w:eastAsia="en-US"/>
        </w:rPr>
        <w:t xml:space="preserve">UR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넷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이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책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에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용례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회사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관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품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메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고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닙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회사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관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품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메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고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와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관시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도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으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렇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추해서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작권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준수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책임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작권에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권리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도로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Microsof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시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승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단</w:t>
      </w:r>
      <w:r>
        <w:rPr>
          <w:rFonts w:cs="Times New Roman"/>
          <w:szCs w:val="24"/>
          <w:lang w:val="en-US" w:eastAsia="en-US"/>
        </w:rPr>
        <w:t>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기적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계적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스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</w:t>
      </w:r>
      <w:r>
        <w:rPr>
          <w:rFonts w:cs="Times New Roman"/>
          <w:szCs w:val="24"/>
          <w:lang w:val="en-US" w:eastAsia="en-US"/>
        </w:rPr>
        <w:t xml:space="preserve">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적으로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제되거나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입되거나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송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Microsof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본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허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표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작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재산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유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Microsof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부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귀하에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시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권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외에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귀하에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허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표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작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재산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권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허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© 2006 Microsoft Corporation.</w:t>
      </w:r>
      <w:r>
        <w:rPr>
          <w:rFonts w:cs="Times New Roman" w:ascii="Courier New" w:hAnsi="Courier New"/>
          <w:szCs w:val="24"/>
        </w:rPr>
        <w:t xml:space="preserve">  </w:t>
      </w:r>
      <w:r>
        <w:rPr>
          <w:rFonts w:cs="Times New Roman"/>
          <w:szCs w:val="24"/>
          <w:lang w:val="en-US" w:eastAsia="en-US"/>
        </w:rPr>
        <w:t>All rights reserved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Microsoft, MS-DOS, Windows, Windows NT, Windows 2000, Windows X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Server 2003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미국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민국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Times New Roman"/>
          <w:szCs w:val="24"/>
          <w:lang w:val="en-US" w:eastAsia="en-US"/>
        </w:rPr>
        <w:t>/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국가에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Microsoft Corporation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표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여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용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회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유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표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1" w:name="__RefHeading___Toc147914529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소개</w:t>
      </w:r>
      <w:bookmarkEnd w:id="1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성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NET Framework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기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얻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성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강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입되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2" w:name="__RefHeading___Toc147914530"/>
      <w:bookmarkEnd w:id="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상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식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I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문가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래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팅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식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좋겠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해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꼭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하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3" w:name="__RefHeading___Toc147914531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bookmarkEnd w:id="3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로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향상시키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되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4" w:name="__RefHeading___Toc147914532"/>
      <w:bookmarkEnd w:id="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검색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능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mdlet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16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161"/>
      </w:tblGrid>
      <w:tr>
        <w:trPr/>
        <w:tc>
          <w:tcPr>
            <w:tcW w:w="21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ommand *-servic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후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Help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세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Service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06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065"/>
      </w:tblGrid>
      <w:tr>
        <w:trPr/>
        <w:tc>
          <w:tcPr>
            <w:tcW w:w="20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get-help get-servic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Member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Service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44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service | get-memb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5" w:name="__RefHeading___Toc147914533"/>
      <w:bookmarkEnd w:id="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일관성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노력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관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갖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관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갖춰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관성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갖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Sort-Object cmdl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방법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배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방법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아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이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렬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문에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따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각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루틴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배우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아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렬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갖춰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측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관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지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레임워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레임워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자에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어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권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제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강력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쉬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훨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줍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6" w:name="__RefHeading___Toc147914534"/>
      <w:bookmarkEnd w:id="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화형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스크립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환경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NET FCL(Framework Class Library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화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으로</w:t>
      </w:r>
      <w:r>
        <w:rPr>
          <w:rFonts w:cs="Times New Roman"/>
          <w:szCs w:val="24"/>
          <w:lang w:val="en-US" w:eastAsia="en-US"/>
        </w:rPr>
        <w:t>,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여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와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화형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환경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공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ko-KR"/>
        </w:rPr>
        <w:t>명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롬프트와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여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ko-KR"/>
        </w:rPr>
        <w:t>자동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체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지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화형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환경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공하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SH(Windows </w:t>
      </w:r>
      <w:r>
        <w:rPr>
          <w:rFonts w:ascii="굴림;Gulim" w:hAnsi="굴림;Gulim" w:cs="Times New Roman" w:eastAsia="굴림;Gulim"/>
          <w:szCs w:val="24"/>
          <w:lang w:val="ko-KR"/>
        </w:rPr>
        <w:t>스크립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호스트</w:t>
      </w:r>
      <w:r>
        <w:rPr>
          <w:rFonts w:cs="Times New Roman"/>
          <w:szCs w:val="24"/>
          <w:lang w:val="ko-KR"/>
        </w:rPr>
        <w:t xml:space="preserve">) </w:t>
      </w:r>
      <w:r>
        <w:rPr>
          <w:rFonts w:ascii="굴림;Gulim" w:hAnsi="굴림;Gulim" w:cs="Times New Roman" w:eastAsia="굴림;Gulim"/>
          <w:szCs w:val="24"/>
          <w:lang w:val="ko-KR"/>
        </w:rPr>
        <w:t>스크립트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향상시킨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입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화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성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7" w:name="__RefHeading___Toc147914535"/>
      <w:bookmarkEnd w:id="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지향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사용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방식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상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용하지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아니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체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반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문에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행하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체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되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en-US" w:eastAsia="en-US"/>
        </w:rPr>
        <w:t>새롭고</w:t>
      </w:r>
      <w:r>
        <w:rPr>
          <w:rFonts w:cs="Arial" w:eastAsia="Arial"/>
          <w:kern w:val="0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en-US" w:eastAsia="en-US"/>
        </w:rPr>
        <w:t>강력한</w:t>
      </w:r>
      <w:r>
        <w:rPr>
          <w:rFonts w:cs="Arial" w:eastAsia="Arial"/>
          <w:kern w:val="0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en-US" w:eastAsia="en-US"/>
        </w:rPr>
        <w:t>명령줄</w:t>
      </w:r>
      <w:r>
        <w:rPr>
          <w:rFonts w:cs="Arial" w:eastAsia="Arial"/>
          <w:kern w:val="0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en-US" w:eastAsia="en-US"/>
        </w:rPr>
        <w:t>패러다임을</w:t>
      </w:r>
      <w:r>
        <w:rPr>
          <w:rFonts w:cs="Arial" w:eastAsia="Arial"/>
          <w:kern w:val="0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en-US" w:eastAsia="en-US"/>
        </w:rPr>
        <w:t>도입하는</w:t>
      </w:r>
      <w:r>
        <w:rPr>
          <w:rFonts w:cs="Arial" w:eastAsia="Arial"/>
          <w:kern w:val="0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en-US" w:eastAsia="en-US"/>
        </w:rPr>
        <w:t>동시에</w:t>
      </w:r>
      <w:r>
        <w:rPr>
          <w:rFonts w:cs="Arial" w:eastAsia="Arial"/>
          <w:kern w:val="0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험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에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친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으로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8" w:name="__RefHeading___Toc147914536"/>
      <w:bookmarkEnd w:id="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스크립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환경으로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간편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전환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화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환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렇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명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롬프트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원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행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찾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크립트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위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복사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전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크립트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록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저장하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됩니다</w:t>
      </w:r>
      <w:r>
        <w:rPr>
          <w:rFonts w:cs="Times New Roman"/>
          <w:szCs w:val="24"/>
          <w:lang w:val="ko-KR"/>
        </w:rPr>
        <w:t>.</w:t>
      </w:r>
    </w:p>
    <w:p>
      <w:pPr>
        <w:pStyle w:val="Heading1"/>
        <w:rPr>
          <w:rFonts w:cs="Times New Roman"/>
        </w:rPr>
      </w:pPr>
      <w:bookmarkStart w:id="9" w:name="__RefHeading___Toc147914537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실행</w:t>
      </w:r>
      <w:bookmarkEnd w:id="9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10" w:name="__RefHeading___Toc147914538"/>
      <w:bookmarkEnd w:id="1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요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항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치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먼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필요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소프트웨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로그램이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스템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치되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어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 xml:space="preserve">Windows X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2, Windows 2003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1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>Microsoft .NET Framework 2.0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프로그램</w:t>
      </w:r>
      <w:r>
        <w:rPr>
          <w:rStyle w:val="UI"/>
          <w:rFonts w:cs="Arial" w:eastAsia="Arial"/>
          <w:sz w:val="20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추가</w:t>
      </w:r>
      <w:r>
        <w:rPr>
          <w:rStyle w:val="UI"/>
          <w:rFonts w:cs="Times New Roman"/>
          <w:sz w:val="20"/>
          <w:szCs w:val="24"/>
          <w:lang w:val="en-US" w:eastAsia="en-US"/>
        </w:rPr>
        <w:t>/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제거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하십시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11" w:name="__RefHeading___Toc147914539"/>
      <w:bookmarkEnd w:id="11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치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하려면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1.</w:t>
        <w:tab/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운로드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플랫폼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언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2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열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3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법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페이지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자동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3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313"/>
      </w:tblGrid>
      <w:tr>
        <w:trPr/>
        <w:tc>
          <w:tcPr>
            <w:tcW w:w="33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&lt;PowerShell-exe-file-name&gt; /quie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4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409"/>
      </w:tblGrid>
      <w:tr>
        <w:trPr/>
        <w:tc>
          <w:tcPr>
            <w:tcW w:w="34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erShellSetup_x86_fre.exe /quie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기본적으로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32</w:t>
      </w:r>
      <w:r>
        <w:rPr>
          <w:rFonts w:ascii="굴림;Gulim" w:hAnsi="굴림;Gulim" w:cs="Times New Roman" w:eastAsia="굴림;Gulim"/>
          <w:szCs w:val="24"/>
          <w:lang w:val="ko-KR"/>
        </w:rPr>
        <w:t>비트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버전의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Windows</w:t>
      </w:r>
      <w:r>
        <w:rPr>
          <w:rFonts w:ascii="굴림;Gulim" w:hAnsi="굴림;Gulim" w:cs="Times New Roman" w:eastAsia="굴림;Gulim"/>
          <w:szCs w:val="24"/>
          <w:lang w:val="ko-KR"/>
        </w:rPr>
        <w:t>에서는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 xml:space="preserve">%SystemRoot%\System32\WindowsPowerShell\v1.0 </w:t>
      </w:r>
      <w:r>
        <w:rPr>
          <w:rFonts w:ascii="굴림;Gulim" w:hAnsi="굴림;Gulim" w:cs="Times New Roman" w:eastAsia="굴림;Gulim"/>
          <w:szCs w:val="24"/>
          <w:lang w:val="ko-KR"/>
        </w:rPr>
        <w:t>디렉터리에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치되고</w:t>
      </w:r>
      <w:r>
        <w:rPr>
          <w:rFonts w:cs="Times New Roman"/>
          <w:szCs w:val="24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>64</w:t>
      </w:r>
      <w:r>
        <w:rPr>
          <w:rFonts w:ascii="굴림;Gulim" w:hAnsi="굴림;Gulim" w:cs="Times New Roman" w:eastAsia="굴림;Gulim"/>
          <w:szCs w:val="24"/>
          <w:lang w:val="ko-KR"/>
        </w:rPr>
        <w:t>비트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버전의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Windows</w:t>
      </w:r>
      <w:r>
        <w:rPr>
          <w:rFonts w:ascii="굴림;Gulim" w:hAnsi="굴림;Gulim" w:cs="Times New Roman" w:eastAsia="굴림;Gulim"/>
          <w:szCs w:val="24"/>
          <w:lang w:val="ko-KR"/>
        </w:rPr>
        <w:t>에서는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32</w:t>
      </w:r>
      <w:r>
        <w:rPr>
          <w:rFonts w:ascii="굴림;Gulim" w:hAnsi="굴림;Gulim" w:cs="Times New Roman" w:eastAsia="굴림;Gulim"/>
          <w:szCs w:val="24"/>
          <w:lang w:val="ko-KR"/>
        </w:rPr>
        <w:t>비트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버전의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 xml:space="preserve">%SystemRoot%\SystemWow64\WindowsPowerShell\v1.0 </w:t>
      </w:r>
      <w:r>
        <w:rPr>
          <w:rFonts w:ascii="굴림;Gulim" w:hAnsi="굴림;Gulim" w:cs="Times New Roman" w:eastAsia="굴림;Gulim"/>
          <w:szCs w:val="24"/>
          <w:lang w:val="ko-KR"/>
        </w:rPr>
        <w:t>디렉터리에</w:t>
      </w:r>
      <w:r>
        <w:rPr>
          <w:rFonts w:cs="Times New Roman"/>
          <w:szCs w:val="24"/>
        </w:rPr>
        <w:t>, 64</w:t>
      </w:r>
      <w:r>
        <w:rPr>
          <w:rFonts w:ascii="굴림;Gulim" w:hAnsi="굴림;Gulim" w:cs="Times New Roman" w:eastAsia="굴림;Gulim"/>
          <w:szCs w:val="24"/>
          <w:lang w:val="ko-KR"/>
        </w:rPr>
        <w:t>비트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버전의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 xml:space="preserve">%SystemRoot%\System32\WindowsPowerShell\v1.0 </w:t>
      </w:r>
      <w:r>
        <w:rPr>
          <w:rFonts w:ascii="굴림;Gulim" w:hAnsi="굴림;Gulim" w:cs="Times New Roman" w:eastAsia="굴림;Gulim"/>
          <w:szCs w:val="24"/>
          <w:lang w:val="ko-KR"/>
        </w:rPr>
        <w:t>디렉터리에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치됩니다</w:t>
      </w:r>
      <w:r>
        <w:rPr>
          <w:rFonts w:cs="Times New Roman"/>
          <w:szCs w:val="24"/>
        </w:rPr>
        <w:t>.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12" w:name="__RefHeading___Toc147914540"/>
      <w:bookmarkEnd w:id="12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실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시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뉴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시작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모든</w:t>
      </w:r>
      <w:r>
        <w:rPr>
          <w:rStyle w:val="UI"/>
          <w:rFonts w:cs="Arial" w:eastAsia="Arial"/>
          <w:sz w:val="20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프로그램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UI"/>
          <w:rFonts w:cs="Times New Roman"/>
          <w:sz w:val="20"/>
          <w:szCs w:val="24"/>
          <w:lang w:val="en-US" w:eastAsia="en-US"/>
        </w:rPr>
        <w:t>Windows PowerShell 1.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차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cs="Times New Roman"/>
          <w:sz w:val="20"/>
          <w:szCs w:val="24"/>
          <w:lang w:val="en-US" w:eastAsia="en-US"/>
        </w:rPr>
        <w:t>Windows PowerShell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이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tabs>
          <w:tab w:val="clear" w:pos="360"/>
          <w:tab w:val="left" w:pos="5400" w:leader="none"/>
        </w:tabs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시작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실행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ascii="굴림;Gulim" w:hAnsi="굴림;Gulim" w:cs="Times New Roman" w:eastAsia="굴림;Gulim"/>
          <w:sz w:val="20"/>
          <w:szCs w:val="24"/>
          <w:lang w:val="en-US" w:eastAsia="en-US"/>
        </w:rPr>
        <w:t>확인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</w:t>
      </w:r>
      <w:r>
        <w:rPr>
          <w:rFonts w:cs="Times New Roman"/>
          <w:szCs w:val="24"/>
          <w:lang w:val="en-US" w:eastAsia="en-US"/>
        </w:rPr>
        <w:t xml:space="preserve">(cmd.exe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십시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텔넷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SH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돌아가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exi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13" w:name="__RefHeading___Toc147914541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항</w:t>
      </w:r>
      <w:bookmarkEnd w:id="13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래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에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려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친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손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롭다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맞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맞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래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LI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래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먼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아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GU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더라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L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정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패턴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CL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최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이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되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확성보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결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려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졌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L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합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최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환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려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되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양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정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L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랫동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쌓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활용하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되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장에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빠르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배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몇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념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명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 xml:space="preserve">Get-Command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 xml:space="preserve">Cmd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 xml:space="preserve">Tab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채우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 xml:space="preserve">Get-Hel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</w:p>
    <w:p>
      <w:pPr>
        <w:pStyle w:val="Heading1"/>
        <w:rPr>
          <w:rFonts w:cs="Times New Roman"/>
        </w:rPr>
      </w:pPr>
      <w:bookmarkStart w:id="14" w:name="__RefHeading___Toc14791454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중요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념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명</w:t>
      </w:r>
      <w:bookmarkEnd w:id="14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설계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양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환경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념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통합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으로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부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특정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로그래밍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환경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험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자에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친숙하겠지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념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알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거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살펴보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해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" w:name="__RefHeading___Toc147914543"/>
      <w:bookmarkEnd w:id="1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텍스트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반으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하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않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령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이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달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순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열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조화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하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되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처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전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인터페이스에서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방식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데이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처리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문에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부분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처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특정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추출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필요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" w:name="__RefHeading___Toc147914544"/>
      <w:bookmarkEnd w:id="1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확장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가능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령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계열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인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식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못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cmdlet(command-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음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냅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함으로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냅인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처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파일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냅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성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LabelEmbedded"/>
          <w:rFonts w:ascii="굴림;Gulim" w:hAnsi="굴림;Gulim" w:cs="Times New Roman" w:eastAsia="굴림;Gulim"/>
          <w:b w:val="false"/>
          <w:sz w:val="20"/>
          <w:szCs w:val="24"/>
          <w:lang w:val="en-US" w:eastAsia="en-US"/>
        </w:rPr>
        <w:t>이</w:t>
      </w:r>
      <w:r>
        <w:rPr>
          <w:rStyle w:val="LabelEmbedded"/>
          <w:rFonts w:cs="Arial" w:eastAsia="Arial"/>
          <w:b w:val="false"/>
          <w:sz w:val="20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 xml:space="preserve">Windows PowerShell </w:t>
      </w:r>
      <w:r>
        <w:rPr>
          <w:rStyle w:val="LabelEmbedded"/>
          <w:rFonts w:ascii="굴림;Gulim" w:hAnsi="굴림;Gulim" w:cs="Times New Roman" w:eastAsia="굴림;Gulim"/>
          <w:sz w:val="20"/>
          <w:szCs w:val="24"/>
          <w:lang w:val="en-US" w:eastAsia="en-US"/>
        </w:rPr>
        <w:t>사용</w:t>
      </w:r>
      <w:r>
        <w:rPr>
          <w:rStyle w:val="LabelEmbedded"/>
          <w:rFonts w:cs="Arial" w:eastAsia="Arial"/>
          <w:sz w:val="20"/>
          <w:szCs w:val="24"/>
          <w:lang w:val="en-US" w:eastAsia="en-US"/>
        </w:rPr>
        <w:t xml:space="preserve"> </w:t>
      </w:r>
      <w:r>
        <w:rPr>
          <w:rStyle w:val="LabelEmbedded"/>
          <w:rFonts w:ascii="굴림;Gulim" w:hAnsi="굴림;Gulim" w:cs="Times New Roman" w:eastAsia="굴림;Gulim"/>
          <w:sz w:val="20"/>
          <w:szCs w:val="24"/>
          <w:lang w:val="en-US" w:eastAsia="en-US"/>
        </w:rPr>
        <w:t>설명서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범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분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ps1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7" w:name="__RefHeading___Toc147914545"/>
      <w:bookmarkEnd w:id="1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콘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입력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처리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여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계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순화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청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갖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/?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움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트리거하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-?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/H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심지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//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트리거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GU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업데이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압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풉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못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무시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분석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처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-?</w:t>
      </w:r>
      <w:r>
        <w:rPr>
          <w:rStyle w:val="System"/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Times New Roman"/>
          <w:szCs w:val="24"/>
          <w:lang w:val="ko-KR"/>
        </w:rPr>
        <w:t>,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상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“해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움말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”하라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의미입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분석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래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립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입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체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영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8" w:name="__RefHeading___Toc147914546"/>
      <w:bookmarkEnd w:id="1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일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C#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구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NET Framework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#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래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언어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워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C#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심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#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히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훨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쉬워집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 xml:space="preserve">C# </w:t>
      </w:r>
      <w:r>
        <w:rPr>
          <w:rFonts w:ascii="굴림;Gulim" w:hAnsi="굴림;Gulim" w:cs="Times New Roman" w:eastAsia="굴림;Gulim"/>
          <w:szCs w:val="24"/>
          <w:lang w:val="ko-KR"/>
        </w:rPr>
        <w:t>프로그래머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아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사함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움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되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지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C#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알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사함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통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훨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쉽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익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Heading1"/>
        <w:rPr>
          <w:rFonts w:cs="Times New Roman"/>
        </w:rPr>
      </w:pPr>
      <w:bookmarkStart w:id="19" w:name="__RefHeading___Toc147914547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익히기</w:t>
      </w:r>
      <w:bookmarkEnd w:id="19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걸립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정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패턴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기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히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억에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존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아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혀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점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점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한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유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해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이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것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논리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좋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하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졌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열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맞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맞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ko-KR"/>
        </w:rPr>
        <w:t>시스템에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net start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net stop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지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지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net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패턴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맞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완전히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c</w:t>
      </w:r>
      <w:r>
        <w:rPr>
          <w:rFonts w:ascii="굴림;Gulim" w:hAnsi="굴림;Gulim" w:cs="Times New Roman" w:eastAsia="굴림;Gulim"/>
          <w:szCs w:val="24"/>
          <w:lang w:val="ko-KR"/>
        </w:rPr>
        <w:t>라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반화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지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으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tasklis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taskkill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명령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불규칙적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적용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net start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으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원격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지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c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으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원격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 xml:space="preserve">.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앞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백슬래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DC01</w:t>
      </w:r>
      <w:r>
        <w:rPr>
          <w:rFonts w:ascii="굴림;Gulim" w:hAnsi="굴림;Gulim" w:cs="Times New Roman" w:eastAsia="굴림;Gulim"/>
          <w:szCs w:val="24"/>
          <w:lang w:val="ko-KR"/>
        </w:rPr>
        <w:t>이라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원격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풀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c \\DC01 start spooler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고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DC01</w:t>
      </w:r>
      <w:r>
        <w:rPr>
          <w:rFonts w:ascii="굴림;Gulim" w:hAnsi="굴림;Gulim" w:cs="Times New Roman" w:eastAsia="굴림;Gulim"/>
          <w:szCs w:val="24"/>
          <w:lang w:val="ko-KR"/>
        </w:rPr>
        <w:t>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행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tasklist /S DC01</w:t>
      </w:r>
      <w:r>
        <w:rPr>
          <w:rFonts w:ascii="굴림;Gulim" w:hAnsi="굴림;Gulim" w:cs="Times New Roman" w:eastAsia="굴림;Gulim"/>
          <w:szCs w:val="24"/>
          <w:lang w:val="ko-KR"/>
        </w:rPr>
        <w:t>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/S</w:t>
      </w:r>
      <w:r>
        <w:rPr>
          <w:rFonts w:cs="Times New Roman"/>
          <w:szCs w:val="24"/>
          <w:lang w:val="ko-KR"/>
        </w:rPr>
        <w:t>("</w:t>
      </w:r>
      <w:r>
        <w:rPr>
          <w:rFonts w:ascii="굴림;Gulim" w:hAnsi="굴림;Gulim" w:cs="Times New Roman" w:eastAsia="굴림;Gulim"/>
          <w:szCs w:val="24"/>
          <w:lang w:val="ko-KR"/>
        </w:rPr>
        <w:t>시스템</w:t>
      </w:r>
      <w:r>
        <w:rPr>
          <w:rFonts w:cs="Times New Roman"/>
          <w:szCs w:val="24"/>
          <w:lang w:val="ko-KR"/>
        </w:rPr>
        <w:t>"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냄</w:t>
      </w:r>
      <w:r>
        <w:rPr>
          <w:rFonts w:cs="Times New Roman"/>
          <w:szCs w:val="24"/>
          <w:lang w:val="ko-KR"/>
        </w:rPr>
        <w:t xml:space="preserve">)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DC01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백슬래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공해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서비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이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술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차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의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이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옵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히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아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20" w:name="__RefHeading___Toc147914548"/>
      <w:bookmarkEnd w:id="2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쉽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억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있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동사</w:t>
      </w:r>
      <w:r>
        <w:rPr>
          <w:rFonts w:cs="Times New Roman"/>
          <w:bCs w:val="false"/>
          <w:szCs w:val="24"/>
          <w:lang w:val="en-US" w:eastAsia="en-US"/>
        </w:rPr>
        <w:t>-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</w:t>
      </w:r>
      <w:r>
        <w:rPr>
          <w:rFonts w:cs="Times New Roman"/>
          <w:szCs w:val="24"/>
          <w:lang w:val="en-US" w:eastAsia="en-US"/>
        </w:rPr>
        <w:t>-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</w:t>
      </w:r>
      <w:r>
        <w:rPr>
          <w:rFonts w:cs="Times New Roman"/>
          <w:szCs w:val="24"/>
          <w:lang w:val="en-US" w:eastAsia="en-US"/>
        </w:rPr>
        <w:t xml:space="preserve">"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며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이픈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드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영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언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하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살펴보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분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얼마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억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쉬운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명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적이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상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Process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Stop-Process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Get-Servic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top-Servic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관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억하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1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1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2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어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억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10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종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만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종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top-Computer</w:t>
      </w:r>
      <w:r>
        <w:rPr>
          <w:rFonts w:ascii="굴림;Gulim" w:hAnsi="굴림;Gulim" w:cs="Times New Roman" w:eastAsia="굴림;Gulim"/>
          <w:szCs w:val="24"/>
          <w:lang w:val="ko-KR"/>
        </w:rPr>
        <w:t>이고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네트워크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-Computer</w:t>
      </w:r>
      <w:r>
        <w:rPr>
          <w:rFonts w:ascii="굴림;Gulim" w:hAnsi="굴림;Gulim" w:cs="Times New Roman" w:eastAsia="굴림;Gulim"/>
          <w:szCs w:val="24"/>
          <w:lang w:val="ko-KR"/>
        </w:rPr>
        <w:t>이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스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날짜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-Date</w:t>
      </w:r>
      <w:r>
        <w:rPr>
          <w:rFonts w:ascii="굴림;Gulim" w:hAnsi="굴림;Gulim" w:cs="Times New Roman" w:eastAsia="굴림;Gulim"/>
          <w:szCs w:val="24"/>
          <w:lang w:val="ko-KR"/>
        </w:rPr>
        <w:t>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Get-Command</w:t>
      </w:r>
      <w:r>
        <w:rPr>
          <w:rFonts w:cs="Times New Roman"/>
          <w:szCs w:val="24"/>
          <w:lang w:val="en-US" w:eastAsia="en-US"/>
        </w:rPr>
        <w:t>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음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-Verb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Verb Ge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mdlet          Get-Acl                         Get-Acl [[-Path] &lt;String[]&gt;]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Get-Alias                       Get-Alias [[-Name] &lt;String[]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Get-AuthenticodeSignature       Get-AuthenticodeSignature [-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Get-ChildItem                   Get-ChildItem [[-Path] &lt;Stri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-Nou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영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계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훨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관리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Noun Servic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Get-Service                     Get-Service [[-Name] &lt;String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New-Service                     New-Service [-Name] &lt;String&gt;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Restart-Service                 Restart-Service [-Name] &lt;Str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Resume-Service                  Resume-Service [-Name] &lt;Stri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Set-Service                     Set-Service [-Name] &lt;String&gt;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Start-Service                   Start-Service [-Name] &lt;Strin...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mdlet          Stop-Service                    Stop-Service [-Name] &lt;String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Cmdlet          Suspend-Service                 Suspend-Service [-Name] &lt;Str... 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단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동사</w:t>
      </w:r>
      <w:r>
        <w:rPr>
          <w:rFonts w:cs="Times New Roman" w:ascii="Courier New" w:hAnsi="Courier New"/>
          <w:szCs w:val="24"/>
          <w:lang w:val="ko-KR"/>
        </w:rPr>
        <w:t>-</w:t>
      </w:r>
      <w:r>
        <w:rPr>
          <w:rFonts w:ascii="Courier New" w:hAnsi="Courier New" w:cs="Times New Roman" w:eastAsia="굴림;Gulim"/>
          <w:szCs w:val="24"/>
          <w:lang w:val="ko-KR"/>
        </w:rPr>
        <w:t>명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체계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한다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해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cmdlet</w:t>
      </w:r>
      <w:r>
        <w:rPr>
          <w:rFonts w:ascii="Courier New" w:hAnsi="Courier New" w:cs="Times New Roman" w:eastAsia="굴림;Gulim"/>
          <w:szCs w:val="24"/>
          <w:lang w:val="ko-KR"/>
        </w:rPr>
        <w:t>이라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없습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cmdlet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아니지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동사</w:t>
      </w:r>
      <w:r>
        <w:rPr>
          <w:rFonts w:cs="Times New Roman" w:ascii="Courier New" w:hAnsi="Courier New"/>
          <w:szCs w:val="24"/>
          <w:lang w:val="ko-KR"/>
        </w:rPr>
        <w:t>-</w:t>
      </w:r>
      <w:r>
        <w:rPr>
          <w:rFonts w:ascii="Courier New" w:hAnsi="Courier New" w:cs="Times New Roman" w:eastAsia="굴림;Gulim"/>
          <w:szCs w:val="24"/>
          <w:lang w:val="ko-KR"/>
        </w:rPr>
        <w:t>명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름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기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ko-KR"/>
        </w:rPr>
        <w:t>명령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예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콘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창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지우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Clear-Host</w:t>
      </w:r>
      <w:r>
        <w:rPr>
          <w:rFonts w:ascii="Courier New" w:hAnsi="Courier New" w:cs="Times New Roman" w:eastAsia="굴림;Gulim"/>
          <w:szCs w:val="24"/>
          <w:lang w:val="ko-KR"/>
        </w:rPr>
        <w:t>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Comman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듯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lear-Host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Name Clear-Ho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Function        Clear-Host                      $spaceType = [System.Managem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21" w:name="__RefHeading___Toc147914549"/>
      <w:bookmarkEnd w:id="2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매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ko-KR"/>
        </w:rPr>
        <w:t>앞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명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전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인터페이스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관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으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어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아예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약어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신속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로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해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힘듭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달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하며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화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렇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촉진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앞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확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식별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'-'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ommand -Name Clear-Hos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Nam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–</w:t>
      </w:r>
      <w:r>
        <w:rPr>
          <w:rStyle w:val="System"/>
          <w:rFonts w:cs="Times New Roman"/>
          <w:szCs w:val="24"/>
          <w:lang w:val="en-US" w:eastAsia="en-US"/>
        </w:rPr>
        <w:t>Nam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징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22" w:name="__RefHeading___Toc147914550"/>
      <w:bookmarkEnd w:id="22"/>
      <w:r>
        <w:rPr>
          <w:rFonts w:ascii="굴림;Gulim" w:hAnsi="굴림;Gulim" w:cs="Times New Roman" w:eastAsia="굴림;Gulim"/>
          <w:bCs w:val="false"/>
          <w:lang w:val="en-US" w:eastAsia="en-US"/>
        </w:rPr>
        <w:t>도움말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매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변수</w:t>
      </w:r>
      <w:r>
        <w:rPr>
          <w:rFonts w:cs="Times New Roman"/>
          <w:bCs w:val="false"/>
          <w:lang w:val="en-US" w:eastAsia="en-US"/>
        </w:rPr>
        <w:t>(?)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-?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지정하면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행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움말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23" w:name="__RefHeading___Toc147914551"/>
      <w:bookmarkEnd w:id="23"/>
      <w:r>
        <w:rPr>
          <w:rFonts w:ascii="굴림;Gulim" w:hAnsi="굴림;Gulim" w:cs="Times New Roman" w:eastAsia="굴림;Gulim"/>
          <w:bCs w:val="false"/>
          <w:lang w:val="en-US" w:eastAsia="en-US"/>
        </w:rPr>
        <w:t>일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매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변수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엔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현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마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hatIf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Confirm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Verbos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Debug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Warn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ErrorAction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ErrorVariabl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OutVariabl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Buff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24" w:name="__RefHeading___Toc147914552"/>
      <w:bookmarkEnd w:id="24"/>
      <w:r>
        <w:rPr>
          <w:rFonts w:ascii="굴림;Gulim" w:hAnsi="굴림;Gulim" w:cs="Times New Roman" w:eastAsia="굴림;Gulim"/>
          <w:bCs w:val="false"/>
          <w:lang w:val="en-US" w:eastAsia="en-US"/>
        </w:rPr>
        <w:t>권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매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변수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핵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드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권장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시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침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침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erver, Host, System, Nod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omputerNam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권장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권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으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c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Exclud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Includ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PassThru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Path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aseSensitive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가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있습니다</w:t>
      </w:r>
      <w:r>
        <w:rPr>
          <w:rStyle w:val="System"/>
          <w:rFonts w:cs="Times New Roman"/>
          <w:b w:val="false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25" w:name="__RefHeading___Toc14791455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요약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령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bookmarkEnd w:id="25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롬프트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입력하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은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내용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b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Add-Content                     Add-Content [-Path] &lt;String[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Add-History                     Add-History [[-InputObject]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Add-Member                      Add-Member [-MemberType] &lt;PS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... 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형식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약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는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Cmd.exe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Help </w:t>
      </w:r>
      <w:r>
        <w:rPr>
          <w:rFonts w:ascii="굴림;Gulim" w:hAnsi="굴림;Gulim" w:cs="Times New Roman" w:eastAsia="굴림;Gulim"/>
          <w:szCs w:val="24"/>
          <w:lang w:val="ko-KR"/>
        </w:rPr>
        <w:t>출력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사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ommand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ommandTyp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dir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d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BASH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Get-Command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임표</w:t>
      </w:r>
      <w:r>
        <w:rPr>
          <w:rFonts w:cs="Times New Roman"/>
          <w:szCs w:val="24"/>
          <w:lang w:val="en-US" w:eastAsia="en-US"/>
        </w:rPr>
        <w:t>(...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끝나는데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음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올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뒷부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맷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ntax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 -Syntax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Syntax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Add-Content [-Path] &lt;String[]&gt; [-Value] &lt;Object[]&gt; [-PassThru] [-Filter &lt;String&gt;] [-Include &lt;String[]&gt;] [-Exclude &lt;String[]&gt;] [-Force] [Credential &lt;PSCredential&gt;] [-Verbose] [-Debug] [-ErrorAction &lt;ActionPreference&gt;] [-ErrorVariable &lt;String&gt;] [-OutVariable &lt;String&gt;] [-OutBuffer &lt;Int32&gt;] [-WhatIf] [-Confirm] [-Encoding &lt;FileSystemCmdletProviderEncoding&gt;]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dd-History [[-InputObject] &lt;PSObject[]&gt;] [-Passthru] [-Verbose] [-Debug] [-ErrorAction &lt;ActionPreference&gt;] [-ErrorVariable &lt;String&gt;] [-OutVariable &lt;String&gt;][-OutBuffer &lt;Int32&gt;]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26" w:name="__RefHeading___Toc147914554"/>
      <w:bookmarkEnd w:id="2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가능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령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유형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ko-KR"/>
        </w:rPr>
        <w:t>Get-Command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세션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이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록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주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77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777"/>
      </w:tblGrid>
      <w:tr>
        <w:trPr/>
        <w:tc>
          <w:tcPr>
            <w:tcW w:w="17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좋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으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ommand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ommandTyp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ommandTyp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표</w:t>
      </w:r>
      <w:r>
        <w:rPr>
          <w:rFonts w:cs="Times New Roman"/>
          <w:szCs w:val="24"/>
          <w:lang w:val="en-US" w:eastAsia="en-US"/>
        </w:rPr>
        <w:t>(*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표</w:t>
      </w:r>
      <w:r>
        <w:rPr>
          <w:rFonts w:cs="Times New Roman"/>
          <w:szCs w:val="24"/>
          <w:lang w:val="en-US" w:eastAsia="en-US"/>
        </w:rPr>
        <w:t>(*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한다</w:t>
      </w:r>
      <w:r>
        <w:rPr>
          <w:rFonts w:cs="Times New Roman"/>
          <w:szCs w:val="24"/>
          <w:lang w:val="en-US" w:eastAsia="en-US"/>
        </w:rPr>
        <w:t>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미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ommand a*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"a"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달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침표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범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칭</w:t>
      </w:r>
      <w:r>
        <w:rPr>
          <w:rFonts w:cs="Times New Roman" w:ascii="Courier New" w:hAnsi="Courier New"/>
          <w:szCs w:val="24"/>
          <w:lang w:val="en-US" w:eastAsia="en-US"/>
        </w:rPr>
        <w:t>(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애칭</w:t>
      </w:r>
      <w:r>
        <w:rPr>
          <w:rFonts w:cs="Times New Roman" w:ascii="Courier New" w:hAnsi="Courier New"/>
          <w:szCs w:val="24"/>
          <w:lang w:val="en-US" w:eastAsia="en-US"/>
        </w:rPr>
        <w:t>)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4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409"/>
      </w:tblGrid>
      <w:tr>
        <w:trPr/>
        <w:tc>
          <w:tcPr>
            <w:tcW w:w="34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CommandType Alia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69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97"/>
      </w:tblGrid>
      <w:tr>
        <w:trPr/>
        <w:tc>
          <w:tcPr>
            <w:tcW w:w="369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CommandType Func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외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크립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2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273"/>
      </w:tblGrid>
      <w:tr>
        <w:trPr/>
        <w:tc>
          <w:tcPr>
            <w:tcW w:w="42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CommandType ExternalScrip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27" w:name="__RefHeading___Toc14791455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자세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도움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bookmarkEnd w:id="27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세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Help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Childitem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25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257"/>
      </w:tblGrid>
      <w:tr>
        <w:trPr/>
        <w:tc>
          <w:tcPr>
            <w:tcW w:w="225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help get-childitem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굴림;Gulim" w:cs="Times New Roman"/>
          <w:szCs w:val="24"/>
          <w:lang w:val="en-US" w:eastAsia="en-US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</w:p>
    <w:tbl>
      <w:tblPr>
        <w:tblW w:w="168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681"/>
      </w:tblGrid>
      <w:tr>
        <w:trPr/>
        <w:tc>
          <w:tcPr>
            <w:tcW w:w="16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?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ma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help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지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mdlet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앞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ma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help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Childitem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77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777"/>
      </w:tblGrid>
      <w:tr>
        <w:trPr/>
        <w:tc>
          <w:tcPr>
            <w:tcW w:w="17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an get-childitem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굴림;Gulim" w:cs="Times New Roman"/>
          <w:szCs w:val="24"/>
          <w:lang w:val="en-US" w:eastAsia="en-US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</w:p>
    <w:tbl>
      <w:tblPr>
        <w:tblW w:w="18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help get-childitem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Get-Help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about_line_edit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"about_"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접두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68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681"/>
      </w:tblGrid>
      <w:tr>
        <w:trPr/>
        <w:tc>
          <w:tcPr>
            <w:tcW w:w="16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help about_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움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37"/>
      </w:tblGrid>
      <w:tr>
        <w:trPr/>
        <w:tc>
          <w:tcPr>
            <w:tcW w:w="2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help about_line_editing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28" w:name="__RefHeading___Toc14791455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친숙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령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  <w:bookmarkEnd w:id="28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이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커니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험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부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별칭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창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지우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Clear-Host</w:t>
      </w:r>
      <w:r>
        <w:rPr>
          <w:rFonts w:ascii="굴림;Gulim" w:hAnsi="굴림;Gulim" w:cs="Times New Roman" w:eastAsia="굴림;Gulim"/>
          <w:szCs w:val="24"/>
          <w:lang w:val="ko-KR"/>
        </w:rPr>
        <w:t>라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함수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롬프트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cls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clear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Clear-Host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함수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석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Clear-Host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함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행합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첫째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Times New Roman"/>
          <w:szCs w:val="24"/>
          <w:lang w:val="en-US" w:eastAsia="en-US"/>
        </w:rPr>
        <w:t>, 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내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더라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우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둘째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려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점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습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수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우고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사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ls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Enter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b/>
          <w:szCs w:val="24"/>
          <w:lang w:val="en-US" w:eastAsia="en-US"/>
        </w:rPr>
        <w:t>Clear-Hos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</w:t>
      </w:r>
      <w:r>
        <w:rPr>
          <w:rFonts w:cs="Times New Roman"/>
          <w:b/>
          <w:szCs w:val="24"/>
          <w:lang w:val="en-US" w:eastAsia="en-US"/>
        </w:rPr>
        <w:t>'cls'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는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cs="Times New Roman"/>
          <w:b/>
          <w:szCs w:val="24"/>
          <w:lang w:val="en-US" w:eastAsia="en-US"/>
        </w:rPr>
        <w:t xml:space="preserve">cmdlet,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함수</w:t>
      </w:r>
      <w:r>
        <w:rPr>
          <w:rFonts w:cs="Times New Roman"/>
          <w:b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실행할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수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있는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프로그램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또는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스크립트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파일로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인식되지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/>
          <w:szCs w:val="24"/>
          <w:lang w:val="en-US" w:eastAsia="en-US"/>
        </w:rPr>
        <w:t>않습니다</w:t>
      </w:r>
      <w:r>
        <w:rPr>
          <w:rFonts w:cs="Times New Roman"/>
          <w:b/>
          <w:szCs w:val="24"/>
          <w:lang w:val="en-US" w:eastAsia="en-US"/>
        </w:rPr>
        <w:t>.</w:t>
      </w:r>
      <w:r>
        <w:rPr>
          <w:rFonts w:cs="Times New Roman"/>
          <w:szCs w:val="24"/>
          <w:lang w:val="en-US" w:eastAsia="en-US"/>
        </w:rPr>
        <w:t>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시지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tbl>
      <w:tblPr>
        <w:tblW w:w="558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386"/>
        <w:gridCol w:w="1400"/>
        <w:gridCol w:w="1400"/>
        <w:gridCol w:w="1400"/>
      </w:tblGrid>
      <w:tr>
        <w:trPr>
          <w:cantSplit w:val="true"/>
        </w:trPr>
        <w:tc>
          <w:tcPr>
            <w:tcW w:w="138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cat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dir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mount</w:t>
            </w:r>
          </w:p>
        </w:tc>
        <w:tc>
          <w:tcPr>
            <w:tcW w:w="14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rm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cd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echo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move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rmdir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chdir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erase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popd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sleep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clear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h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ps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sort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cls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history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pushd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tee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copy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kill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pwd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type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del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lp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r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write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diff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ls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ren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eastAsia="PMingLiU;新細明體" w:cs="Times New Roman"/>
                <w:szCs w:val="24"/>
              </w:rPr>
            </w:pPr>
            <w:r>
              <w:rPr>
                <w:rFonts w:eastAsia="PMingLiU;新細明體" w:cs="Times New Roman" w:ascii="Courier New" w:hAnsi="Courier New"/>
                <w:szCs w:val="24"/>
              </w:rPr>
              <w:t> 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신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사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음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알아채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Alias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7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713"/>
      </w:tblGrid>
      <w:tr>
        <w:trPr/>
        <w:tc>
          <w:tcPr>
            <w:tcW w:w="57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Alias cl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Alias           cls                             Clear-Hos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읽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곳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져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코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각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의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머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분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의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29" w:name="__RefHeading___Toc147914557"/>
      <w:bookmarkEnd w:id="2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별칭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해석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위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와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환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략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현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되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약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빨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상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르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석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반적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동사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사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약식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반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련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공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확하면서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간결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문에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약식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알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석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반적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핵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집합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동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</w:t>
      </w:r>
      <w:r>
        <w:rPr>
          <w:rFonts w:ascii="굴림;Gulim" w:hAnsi="굴림;Gulim" w:cs="Times New Roman" w:eastAsia="굴림;Gulim"/>
          <w:szCs w:val="24"/>
          <w:lang w:val="ko-KR"/>
        </w:rPr>
        <w:t>로</w:t>
      </w:r>
      <w:r>
        <w:rPr>
          <w:rFonts w:cs="Times New Roman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동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et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</w:t>
      </w:r>
      <w:r>
        <w:rPr>
          <w:rFonts w:ascii="굴림;Gulim" w:hAnsi="굴림;Gulim" w:cs="Times New Roman" w:eastAsia="굴림;Gulim"/>
          <w:szCs w:val="24"/>
          <w:lang w:val="ko-KR"/>
        </w:rPr>
        <w:t>로</w:t>
      </w:r>
      <w:r>
        <w:rPr>
          <w:rFonts w:cs="Times New Roman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명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Item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i</w:t>
      </w:r>
      <w:r>
        <w:rPr>
          <w:rFonts w:ascii="굴림;Gulim" w:hAnsi="굴림;Gulim" w:cs="Times New Roman" w:eastAsia="굴림;Gulim"/>
          <w:szCs w:val="24"/>
          <w:lang w:val="ko-KR"/>
        </w:rPr>
        <w:t>로</w:t>
      </w:r>
      <w:r>
        <w:rPr>
          <w:rFonts w:cs="Times New Roman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명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Location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l</w:t>
      </w:r>
      <w:r>
        <w:rPr>
          <w:rFonts w:ascii="굴림;Gulim" w:hAnsi="굴림;Gulim" w:cs="Times New Roman" w:eastAsia="굴림;Gulim"/>
          <w:szCs w:val="24"/>
          <w:lang w:val="ko-KR"/>
        </w:rPr>
        <w:t>로</w:t>
      </w:r>
      <w:r>
        <w:rPr>
          <w:rFonts w:cs="Times New Roman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명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ommand</w:t>
      </w:r>
      <w:r>
        <w:rPr>
          <w:rFonts w:ascii="굴림;Gulim" w:hAnsi="굴림;Gulim" w:cs="Times New Roman" w:eastAsia="굴림;Gulim"/>
          <w:szCs w:val="24"/>
          <w:lang w:val="ko-KR"/>
        </w:rPr>
        <w:t>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cm</w:t>
      </w:r>
      <w:r>
        <w:rPr>
          <w:rFonts w:ascii="굴림;Gulim" w:hAnsi="굴림;Gulim" w:cs="Times New Roman" w:eastAsia="굴림;Gulim"/>
          <w:szCs w:val="24"/>
          <w:lang w:val="ko-KR"/>
        </w:rPr>
        <w:t>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축약됩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ko-KR"/>
        </w:rPr>
        <w:t>Get-Item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G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g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Item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i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합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gi</w:t>
      </w:r>
      <w:r>
        <w:rPr>
          <w:rFonts w:ascii="굴림;Gulim" w:hAnsi="굴림;Gulim" w:cs="Times New Roman" w:eastAsia="굴림;Gulim"/>
          <w:szCs w:val="24"/>
          <w:lang w:val="ko-KR"/>
        </w:rPr>
        <w:t>이고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Set-Item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S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Item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i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합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i</w:t>
      </w:r>
      <w:r>
        <w:rPr>
          <w:rFonts w:ascii="굴림;Gulim" w:hAnsi="굴림;Gulim" w:cs="Times New Roman" w:eastAsia="굴림;Gulim"/>
          <w:szCs w:val="24"/>
          <w:lang w:val="ko-KR"/>
        </w:rPr>
        <w:t>이고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Get-Location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G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g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Location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l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합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gl</w:t>
      </w:r>
      <w:r>
        <w:rPr>
          <w:rFonts w:ascii="굴림;Gulim" w:hAnsi="굴림;Gulim" w:cs="Times New Roman" w:eastAsia="굴림;Gulim"/>
          <w:szCs w:val="24"/>
          <w:lang w:val="ko-KR"/>
        </w:rPr>
        <w:t>이고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Set-Location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S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Location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l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합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l</w:t>
      </w:r>
      <w:r>
        <w:rPr>
          <w:rFonts w:ascii="굴림;Gulim" w:hAnsi="굴림;Gulim" w:cs="Times New Roman" w:eastAsia="굴림;Gulim"/>
          <w:szCs w:val="24"/>
          <w:lang w:val="ko-KR"/>
        </w:rPr>
        <w:t>이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Get-Command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G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g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ommand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cm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합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gcm</w:t>
      </w:r>
      <w:r>
        <w:rPr>
          <w:rFonts w:ascii="굴림;Gulim" w:hAnsi="굴림;Gulim" w:cs="Times New Roman" w:eastAsia="굴림;Gulim"/>
          <w:szCs w:val="24"/>
          <w:lang w:val="ko-KR"/>
        </w:rPr>
        <w:t>입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ko-KR"/>
        </w:rPr>
        <w:t>Set-Command cmdlet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제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지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정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S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ommand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cm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결합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cm</w:t>
      </w:r>
      <w:r>
        <w:rPr>
          <w:rFonts w:ascii="굴림;Gulim" w:hAnsi="굴림;Gulim" w:cs="Times New Roman" w:eastAsia="굴림;Gulim"/>
          <w:szCs w:val="24"/>
          <w:lang w:val="ko-KR"/>
        </w:rPr>
        <w:t>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또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별칭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익숙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scm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보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Set-Command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낸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짐작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30" w:name="__RefHeading___Toc147914558"/>
      <w:bookmarkEnd w:id="3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새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별칭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Set-Alias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고유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칭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b/>
          <w:szCs w:val="24"/>
          <w:lang w:val="en-US" w:eastAsia="en-US"/>
        </w:rPr>
        <w:t>표준</w:t>
      </w:r>
      <w:r>
        <w:rPr>
          <w:rFonts w:ascii="Courier New" w:hAnsi="Courier New" w:cs="Times New Roman" w:eastAsia="Arial"/>
          <w:b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b/>
          <w:szCs w:val="24"/>
          <w:lang w:val="en-US" w:eastAsia="en-US"/>
        </w:rPr>
        <w:t>별칭</w:t>
      </w:r>
      <w:r>
        <w:rPr>
          <w:rFonts w:ascii="Courier New" w:hAnsi="Courier New" w:cs="Times New Roman" w:eastAsia="Arial"/>
          <w:b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b/>
          <w:szCs w:val="24"/>
          <w:lang w:val="en-US" w:eastAsia="en-US"/>
        </w:rPr>
        <w:t>해석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mdlet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칭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79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Set-Alias -Name gi -Value Get-Ite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Alias -Name si -Value Set-Ite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Alias -Name gl -Value Get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Alias -Name sl -Value Set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Alias -Name gcm -Value Get-Command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내부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제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중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행하려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정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오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메시지가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납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Set-Alias -Name gi -Value Get-Item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CodeEmbedded"/>
          <w:rFonts w:cs="Times New Roman"/>
          <w:szCs w:val="24"/>
        </w:rPr>
        <w:t xml:space="preserve">Set-Alias :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별칭은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읽기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전용이거나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상수이며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쓸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없으므로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별칭에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쓸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수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kern w:val="0"/>
          <w:szCs w:val="24"/>
          <w:lang w:val="ko-KR"/>
        </w:rPr>
        <w:t>없습니다</w:t>
      </w:r>
      <w:r>
        <w:rPr>
          <w:rStyle w:val="CodeEmbedded"/>
          <w:rFonts w:cs="Times New Roman"/>
          <w:szCs w:val="24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CodeEmbedded"/>
          <w:rFonts w:ascii="바탕;Batang" w:hAnsi="바탕;Batang" w:cs="Times New Roman"/>
          <w:szCs w:val="24"/>
        </w:rPr>
        <w:t>줄</w:t>
      </w:r>
      <w:r>
        <w:rPr>
          <w:rStyle w:val="CodeEmbedded"/>
          <w:rFonts w:cs="Times New Roman"/>
          <w:szCs w:val="24"/>
        </w:rPr>
        <w:t xml:space="preserve">:1 </w:t>
      </w:r>
      <w:r>
        <w:rPr>
          <w:rStyle w:val="CodeEmbedded"/>
          <w:rFonts w:ascii="바탕;Batang" w:hAnsi="바탕;Batang" w:cs="Times New Roman"/>
          <w:szCs w:val="24"/>
        </w:rPr>
        <w:t>문자</w:t>
      </w:r>
      <w:r>
        <w:rPr>
          <w:rStyle w:val="CodeEmbedded"/>
          <w:rFonts w:cs="Times New Roman"/>
          <w:szCs w:val="24"/>
        </w:rPr>
        <w:t>:10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+ Set-Alias  &lt;&lt;&lt;&lt; -Name gi -Value Get-Item</w:t>
      </w:r>
    </w:p>
    <w:p>
      <w:pPr>
        <w:pStyle w:val="Heading1"/>
        <w:rPr>
          <w:rFonts w:cs="Times New Roman"/>
        </w:rPr>
      </w:pPr>
      <w:bookmarkStart w:id="31" w:name="__RefHeading___Toc14791455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탭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확장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자동으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완성</w:t>
      </w:r>
      <w:bookmarkEnd w:id="31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완성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축시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힌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cs="Times New Roman"/>
          <w:sz w:val="20"/>
          <w:szCs w:val="24"/>
          <w:lang w:val="en-US" w:eastAsia="en-US"/>
        </w:rPr>
        <w:t>Tab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눌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채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탭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TabExpansion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재정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채우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I"/>
          <w:rFonts w:cs="Times New Roman"/>
          <w:sz w:val="20"/>
          <w:szCs w:val="24"/>
          <w:lang w:val="en-US" w:eastAsia="en-US"/>
        </w:rPr>
        <w:t>Tab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누르십시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첫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UI"/>
          <w:rFonts w:cs="Times New Roman"/>
          <w:sz w:val="20"/>
          <w:szCs w:val="24"/>
          <w:lang w:val="en-US" w:eastAsia="en-US"/>
        </w:rPr>
        <w:t>Tab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복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누르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갈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ko-KR"/>
        </w:rPr>
        <w:t>이름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탭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확장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약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릅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ko-KR"/>
        </w:rPr>
        <w:t>이름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탭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확장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첫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번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부분</w:t>
      </w:r>
      <w:r>
        <w:rPr>
          <w:rFonts w:cs="Times New Roman"/>
          <w:szCs w:val="24"/>
          <w:lang w:val="ko-KR"/>
        </w:rPr>
        <w:t>(</w:t>
      </w:r>
      <w:r>
        <w:rPr>
          <w:rFonts w:ascii="굴림;Gulim" w:hAnsi="굴림;Gulim" w:cs="Times New Roman" w:eastAsia="굴림;Gulim"/>
          <w:szCs w:val="24"/>
          <w:lang w:val="ko-KR"/>
        </w:rPr>
        <w:t>즉</w:t>
      </w:r>
      <w:r>
        <w:rPr>
          <w:rFonts w:cs="Times New Roman"/>
          <w:szCs w:val="24"/>
          <w:lang w:val="ko-KR"/>
        </w:rPr>
        <w:t xml:space="preserve">, </w:t>
      </w:r>
      <w:r>
        <w:rPr>
          <w:rFonts w:ascii="굴림;Gulim" w:hAnsi="굴림;Gulim" w:cs="Times New Roman" w:eastAsia="굴림;Gulim"/>
          <w:szCs w:val="24"/>
          <w:lang w:val="ko-KR"/>
        </w:rPr>
        <w:t>동사</w:t>
      </w:r>
      <w:r>
        <w:rPr>
          <w:rFonts w:cs="Times New Roman"/>
          <w:szCs w:val="24"/>
          <w:lang w:val="ko-KR"/>
        </w:rPr>
        <w:t xml:space="preserve">) </w:t>
      </w:r>
      <w:r>
        <w:rPr>
          <w:rFonts w:ascii="굴림;Gulim" w:hAnsi="굴림;Gulim" w:cs="Times New Roman" w:eastAsia="굴림;Gulim"/>
          <w:szCs w:val="24"/>
          <w:lang w:val="ko-KR"/>
        </w:rPr>
        <w:t>전체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이픈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차례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십시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채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-co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UI"/>
          <w:rFonts w:cs="Times New Roman"/>
          <w:sz w:val="20"/>
          <w:szCs w:val="24"/>
          <w:lang w:val="ko-KR"/>
        </w:rPr>
        <w:t>Tab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누르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동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-Command</w:t>
      </w:r>
      <w:r>
        <w:rPr>
          <w:rFonts w:cs="Times New Roman"/>
          <w:szCs w:val="24"/>
          <w:lang w:val="ko-KR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ko-KR"/>
        </w:rPr>
        <w:t>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확장되고</w:t>
      </w:r>
      <w:r>
        <w:rPr>
          <w:rFonts w:cs="Times New Roman"/>
          <w:szCs w:val="24"/>
          <w:lang w:val="ko-KR"/>
        </w:rPr>
        <w:t>(</w:t>
      </w:r>
      <w:r>
        <w:rPr>
          <w:rFonts w:ascii="굴림;Gulim" w:hAnsi="굴림;Gulim" w:cs="Times New Roman" w:eastAsia="굴림;Gulim"/>
          <w:szCs w:val="24"/>
          <w:lang w:val="ko-KR"/>
        </w:rPr>
        <w:t>이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문자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</w:t>
      </w:r>
      <w:r>
        <w:rPr>
          <w:rFonts w:cs="Times New Roman"/>
          <w:szCs w:val="24"/>
          <w:lang w:val="ko-KR"/>
        </w:rPr>
        <w:t>/</w:t>
      </w:r>
      <w:r>
        <w:rPr>
          <w:rFonts w:ascii="굴림;Gulim" w:hAnsi="굴림;Gulim" w:cs="Times New Roman" w:eastAsia="굴림;Gulim"/>
          <w:szCs w:val="24"/>
          <w:lang w:val="ko-KR"/>
        </w:rPr>
        <w:t>소문자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형식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경됨</w:t>
      </w:r>
      <w:r>
        <w:rPr>
          <w:rFonts w:cs="Times New Roman"/>
          <w:szCs w:val="24"/>
          <w:lang w:val="ko-KR"/>
        </w:rPr>
        <w:t>)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Style w:val="UI"/>
          <w:rFonts w:cs="Times New Roman"/>
          <w:sz w:val="20"/>
          <w:szCs w:val="24"/>
          <w:lang w:val="ko-KR"/>
        </w:rPr>
        <w:t>Tab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누르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치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일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ko-KR"/>
        </w:rPr>
        <w:t>이름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-Content</w:t>
      </w:r>
      <w:r>
        <w:rPr>
          <w:rFonts w:ascii="굴림;Gulim" w:hAnsi="굴림;Gulim" w:cs="Times New Roman" w:eastAsia="굴림;Gulim"/>
          <w:szCs w:val="24"/>
          <w:lang w:val="ko-KR"/>
        </w:rPr>
        <w:t>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체됩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탭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복해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nten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탭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68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681"/>
      </w:tblGrid>
      <w:tr>
        <w:trPr/>
        <w:tc>
          <w:tcPr>
            <w:tcW w:w="16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n&lt;Tab&gt;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UI"/>
          <w:rFonts w:cs="Times New Roman" w:ascii="Courier New" w:hAnsi="Courier New"/>
          <w:sz w:val="20"/>
          <w:szCs w:val="24"/>
          <w:lang w:val="en-US" w:eastAsia="en-US"/>
        </w:rPr>
        <w:t>Tab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누르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58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585"/>
      </w:tblGrid>
      <w:tr>
        <w:trPr/>
        <w:tc>
          <w:tcPr>
            <w:tcW w:w="15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nten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Active Setup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탭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60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01"/>
      </w:tblGrid>
      <w:tr>
        <w:trPr/>
        <w:tc>
          <w:tcPr>
            <w:tcW w:w="36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ntent c:\windows\acts&lt;Tab&gt;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UI"/>
          <w:rFonts w:cs="Times New Roman" w:ascii="Courier New" w:hAnsi="Courier New"/>
          <w:sz w:val="20"/>
          <w:szCs w:val="24"/>
          <w:lang w:val="en-US" w:eastAsia="en-US"/>
        </w:rPr>
        <w:t>Tab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누르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88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889"/>
      </w:tblGrid>
      <w:tr>
        <w:trPr/>
        <w:tc>
          <w:tcPr>
            <w:tcW w:w="38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ntent C:\windows\actsetup.log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탭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항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완성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석된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붙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넣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측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32" w:name="__RefHeading___Toc14791456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이프라인</w:t>
      </w:r>
      <w:bookmarkEnd w:id="32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eastAsia="PMingLiU;新細明體" w:cs="Times New Roman"/>
          <w:bCs/>
          <w:szCs w:val="24"/>
        </w:rPr>
      </w:pPr>
      <w:r>
        <w:rPr>
          <w:rFonts w:eastAsia="PMingLiU;新細明體" w:cs="Times New Roman" w:ascii="Courier New" w:hAnsi="Courier New"/>
          <w:bCs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그먼트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처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동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그먼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과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|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이프라인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이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올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흐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별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동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정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된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점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게다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이프라인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각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</w:t>
      </w:r>
      <w:r>
        <w:rPr>
          <w:rFonts w:cs="Times New Roman"/>
          <w:szCs w:val="24"/>
          <w:lang w:val="ko-KR"/>
        </w:rPr>
        <w:t>(</w:t>
      </w:r>
      <w:r>
        <w:rPr>
          <w:rFonts w:ascii="굴림;Gulim" w:hAnsi="굴림;Gulim" w:cs="Times New Roman" w:eastAsia="굴림;Gulim"/>
          <w:szCs w:val="24"/>
          <w:lang w:val="ko-KR"/>
        </w:rPr>
        <w:t>파이프라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소</w:t>
      </w:r>
      <w:r>
        <w:rPr>
          <w:rFonts w:cs="Times New Roman"/>
          <w:szCs w:val="24"/>
          <w:lang w:val="ko-KR"/>
        </w:rPr>
        <w:t>)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이프라인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단위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전달하므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복잡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리소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구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줄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주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즉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줍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편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차이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동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33" w:name="__RefHeading___Toc147914561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이프라인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명</w:t>
      </w:r>
      <w:bookmarkEnd w:id="33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이프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실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영역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화면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되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에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이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이프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체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이프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파이프라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기법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기법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사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처음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입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못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ut-Hos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텍스트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뉘어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화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처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C:\WINDOWS\System32 | Out-Host -Paging</w:t>
            </w:r>
          </w:p>
          <w:p>
            <w:pPr>
              <w:pStyle w:val="Code"/>
              <w:rPr/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\system3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5-10-22  11:04 PM        315 $winnt$.inf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 68608 access.cp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 64512 acctres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183808 accwiz.ex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 61952 acelpdec.ax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129536 acledit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114688 aclui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194048 activeds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111104 activeds.tlb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  4096 actmovie.ex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101888 actxprxy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3-02-21   6:50 PM     143150 admgmt.ms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6-01-25   3:35 PM      53760 admparse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&lt;SPACE&gt; next page; &lt;CR&gt; next line; Q qui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 xml:space="preserve">Out-Host -Paging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천천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로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PU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Out-Host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페이지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준비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페이지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까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PU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모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니터링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ko-KR"/>
        </w:rPr>
        <w:t>Get-ChildItem C:\Windows -Recurs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을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행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CPU </w:t>
      </w:r>
      <w:r>
        <w:rPr>
          <w:rFonts w:ascii="Courier New" w:hAnsi="Courier New" w:cs="Times New Roman" w:eastAsia="굴림;Gulim"/>
          <w:szCs w:val="24"/>
          <w:lang w:val="ko-KR"/>
        </w:rPr>
        <w:t>및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메모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량을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Get-ChildItem C:\Windows -Recurse | Out-Host –Paging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비교하십시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화면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텍스트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되지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것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개체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콘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창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텍스트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해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하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때문이며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Windows PowerShell</w:t>
      </w:r>
      <w:r>
        <w:rPr>
          <w:rFonts w:ascii="Courier New" w:hAnsi="Courier New" w:cs="Times New Roman" w:eastAsia="굴림;Gulim"/>
          <w:szCs w:val="24"/>
          <w:lang w:val="ko-KR"/>
        </w:rPr>
        <w:t>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제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진행되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작업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보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주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위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것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뿐입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예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현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위치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C </w:t>
      </w:r>
      <w:r>
        <w:rPr>
          <w:rFonts w:ascii="Courier New" w:hAnsi="Courier New" w:cs="Times New Roman" w:eastAsia="굴림;Gulim"/>
          <w:szCs w:val="24"/>
          <w:lang w:val="ko-KR"/>
        </w:rPr>
        <w:t>드라이브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루트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Get-Location</w:t>
      </w:r>
      <w:r>
        <w:rPr>
          <w:rFonts w:ascii="Courier New" w:hAnsi="Courier New" w:cs="Times New Roman" w:eastAsia="굴림;Gulim"/>
          <w:szCs w:val="24"/>
          <w:lang w:val="ko-KR"/>
        </w:rPr>
        <w:t>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입력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내용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출력됩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168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681"/>
      </w:tblGrid>
      <w:tr>
        <w:trPr/>
        <w:tc>
          <w:tcPr>
            <w:tcW w:w="16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합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Location | Out-Hos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순서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Location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-Hos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머리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무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-Hos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'</w:t>
      </w:r>
      <w:r>
        <w:rPr>
          <w:rStyle w:val="System"/>
          <w:rFonts w:cs="Times New Roman"/>
          <w:szCs w:val="24"/>
          <w:lang w:val="en-US" w:eastAsia="en-US"/>
        </w:rPr>
        <w:t>C</w:t>
      </w:r>
      <w:r>
        <w:rPr>
          <w:rStyle w:val="System"/>
          <w:rFonts w:cs="Times New Roman"/>
          <w:b w:val="false"/>
          <w:szCs w:val="24"/>
          <w:lang w:val="en-US" w:eastAsia="en-US"/>
        </w:rPr>
        <w:t>'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</w:t>
      </w:r>
      <w:r>
        <w:rPr>
          <w:rFonts w:cs="Times New Roman"/>
          <w:szCs w:val="24"/>
          <w:lang w:val="en-US" w:eastAsia="en-US"/>
        </w:rPr>
        <w:t>, '</w:t>
      </w:r>
      <w:r>
        <w:rPr>
          <w:rStyle w:val="System"/>
          <w:rFonts w:cs="Times New Roman"/>
          <w:szCs w:val="24"/>
          <w:lang w:val="en-US" w:eastAsia="en-US"/>
        </w:rPr>
        <w:t>:</w:t>
      </w:r>
      <w:r>
        <w:rPr>
          <w:rStyle w:val="System"/>
          <w:rFonts w:cs="Times New Roman"/>
          <w:b w:val="false"/>
          <w:szCs w:val="24"/>
          <w:lang w:val="en-US" w:eastAsia="en-US"/>
        </w:rPr>
        <w:t>'</w:t>
      </w:r>
      <w:r>
        <w:rPr>
          <w:rStyle w:val="System"/>
          <w:rFonts w:cs="Times New Roman"/>
          <w:b w:val="false"/>
          <w:szCs w:val="24"/>
          <w:lang w:val="ko-KR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문자</w:t>
      </w:r>
      <w:r>
        <w:rPr>
          <w:rFonts w:cs="Arial" w:eastAsia="Arial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'</w:t>
      </w:r>
      <w:r>
        <w:rPr>
          <w:rStyle w:val="System"/>
          <w:rFonts w:eastAsia="굴림;Gulim" w:cs="Times New Roman" w:ascii="굴림;Gulim" w:hAnsi="굴림;Gulim"/>
          <w:b w:val="false"/>
          <w:szCs w:val="24"/>
          <w:lang w:val="en-US" w:eastAsia="en-US"/>
        </w:rPr>
        <w:t>\</w:t>
      </w:r>
      <w:r>
        <w:rPr>
          <w:rStyle w:val="System"/>
          <w:rFonts w:cs="Times New Roman"/>
          <w:b w:val="false"/>
          <w:szCs w:val="24"/>
          <w:lang w:val="en-US" w:eastAsia="en-US"/>
        </w:rPr>
        <w:t>'</w:t>
      </w:r>
      <w:r>
        <w:rPr>
          <w:rFonts w:cs="Times New Roman"/>
          <w:b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차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-Hos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으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Location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신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패키징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출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ko-KR"/>
        </w:rPr>
        <w:t>Get-Location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현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로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포함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반환하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현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로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함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몇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포함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PathInfo</w:t>
      </w:r>
      <w:r>
        <w:rPr>
          <w:rFonts w:ascii="굴림;Gulim" w:hAnsi="굴림;Gulim" w:cs="Times New Roman" w:eastAsia="굴림;Gulim"/>
          <w:szCs w:val="24"/>
          <w:lang w:val="ko-KR"/>
        </w:rPr>
        <w:t>라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패키지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반환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-Hos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athInfo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내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규칙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정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사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Location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머리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끝에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명령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출력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콘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창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정보보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많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콘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창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되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요소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검색하거나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추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데이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으며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특정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반적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형식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데이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머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분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린터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/>
      </w:pPr>
      <w:bookmarkStart w:id="34" w:name="__RefHeading___Toc14791456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구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r>
        <w:rPr>
          <w:rFonts w:cs="Times New Roman"/>
          <w:bCs w:val="false"/>
          <w:szCs w:val="24"/>
          <w:lang w:val="en-US" w:eastAsia="en-US"/>
        </w:rPr>
        <w:t>(Get-Member)</w:t>
      </w:r>
      <w:bookmarkEnd w:id="34"/>
      <w:r>
        <w:rPr>
          <w:rFonts w:cs="Times New Roman" w:ascii="Courier New" w:hAnsi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역할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입니다</w:t>
      </w:r>
      <w:r>
        <w:rPr>
          <w:rStyle w:val="System"/>
          <w:rFonts w:cs="Times New Roman"/>
          <w:b w:val="false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분석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 xml:space="preserve">Get-Member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10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/>
        <w:t xml:space="preserve">  </w:t>
      </w:r>
    </w:p>
    <w:tbl>
      <w:tblPr>
        <w:tblW w:w="465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| Get-Member | Out-Host -Paging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Diagnostics.Proces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MemberType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----------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                      AliasProperty  Handles = Handlecoun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AliasProperty  Name =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PM                            AliasProperty  NPM = NonpagedSystemMemorySiz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M                             AliasProperty  PM = PagedMemorySiz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M                             AliasProperty  VM = VirtualMemorySize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WS                             AliasProperty  WS = WorkingSe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dd_Disposed                   Method         System.Void add_Disposed(Event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도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에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여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가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유형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데</w:t>
      </w:r>
      <w:r>
        <w:rPr>
          <w:rFonts w:cs="Times New Roman" w:ascii="Courier New" w:hAnsi="Courier New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Get-MemberMemberTyp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매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수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값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Properties</w:t>
      </w:r>
      <w:r>
        <w:rPr>
          <w:rFonts w:ascii="Courier New" w:hAnsi="Courier New" w:cs="Times New Roman" w:eastAsia="굴림;Gulim"/>
          <w:szCs w:val="24"/>
          <w:lang w:val="ko-KR"/>
        </w:rPr>
        <w:t>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정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cmdlet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모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유형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합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직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길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조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쉬워집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| Get-Member -MemberType Properti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Diagnostics.Proces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MemberType     Definition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----                       ----------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                  AliasProperty  Handles = Handlecoun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AliasProperty  Name =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xitCode                   Property       System.Int32 ExitCod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                     Property       System.IntPtr Handl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PU                        ScriptProperty System.Object CPU {get=$this.Total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                       ScriptProperty System.Object Path {get=$this.Main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MemberTyp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으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AliasProperty, CodeProperty, Property, NoteProperty, ScriptProperty, Properties, PropertySet, Method, CodeMethod, ScriptMethod, Methods, ParameterizedProperty, MemberS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A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프로세스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6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려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유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양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아지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format.ps1xm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끝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XM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정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.NET System.Diagnostics.Proces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owerShellCore.format.ps1xm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렇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format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35" w:name="__RefHeading___Toc14791456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형식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명령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출력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경</w:t>
      </w:r>
      <w:bookmarkEnd w:id="35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let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동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Format</w:t>
      </w:r>
      <w:r>
        <w:rPr>
          <w:rFonts w:ascii="굴림;Gulim" w:hAnsi="굴림;Gulim" w:cs="Times New Roman" w:eastAsia="굴림;Gulim"/>
          <w:szCs w:val="24"/>
          <w:lang w:val="ko-KR"/>
        </w:rPr>
        <w:t>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되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속성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상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선택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Forma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으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Wid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Format-List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Format-Tabl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Custo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Wide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Format-Lis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Table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서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roperty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Wid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roperty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Lis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Tabl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받아들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Get-Process -Name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995       9    30308      27996   152     2.73   2760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31       9    23284      29084   143     1.06   3448 power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머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분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36" w:name="__RefHeading___Toc147914564"/>
      <w:bookmarkEnd w:id="36"/>
      <w:r>
        <w:rPr>
          <w:rFonts w:cs="Times New Roman"/>
          <w:bCs w:val="false"/>
          <w:szCs w:val="24"/>
          <w:lang w:val="en-US" w:eastAsia="en-US"/>
        </w:rPr>
        <w:t>Format-Wide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단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출력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Style w:val="System"/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-Wid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94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945"/>
      </w:tblGrid>
      <w:tr>
        <w:trPr/>
        <w:tc>
          <w:tcPr>
            <w:tcW w:w="49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Wid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owershell                              power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8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809"/>
      </w:tblGrid>
      <w:tr>
        <w:trPr/>
        <w:tc>
          <w:tcPr>
            <w:tcW w:w="58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Wide -Property I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2760                                    3448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37" w:name="__RefHeading___Toc147914565"/>
      <w:bookmarkEnd w:id="37"/>
      <w:r>
        <w:rPr>
          <w:rFonts w:ascii="굴림;Gulim" w:hAnsi="굴림;Gulim" w:cs="Times New Roman" w:eastAsia="굴림;Gulim"/>
          <w:bCs w:val="false"/>
          <w:lang w:val="en-US" w:eastAsia="en-US"/>
        </w:rPr>
        <w:t>열이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포함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 xml:space="preserve">Format-Wide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표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제어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Format-Wid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lum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75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ommand Format-Wide -Property Name -Column 1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38" w:name="__RefHeading___Toc147914566"/>
      <w:bookmarkEnd w:id="38"/>
      <w:r>
        <w:rPr>
          <w:rFonts w:cs="Times New Roman"/>
          <w:bCs w:val="false"/>
          <w:szCs w:val="24"/>
          <w:lang w:val="en-US" w:eastAsia="en-US"/>
        </w:rPr>
        <w:t>Format-Lis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목록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Format-Lis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이블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56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561"/>
      </w:tblGrid>
      <w:tr>
        <w:trPr/>
        <w:tc>
          <w:tcPr>
            <w:tcW w:w="45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Process -Name powershell | Format-Li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: 276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: 124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PU     : 3.0312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: powershe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: 344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: 32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PU     : 1.062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: power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Process -Name powershell | Format-List -Property ProcessName,File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,StartTime,I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cessName : powershe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ileVersion : 1.0.9567.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rtTime   : 2006-05-24 13:42:0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    : 276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cessName : powershe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ileVersion : 1.0.9567.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rtTime   : 2006-05-24 13:54:2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    : 3448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39" w:name="__RefHeading___Toc147914567"/>
      <w:bookmarkEnd w:id="39"/>
      <w:r>
        <w:rPr>
          <w:rFonts w:ascii="굴림;Gulim" w:hAnsi="굴림;Gulim" w:cs="Times New Roman" w:eastAsia="굴림;Gulim"/>
          <w:bCs w:val="false"/>
          <w:lang w:val="en-US" w:eastAsia="en-US"/>
        </w:rPr>
        <w:t>와일드카드와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함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>Format-List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를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사용하여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자세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정보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보기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Format-Lis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roperty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세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종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데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Format-List -Property *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60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상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생성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32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329"/>
      </w:tblGrid>
      <w:tr>
        <w:trPr/>
        <w:tc>
          <w:tcPr>
            <w:tcW w:w="5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Process -Name powershell | Format-List -Property 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Format-Lis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40" w:name="__RefHeading___Toc147914568"/>
      <w:bookmarkEnd w:id="40"/>
      <w:r>
        <w:rPr>
          <w:rFonts w:cs="Times New Roman"/>
          <w:bCs w:val="false"/>
          <w:szCs w:val="24"/>
          <w:lang w:val="en-US" w:eastAsia="en-US"/>
        </w:rPr>
        <w:t>Format-Table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형식으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출력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속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-Tabl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Get-Proces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똑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유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부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Tabl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1488       9    31568      29460   152     3.53   2760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32       9    23140        632   141     1.06   3448 power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1" w:name="__RefHeading___Toc147914569"/>
      <w:bookmarkEnd w:id="41"/>
      <w:r>
        <w:rPr>
          <w:rFonts w:cs="Times New Roman"/>
          <w:bCs w:val="false"/>
          <w:lang w:val="en-US" w:eastAsia="en-US"/>
        </w:rPr>
        <w:t xml:space="preserve">Format-Table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출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향상</w:t>
      </w:r>
      <w:r>
        <w:rPr>
          <w:rFonts w:cs="Times New Roman"/>
          <w:bCs w:val="false"/>
          <w:lang w:val="en-US" w:eastAsia="en-US"/>
        </w:rPr>
        <w:t>(AutoSize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기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비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하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너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좁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석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려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ath, ID, 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ompany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ath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pany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립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Property Path,Name,Id,Compan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                Name                                 Id Compan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                                 -- 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Program Files... powershell                         2836 Microsoft Corpor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Format-Tabl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AutoSiz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너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계산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pany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전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Property Path,Name,Id,Company 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utoSiz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ath                                                    Name         Id Compan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                   ----         -- 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Program Files\Windows PowerShell\v1.0\powershell.exe powershell 2836 Micr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Format-Tabl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전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화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끝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립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지막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외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올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충분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크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roperty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th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mpany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꾸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회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이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립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Property Company,Name,Id,Path 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utoSiz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ompany               Name         Id 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             ----         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icrosoft Corporation powershell 2836 C:\Program Files\Windows PowerShell\v1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ko-KR"/>
        </w:rPr>
        <w:t>Format-Tabl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목록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작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부분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가까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을수록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중요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간주하고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작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부분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가장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가까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완전히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하려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합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-Tabl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고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am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지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작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재현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Property Company,Path,Id,Name 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utoSiz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ARNING: column "Name" does not fit into the display and was removed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ompany               Path                                                    I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PMingLiU;新細明體" w:cs="Times New Roman"/>
                <w:szCs w:val="24"/>
              </w:rPr>
              <w:t>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             ----                                                    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icrosoft Corporation C:\Program Files\Windows PowerShell\v1.0\powershell.exe 6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맞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정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ID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리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머리글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크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정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2" w:name="__RefHeading___Toc147914570"/>
      <w:bookmarkEnd w:id="42"/>
      <w:r>
        <w:rPr>
          <w:rFonts w:ascii="굴림;Gulim" w:hAnsi="굴림;Gulim" w:cs="Times New Roman" w:eastAsia="굴림;Gulim"/>
          <w:bCs w:val="false"/>
          <w:lang w:val="en-US" w:eastAsia="en-US"/>
        </w:rPr>
        <w:t>열에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 xml:space="preserve">Format-Table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출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래핑</w:t>
      </w:r>
      <w:r>
        <w:rPr>
          <w:rFonts w:cs="Times New Roman"/>
          <w:bCs w:val="false"/>
          <w:lang w:val="en-US" w:eastAsia="en-US"/>
        </w:rPr>
        <w:t>(Wrap)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rap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-Tabl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안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래핑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rap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독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AutoSiz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상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아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Wrap -Property Name,Id,Company,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      Id Company             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-- -------            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ershell                         2836 Microsoft Corporati C:\Program Files\Wi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          </w:t>
            </w:r>
            <w:r>
              <w:rPr>
                <w:rFonts w:eastAsia="PMingLiU;新細明體" w:cs="Times New Roman"/>
                <w:szCs w:val="24"/>
              </w:rPr>
              <w:t>on                  ndows PowerShell\v1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                              </w:t>
            </w:r>
            <w:r>
              <w:rPr>
                <w:rFonts w:eastAsia="PMingLiU;新細明體" w:cs="Times New Roman"/>
                <w:szCs w:val="24"/>
              </w:rPr>
              <w:t xml:space="preserve">.0\powershell.exe 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Wrap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독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도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크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느려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점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복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AutoSiz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첫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까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걸리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모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신경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쓰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아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AutoSize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rap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동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rap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AutoSiz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충분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너비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당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차이점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지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따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래핑된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Wrap -AutoSize -Property Name,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,Company,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Id Company               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-- -------              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ershell 2836 Microsoft Corporation C:\Program Files\Windows PowerShell\v1.0\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        </w:t>
            </w:r>
            <w:r>
              <w:rPr>
                <w:rFonts w:eastAsia="PMingLiU;新細明體" w:cs="Times New Roman"/>
                <w:szCs w:val="24"/>
              </w:rPr>
              <w:t>powershell.ex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먼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먼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안전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제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먼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래핑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지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am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전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92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922"/>
      </w:tblGrid>
      <w:tr>
        <w:trPr/>
        <w:tc>
          <w:tcPr>
            <w:tcW w:w="792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PS&gt; Get-Process -Name powershell | Format-Table -Wrap -AutoSize -Property Path,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,Company,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ARNING: column "Name" does not fit into the display and was removed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ath                                                      Id Compan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                     -- 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Program Files\Windows PowerShell\v1.0\powershell.exe 2836 Microsoft Corporat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                               </w:t>
            </w:r>
            <w:r>
              <w:rPr>
                <w:rFonts w:eastAsia="PMingLiU;新細明體" w:cs="Times New Roman"/>
                <w:szCs w:val="24"/>
              </w:rPr>
              <w:t>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3" w:name="__RefHeading___Toc147914571"/>
      <w:bookmarkEnd w:id="43"/>
      <w:r>
        <w:rPr>
          <w:rFonts w:ascii="굴림;Gulim" w:hAnsi="굴림;Gulim" w:cs="Times New Roman" w:eastAsia="굴림;Gulim"/>
          <w:bCs w:val="false"/>
          <w:lang w:val="en-US" w:eastAsia="en-US"/>
        </w:rPr>
        <w:t>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형식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출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구성</w:t>
      </w:r>
      <w:r>
        <w:rPr>
          <w:rFonts w:cs="Times New Roman"/>
          <w:bCs w:val="false"/>
          <w:lang w:val="en-US" w:eastAsia="en-US"/>
        </w:rPr>
        <w:t>(-GroupBy)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어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roupBy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특히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형식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목록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비교하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어려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지만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GroupBy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매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수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값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기반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출력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그룹화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사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회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회사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룹화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Process -Name powershell | Format-Table -Wrap -AutoSize -Property Name,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,Path -GroupBy Compan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Company: Microsoft Corpor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Id 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ershell 1956 C:\Program Files\Windows PowerShell\v1.0\powershell.ex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ershell 2656 C:\Program Files\Windows PowerShell\v1.0\powershell.ex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44" w:name="__RefHeading___Toc147914572"/>
      <w:r>
        <w:rPr>
          <w:rFonts w:cs="Times New Roman"/>
          <w:bCs w:val="false"/>
          <w:szCs w:val="24"/>
          <w:lang w:val="en-US" w:eastAsia="en-US"/>
        </w:rPr>
        <w:t>Out-* Cmdle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데이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리디렉션</w:t>
      </w:r>
      <w:bookmarkEnd w:id="44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유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첫째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환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둘째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보내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u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Out-Host</w:t>
      </w:r>
      <w:r>
        <w:rPr>
          <w:rFonts w:cs="Times New Roman" w:ascii="Courier New" w:hAnsi="Courier New"/>
          <w:szCs w:val="24"/>
          <w:lang w:val="ko-KR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ko-KR"/>
        </w:rPr>
        <w:t>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항상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호스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창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Windows PowerShell</w:t>
      </w:r>
      <w:r>
        <w:rPr>
          <w:rFonts w:ascii="Courier New" w:hAnsi="Courier New" w:cs="Times New Roman" w:eastAsia="굴림;Gulim"/>
          <w:szCs w:val="24"/>
          <w:lang w:val="ko-KR"/>
        </w:rPr>
        <w:t>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외부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합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보내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요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창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라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작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재현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75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| Out-Host -Paging | Format-Lis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행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세스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정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페이지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목록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형식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되어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하지만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기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형식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목록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됩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101       5     1076       3316    32     0.05   2888 al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618      18    39348      51108   143   211.20    740 explorer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257       8     9752      16828    79     3.02   2560 explor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&lt;SPACE&gt; next page; &lt;CR&gt; next line; Q qui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Out-Hos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내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Lis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성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올바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ut-Hos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라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끝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배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75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| Format-List | Out-Host -Pagin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: 288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: 101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PU     : 0.04687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: al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: 74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: 61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PU     : 211.70312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: explor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      : 256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: 25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PU     : 3.01562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: explor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&lt;SPACE&gt; next page; &lt;CR&gt; next line; Q qui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용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Out</w:t>
      </w:r>
      <w:r>
        <w:rPr>
          <w:rFonts w:cs="Times New Roman"/>
          <w:szCs w:val="24"/>
          <w:lang w:val="ko-KR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ko-KR"/>
        </w:rPr>
        <w:t>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적용되므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Out</w:t>
      </w:r>
      <w:r>
        <w:rPr>
          <w:rFonts w:cs="Times New Roman"/>
          <w:szCs w:val="24"/>
          <w:lang w:val="ko-KR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상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이프라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끝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배치해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길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적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렌더링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5" w:name="__RefHeading___Toc147914573"/>
      <w:bookmarkEnd w:id="45"/>
      <w:r>
        <w:rPr>
          <w:rFonts w:ascii="굴림;Gulim" w:hAnsi="굴림;Gulim" w:cs="Times New Roman" w:eastAsia="굴림;Gulim"/>
          <w:bCs w:val="false"/>
          <w:lang w:val="en-US" w:eastAsia="en-US"/>
        </w:rPr>
        <w:t>콘솔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출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페이징</w:t>
      </w:r>
      <w:r>
        <w:rPr>
          <w:rFonts w:cs="Times New Roman"/>
          <w:bCs w:val="false"/>
          <w:lang w:val="en-US" w:eastAsia="en-US"/>
        </w:rPr>
        <w:t>(Out-Host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창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내는데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Out-Host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똑같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Out-Host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용도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앞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Out-Hos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Command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4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409"/>
      </w:tblGrid>
      <w:tr>
        <w:trPr/>
        <w:tc>
          <w:tcPr>
            <w:tcW w:w="34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| Out-Host -Paging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mor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more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ut-Host –Pag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mor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Command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25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257"/>
      </w:tblGrid>
      <w:tr>
        <w:trPr/>
        <w:tc>
          <w:tcPr>
            <w:tcW w:w="225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ommand | mor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하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상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ore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ore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스트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징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0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041"/>
      </w:tblGrid>
      <w:tr>
        <w:trPr/>
        <w:tc>
          <w:tcPr>
            <w:tcW w:w="50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more c:\boot.in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[boot loader]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imeout=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fault=multi(0)disk(0)rdisk(0)partition(1)\WINDOW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[operating systems]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6" w:name="__RefHeading___Toc147914574"/>
      <w:bookmarkEnd w:id="46"/>
      <w:r>
        <w:rPr>
          <w:rFonts w:ascii="굴림;Gulim" w:hAnsi="굴림;Gulim" w:cs="Times New Roman" w:eastAsia="굴림;Gulim"/>
          <w:bCs w:val="false"/>
          <w:lang w:val="en-US" w:eastAsia="en-US"/>
        </w:rPr>
        <w:t>출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삭제</w:t>
      </w:r>
      <w:r>
        <w:rPr>
          <w:rFonts w:cs="Times New Roman"/>
          <w:bCs w:val="false"/>
          <w:lang w:val="en-US" w:eastAsia="en-US"/>
        </w:rPr>
        <w:t>(Out-Null)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Out-Null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신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즉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도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계되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부작용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신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불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6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641"/>
      </w:tblGrid>
      <w:tr>
        <w:trPr/>
        <w:tc>
          <w:tcPr>
            <w:tcW w:w="26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| Out-Nu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Out-Null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'Is-NotACommand'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식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ommand Is-NotACommand | Out-Null</w:t>
            </w:r>
          </w:p>
          <w:p>
            <w:pPr>
              <w:pStyle w:val="Cod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et-Command : 'Is-NotACommand'</w:t>
            </w:r>
            <w:r>
              <w:rPr>
                <w:rFonts w:ascii="바탕;Batang" w:hAnsi="바탕;Batang" w:cs="Times New Roman"/>
                <w:szCs w:val="24"/>
              </w:rPr>
              <w:t>는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cmdlet,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함수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,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실행할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있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프로그램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또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스크립트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파일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인식되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않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바탕;Batang" w:hAnsi="바탕;Batang" w:cs="Times New Roman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바탕;Batang" w:hAnsi="바탕;Batang" w:cs="Times New Roman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Get-Command  &lt;&lt;&lt;&lt; Is-NotACommand | Out-Nu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7" w:name="__RefHeading___Toc147914575"/>
      <w:bookmarkEnd w:id="47"/>
      <w:r>
        <w:rPr>
          <w:rFonts w:ascii="굴림;Gulim" w:hAnsi="굴림;Gulim" w:cs="Times New Roman" w:eastAsia="굴림;Gulim"/>
          <w:bCs w:val="false"/>
          <w:lang w:val="en-US" w:eastAsia="en-US"/>
        </w:rPr>
        <w:t>데이터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인쇄</w:t>
      </w:r>
      <w:r>
        <w:rPr>
          <w:rFonts w:cs="Times New Roman"/>
          <w:bCs w:val="false"/>
          <w:lang w:val="en-US" w:eastAsia="en-US"/>
        </w:rPr>
        <w:t>(Out-Printer)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Out-Printer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쇄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공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ut-Printer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핑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심지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icrosoft Office Document Imaging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구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미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ommand Get-Command | Out-Printer -Name "Microsoft Office Document Image Writer"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48" w:name="__RefHeading___Toc147914576"/>
      <w:bookmarkEnd w:id="48"/>
      <w:r>
        <w:rPr>
          <w:rFonts w:ascii="굴림;Gulim" w:hAnsi="굴림;Gulim" w:cs="Times New Roman" w:eastAsia="굴림;Gulim"/>
          <w:bCs w:val="false"/>
          <w:lang w:val="en-US" w:eastAsia="en-US"/>
        </w:rPr>
        <w:t>데이터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저장</w:t>
      </w:r>
      <w:r>
        <w:rPr>
          <w:rFonts w:cs="Times New Roman"/>
          <w:bCs w:val="false"/>
          <w:lang w:val="en-US" w:eastAsia="en-US"/>
        </w:rPr>
        <w:t>(Out-File)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Out-Fil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콘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창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니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줄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:\temp\processlist.txt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9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905"/>
      </w:tblGrid>
      <w:tr>
        <w:trPr/>
        <w:tc>
          <w:tcPr>
            <w:tcW w:w="59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PS&gt; Get-Process | Out-File -FilePath C:\temp\processlist.txt 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리디렉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-File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해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Out-File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동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컨텍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ut-Fil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니코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최선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이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ASCI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구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올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동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Encoding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ASCII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44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Process | Out-File -FilePath C:\temp\processlist.txt -Encoding ASCII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ko-KR"/>
        </w:rPr>
        <w:t>Out-file</w:t>
      </w:r>
      <w:r>
        <w:rPr>
          <w:rFonts w:ascii="Courier New" w:hAnsi="Courier New" w:cs="Times New Roman" w:eastAsia="굴림;Gulim"/>
          <w:szCs w:val="24"/>
          <w:lang w:val="ko-KR"/>
        </w:rPr>
        <w:t>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콘솔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것처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파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내용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형식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지정하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때문에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대부분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경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콘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창에서처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출력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잘립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42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| Out-File -FilePath c:\temp\output.tx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 xml:space="preserve">CommandType     Name                            Definition                     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-----------     ----                            ----------                     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Add-Content                     Add-Content [-Path] &lt;String[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Add-History                     Add-History [[-InputObject]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출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화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너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맞추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강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꾸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d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너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32</w:t>
      </w:r>
      <w:r>
        <w:rPr>
          <w:rFonts w:ascii="Courier New" w:hAnsi="Courier New" w:cs="Times New Roman" w:eastAsia="굴림;Gulim"/>
          <w:szCs w:val="24"/>
          <w:lang w:val="en-US" w:eastAsia="en-US"/>
        </w:rPr>
        <w:t>비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이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dth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최대값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2147483647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길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최대값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ommand | Out-File -FilePath c:\temp\output.txt -Width 2147483647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Out-File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어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룹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49" w:name="__RefHeading___Toc147914577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탐색</w:t>
      </w:r>
      <w:bookmarkEnd w:id="49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폴더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</w:t>
      </w:r>
      <w:r>
        <w:rPr>
          <w:rFonts w:cs="Times New Roman"/>
          <w:szCs w:val="24"/>
          <w:lang w:val="en-US" w:eastAsia="en-US"/>
        </w:rPr>
        <w:t xml:space="preserve">, Cmd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BASH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친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려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처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들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취급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드웨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읽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못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손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거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치에서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동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마찬가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프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Microsoft 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스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들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적용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50" w:name="__RefHeading___Toc147914578"/>
      <w:r>
        <w:rPr>
          <w:rFonts w:cs="Times New Roman"/>
          <w:bCs w:val="false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에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현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위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관리</w:t>
      </w:r>
      <w:bookmarkEnd w:id="50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기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우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손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약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Location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열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현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사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1" w:name="__RefHeading___Toc147914579"/>
      <w:bookmarkEnd w:id="5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현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위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r>
        <w:rPr>
          <w:rFonts w:cs="Times New Roman"/>
          <w:bCs w:val="false"/>
          <w:szCs w:val="24"/>
          <w:lang w:val="en-US" w:eastAsia="en-US"/>
        </w:rPr>
        <w:t>(Get-Location)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5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Location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Documents and Settings\PowerUs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</w:rPr>
        <w:t>Get-Location cmdlet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 xml:space="preserve">BASH </w:t>
      </w:r>
      <w:r>
        <w:rPr>
          <w:rFonts w:ascii="굴림;Gulim" w:hAnsi="굴림;Gulim" w:cs="Times New Roman" w:eastAsia="굴림;Gulim"/>
          <w:szCs w:val="24"/>
          <w:lang w:val="ko-KR"/>
        </w:rPr>
        <w:t>셸의</w:t>
      </w:r>
      <w:r>
        <w:rPr>
          <w:rFonts w:cs="Arial" w:eastAsia="Arial"/>
          <w:szCs w:val="24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pwd</w:t>
      </w:r>
      <w:r>
        <w:rPr>
          <w:rFonts w:cs="Times New Roman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과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사하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>Set-Location cmdlet</w:t>
      </w:r>
      <w:r>
        <w:rPr>
          <w:rFonts w:ascii="굴림;Gulim" w:hAnsi="굴림;Gulim" w:cs="Times New Roman" w:eastAsia="굴림;Gulim"/>
          <w:szCs w:val="24"/>
          <w:lang w:val="ko-KR"/>
        </w:rPr>
        <w:t>은</w:t>
      </w:r>
      <w:r>
        <w:rPr>
          <w:rFonts w:cs="Arial" w:eastAsia="Arial"/>
          <w:szCs w:val="24"/>
        </w:rPr>
        <w:t xml:space="preserve"> </w:t>
      </w:r>
      <w:r>
        <w:rPr>
          <w:rFonts w:cs="Times New Roman"/>
          <w:szCs w:val="24"/>
        </w:rPr>
        <w:t>Cmd.exe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cd</w:t>
      </w:r>
      <w:r>
        <w:rPr>
          <w:rFonts w:cs="Times New Roman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과</w:t>
      </w:r>
      <w:r>
        <w:rPr>
          <w:rFonts w:cs="Arial" w:eastAsia="Arial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사합니다</w:t>
      </w:r>
      <w:r>
        <w:rPr>
          <w:rFonts w:cs="Times New Roman"/>
          <w:szCs w:val="24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2" w:name="__RefHeading___Toc147914580"/>
      <w:bookmarkEnd w:id="5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현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위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정</w:t>
      </w:r>
      <w:r>
        <w:rPr>
          <w:rFonts w:cs="Times New Roman"/>
          <w:bCs w:val="false"/>
          <w:szCs w:val="24"/>
          <w:lang w:val="en-US" w:eastAsia="en-US"/>
        </w:rPr>
        <w:t>(Set-Location)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3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313"/>
      </w:tblGrid>
      <w:tr>
        <w:trPr/>
        <w:tc>
          <w:tcPr>
            <w:tcW w:w="33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Set-Location -Path C:\Window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입력해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아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내용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출력되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않는데</w:t>
      </w:r>
      <w:r>
        <w:rPr>
          <w:rFonts w:cs="Times New Roman" w:ascii="Courier New" w:hAnsi="Courier New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작업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행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대부분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ko-KR"/>
        </w:rPr>
        <w:t>명령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경우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따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유용하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않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으므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거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아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내용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출력하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않습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성공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되었는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PassThru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2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273"/>
      </w:tblGrid>
      <w:tr>
        <w:trPr/>
        <w:tc>
          <w:tcPr>
            <w:tcW w:w="42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Set-Location -Path C:\Windows -PassThr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WINDOW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en-US" w:eastAsia="en-US"/>
        </w:rPr>
        <w:t>-PassThru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에서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대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기법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침표</w:t>
      </w:r>
      <w:r>
        <w:rPr>
          <w:rFonts w:cs="Times New Roman"/>
          <w:szCs w:val="24"/>
          <w:lang w:val="en-US" w:eastAsia="en-US"/>
        </w:rPr>
        <w:t>(</w:t>
      </w:r>
      <w:r>
        <w:rPr>
          <w:rStyle w:val="System"/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를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침표</w:t>
      </w:r>
      <w:r>
        <w:rPr>
          <w:rFonts w:cs="Times New Roman"/>
          <w:szCs w:val="24"/>
          <w:lang w:val="en-US" w:eastAsia="en-US"/>
        </w:rPr>
        <w:t>(</w:t>
      </w:r>
      <w:r>
        <w:rPr>
          <w:rStyle w:val="System"/>
          <w:rFonts w:cs="Times New Roman"/>
          <w:szCs w:val="24"/>
          <w:lang w:val="en-US" w:eastAsia="en-US"/>
        </w:rPr>
        <w:t>..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부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:\Windows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침표</w:t>
      </w:r>
      <w:r>
        <w:rPr>
          <w:rFonts w:cs="Times New Roman"/>
          <w:szCs w:val="24"/>
          <w:lang w:val="en-US" w:eastAsia="en-US"/>
        </w:rPr>
        <w:t>(</w:t>
      </w:r>
      <w:r>
        <w:rPr>
          <w:rStyle w:val="System"/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:\Window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침표는</w:t>
      </w:r>
      <w:r>
        <w:rPr>
          <w:rFonts w:cs="Times New Roman"/>
          <w:szCs w:val="24"/>
          <w:lang w:val="en-US" w:eastAsia="en-US"/>
        </w:rPr>
        <w:t>(</w:t>
      </w:r>
      <w:r>
        <w:rPr>
          <w:rStyle w:val="System"/>
          <w:rFonts w:cs="Times New Roman"/>
          <w:szCs w:val="24"/>
          <w:lang w:val="en-US" w:eastAsia="en-US"/>
        </w:rPr>
        <w:t>..</w:t>
      </w:r>
      <w:r>
        <w:rPr>
          <w:rFonts w:cs="Times New Roman"/>
          <w:szCs w:val="24"/>
          <w:lang w:val="en-US" w:eastAsia="en-US"/>
        </w:rPr>
        <w:t xml:space="preserve">) </w:t>
      </w:r>
      <w:r>
        <w:rPr>
          <w:rStyle w:val="System"/>
          <w:rFonts w:cs="Times New Roman"/>
          <w:szCs w:val="24"/>
          <w:lang w:val="en-US" w:eastAsia="en-US"/>
        </w:rPr>
        <w:t>C: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: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드라이브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루트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경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Set-Location -Path .. -PassThru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ath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C:\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위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HKLM: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에서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HKLM\Software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75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PS&gt; Set-Location -Path HKLM:\SOFTWARE -PassThr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KLM:\SOFTWAR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상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 HKLM: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드라이브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루트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부모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디렉터리로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경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35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Set-Location -Path .. -PassThr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KLM:\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Set-Location</w:t>
      </w:r>
      <w:r>
        <w:rPr>
          <w:rFonts w:ascii="Courier New" w:hAnsi="Courier New" w:cs="Times New Roman" w:eastAsia="굴림;Gulim"/>
          <w:szCs w:val="24"/>
          <w:lang w:val="ko-KR"/>
        </w:rPr>
        <w:t>을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거나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Set-Location</w:t>
      </w:r>
      <w:r>
        <w:rPr>
          <w:rFonts w:ascii="Courier New" w:hAnsi="Courier New" w:cs="Times New Roman" w:eastAsia="굴림;Gulim"/>
          <w:szCs w:val="24"/>
          <w:lang w:val="ko-KR"/>
        </w:rPr>
        <w:t>에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대한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Windows PowerShell</w:t>
      </w:r>
      <w:r>
        <w:rPr>
          <w:rFonts w:ascii="Courier New" w:hAnsi="Courier New" w:cs="Times New Roman" w:eastAsia="굴림;Gulim"/>
          <w:szCs w:val="24"/>
          <w:lang w:val="ko-KR"/>
        </w:rPr>
        <w:t>의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기본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제공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별칭</w:t>
      </w:r>
      <w:r>
        <w:rPr>
          <w:rFonts w:cs="Times New Roman" w:ascii="Courier New" w:hAnsi="Courier New"/>
          <w:szCs w:val="24"/>
        </w:rPr>
        <w:t>(cd, chdir, sl)</w:t>
      </w:r>
      <w:r>
        <w:rPr>
          <w:rFonts w:ascii="Courier New" w:hAnsi="Courier New" w:cs="Times New Roman" w:eastAsia="굴림;Gulim"/>
          <w:szCs w:val="24"/>
          <w:lang w:val="ko-KR"/>
        </w:rPr>
        <w:t>을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할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</w:rPr>
        <w:t>.</w:t>
      </w:r>
    </w:p>
    <w:tbl>
      <w:tblPr>
        <w:tblW w:w="196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969"/>
      </w:tblGrid>
      <w:tr>
        <w:trPr/>
        <w:tc>
          <w:tcPr>
            <w:tcW w:w="19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d -Path C:\Window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CodeEmbedded"/>
          <w:rFonts w:eastAsia="PMingLiU;新細明體" w:cs="Times New Roman" w:ascii="Courier New" w:hAnsi="Courier New"/>
          <w:szCs w:val="24"/>
        </w:rPr>
        <w:t>chdir -Path .. -PassThru</w:t>
      </w:r>
    </w:p>
    <w:tbl>
      <w:tblPr>
        <w:tblW w:w="33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313"/>
      </w:tblGrid>
      <w:tr>
        <w:trPr/>
        <w:tc>
          <w:tcPr>
            <w:tcW w:w="33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l -Path HKLM:\SOFTWARE -PassThru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3" w:name="__RefHeading___Toc147914581"/>
      <w:bookmarkEnd w:id="5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최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위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저장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다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불러오기</w:t>
      </w:r>
      <w:r>
        <w:rPr>
          <w:rFonts w:cs="Times New Roman"/>
          <w:bCs w:val="false"/>
          <w:szCs w:val="24"/>
          <w:lang w:val="en-US" w:eastAsia="en-US"/>
        </w:rPr>
        <w:t xml:space="preserve">(Push-Location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>Pop-Location)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지나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적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돌아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ush-Location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나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순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록</w:t>
      </w:r>
      <w:r>
        <w:rPr>
          <w:rFonts w:cs="Times New Roman"/>
          <w:szCs w:val="24"/>
          <w:lang w:val="en-US" w:eastAsia="en-US"/>
        </w:rPr>
        <w:t>(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택</w:t>
      </w:r>
      <w:r>
        <w:rPr>
          <w:rFonts w:cs="Times New Roman"/>
          <w:szCs w:val="24"/>
          <w:lang w:val="en-US" w:eastAsia="en-US"/>
        </w:rPr>
        <w:t>"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ush-Location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op-Location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돌아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5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PS&gt; Get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C:\Documents and Settings\PowerUser 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스택이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N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래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닙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물건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쌓아놓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찬가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택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지막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올려놓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택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려놓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첫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반적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택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추가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택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“</w:t>
      </w:r>
      <w:r>
        <w:rPr>
          <w:rFonts w:ascii="굴림;Gulim" w:hAnsi="굴림;Gulim" w:cs="Times New Roman" w:eastAsia="굴림;Gulim"/>
          <w:szCs w:val="24"/>
          <w:lang w:val="ko-KR"/>
        </w:rPr>
        <w:t>올려놓는다</w:t>
      </w:r>
      <w:r>
        <w:rPr>
          <w:rFonts w:cs="Times New Roman"/>
          <w:szCs w:val="24"/>
          <w:lang w:val="ko-KR"/>
        </w:rPr>
        <w:t>”</w:t>
      </w:r>
      <w:r>
        <w:rPr>
          <w:rFonts w:ascii="굴림;Gulim" w:hAnsi="굴림;Gulim" w:cs="Times New Roman" w:eastAsia="굴림;Gulim"/>
          <w:szCs w:val="24"/>
          <w:lang w:val="ko-KR"/>
        </w:rPr>
        <w:t>라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하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택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거하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택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“</w:t>
      </w:r>
      <w:r>
        <w:rPr>
          <w:rFonts w:ascii="굴림;Gulim" w:hAnsi="굴림;Gulim" w:cs="Times New Roman" w:eastAsia="굴림;Gulim"/>
          <w:szCs w:val="24"/>
          <w:lang w:val="ko-KR"/>
        </w:rPr>
        <w:t>내려놓는다</w:t>
      </w:r>
      <w:r>
        <w:rPr>
          <w:rFonts w:cs="Times New Roman"/>
          <w:szCs w:val="24"/>
          <w:lang w:val="ko-KR"/>
        </w:rPr>
        <w:t>”</w:t>
      </w:r>
      <w:r>
        <w:rPr>
          <w:rFonts w:ascii="굴림;Gulim" w:hAnsi="굴림;Gulim" w:cs="Times New Roman" w:eastAsia="굴림;Gulim"/>
          <w:szCs w:val="24"/>
          <w:lang w:val="ko-KR"/>
        </w:rPr>
        <w:t>라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스택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올려놓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Local Setting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08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PS&gt; Push-Location -Path "Local Settings"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택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Local Settings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올려놓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Temp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83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833"/>
      </w:tblGrid>
      <w:tr>
        <w:trPr/>
        <w:tc>
          <w:tcPr>
            <w:tcW w:w="28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Push-Location -Path Tem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되었는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42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Documents and Settings\PowerUser\Local Settings\Tem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그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op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최근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문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돌아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되었는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2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273"/>
      </w:tblGrid>
      <w:tr>
        <w:trPr/>
        <w:tc>
          <w:tcPr>
            <w:tcW w:w="42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Pop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Documents and Settings\me\Local Setting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op-Location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PassThru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5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Pop-Location -PassThr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:\Documents and Settings\PowerUs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Location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ublic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FS01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버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6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641"/>
      </w:tblGrid>
      <w:tr>
        <w:trPr/>
        <w:tc>
          <w:tcPr>
            <w:tcW w:w="26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Location \\FS01\Public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굴림;Gulim" w:cs="Times New Roman"/>
          <w:szCs w:val="24"/>
          <w:lang w:val="en-US" w:eastAsia="en-US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</w:p>
    <w:tbl>
      <w:tblPr>
        <w:tblW w:w="2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37"/>
      </w:tblGrid>
      <w:tr>
        <w:trPr/>
        <w:tc>
          <w:tcPr>
            <w:tcW w:w="2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ush-Location \\FS01\Public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en-US" w:eastAsia="en-US"/>
        </w:rPr>
        <w:t>Push-Locatio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et-Locatio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로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D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D-RO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D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et-Location D: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현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위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CD </w:t>
      </w:r>
      <w:r>
        <w:rPr>
          <w:rFonts w:ascii="굴림;Gulim" w:hAnsi="굴림;Gulim" w:cs="Times New Roman" w:eastAsia="굴림;Gulim"/>
          <w:szCs w:val="24"/>
          <w:lang w:val="ko-KR"/>
        </w:rPr>
        <w:t>드라이브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경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드라이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비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40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403"/>
      </w:tblGrid>
      <w:tr>
        <w:trPr/>
        <w:tc>
          <w:tcPr>
            <w:tcW w:w="540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Set-Location D: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 xml:space="preserve">Set-Location : 'D:\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경로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존재하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않으므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찾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cs="Times New Roman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54" w:name="__RefHeading___Toc147914582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드라이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관리</w:t>
      </w:r>
      <w:bookmarkEnd w:id="54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처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Times New Roman"/>
          <w:szCs w:val="24"/>
          <w:lang w:val="en-US" w:eastAsia="en-US"/>
        </w:rPr>
        <w:t>(C: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및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D:)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레지스트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드라이브</w:t>
      </w:r>
      <w:r>
        <w:rPr>
          <w:rFonts w:cs="Times New Roman"/>
          <w:szCs w:val="24"/>
          <w:lang w:val="ko-KR"/>
        </w:rPr>
        <w:t xml:space="preserve">(HKCU: </w:t>
      </w:r>
      <w:r>
        <w:rPr>
          <w:rFonts w:ascii="굴림;Gulim" w:hAnsi="굴림;Gulim" w:cs="Times New Roman" w:eastAsia="굴림;Gulim"/>
          <w:szCs w:val="24"/>
          <w:lang w:val="ko-KR"/>
        </w:rPr>
        <w:t>및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 xml:space="preserve">HKLM: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증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Times New Roman"/>
          <w:szCs w:val="24"/>
          <w:lang w:val="en-US" w:eastAsia="en-US"/>
        </w:rPr>
        <w:t>(Cert: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드라이브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용하지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내에서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ko-KR"/>
        </w:rPr>
        <w:t>탐색기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.exe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ko-KR"/>
        </w:rPr>
        <w:t>도구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액세스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습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SDriv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PSDriv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SDriv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 xml:space="preserve">Name    </w:t>
            </w:r>
            <w:r>
              <w:rPr>
                <w:rFonts w:eastAsia="PMingLiU;新細明體" w:cs="Times New Roman"/>
                <w:szCs w:val="24"/>
                <w:u w:val="single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 xml:space="preserve"> Provider      Root                                   Current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--------      ----                                   ----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          FileSystem    A:\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lias      Alia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          FileSystem    C:\                                 ...And Settings\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ert       Certificate   \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          FileSystem    D:\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nv        Environmen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unction   Func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KCU       Registry      HKEY_CURRENT_US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KLM       Registry      HKEY_LOCAL_MACHIN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ariable   Variabl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르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PSDriv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Provider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FileSyste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식별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PSDriv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ntax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Name Get-PSDrive -Syntax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PSDrive [[-Name] &lt;String[]&gt;] [-Scope &lt;String&gt;] [-PSProvider &lt;String[]&gt;] [-V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rbose] [-Debug] [-ErrorAction &lt;ActionPreference&gt;] [-ErrorVariable &lt;String&gt;] [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OutVariable &lt;String&gt;] [-OutBuffer &lt;Int32&gt;] 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PSProvid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급자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급자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SProvid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ileSys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PSDriv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SDrive -PSProvider FileSyste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Provider      Root                                   Current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--------      ----                                   ----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          FileSystem    A:\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          FileSystem    C:\                           ...nd Settings\PowerUs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          FileSystem    D:\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SProvider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ileSystem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PSDriv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Get-PSDrive -PSProvider Registry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Name       Provider      Root                                   CurrentLocat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       --------      ----                                   -----------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HKCU       Registry      HKEY_CURRENT_USER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HKLM       Registry      HKEY_LOCAL_MACHINE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Location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Set-Location HKLM:\SOFTWARE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Push-Location .\Microsoft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Get-Locat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ath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HKLM:\SOFTWARE\Microsoft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5" w:name="__RefHeading___Toc147914583"/>
      <w:bookmarkEnd w:id="5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새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드라이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추가</w:t>
      </w:r>
      <w:r>
        <w:rPr>
          <w:rFonts w:cs="Times New Roman"/>
          <w:bCs w:val="false"/>
          <w:szCs w:val="24"/>
          <w:lang w:val="en-US" w:eastAsia="en-US"/>
        </w:rPr>
        <w:t>(New-PSDrive)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New-PSDriv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고유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PSDriv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ntax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Name New-PSDrive -Syntax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PSDrive [-Name] &lt;String&gt; [-PSProvider] &lt;String&gt; [-Root] &lt;String&gt; [-Descript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ion &lt;String&gt;] [-Scope &lt;String&gt;] [-Credential &lt;PSCredential&gt;] [-Verbose] [-Debu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] [-ErrorAction &lt;ActionPreference&gt;] [-ErrorVariable &lt;String&gt;] [-OutVariable &lt;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ing&gt;] [-OutBuffer &lt;Int32&gt;] [-WhatIf] [-Confirm]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Times New Roman"/>
          <w:szCs w:val="24"/>
          <w:lang w:val="en-US" w:eastAsia="en-US"/>
        </w:rPr>
        <w:t>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음</w:t>
      </w:r>
      <w:r>
        <w:rPr>
          <w:rFonts w:cs="Times New Roman"/>
          <w:szCs w:val="24"/>
          <w:lang w:val="en-US" w:eastAsia="en-US"/>
        </w:rPr>
        <w:t>)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cs="Times New Roman"/>
          <w:szCs w:val="24"/>
          <w:lang w:val="en-US" w:eastAsia="en-US"/>
        </w:rPr>
        <w:t>PSProvider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FileSystem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Registry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함</w:t>
      </w:r>
      <w:r>
        <w:rPr>
          <w:rFonts w:cs="Times New Roman"/>
          <w:szCs w:val="24"/>
          <w:lang w:val="en-US" w:eastAsia="en-US"/>
        </w:rPr>
        <w:t>)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루트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루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:\Program Files\Microsoft Office\OFFICE11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icrosoft Office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핑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Office"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PSDrive -Name Office -PSProvider FileSystem -Root "C:\Program Files\Mic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soft Office\OFFICE11"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Provider      Root                                   CurrentLocation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----       --------      ----                                   ----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ffice     FileSystem    C:\Program Files\Microsoft Offic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</w:t>
      </w:r>
      <w:r>
        <w:rPr>
          <w:rFonts w:cs="Times New Roman"/>
          <w:szCs w:val="24"/>
          <w:lang w:val="en-US" w:eastAsia="en-US"/>
        </w:rPr>
        <w:t>/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문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분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모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드라이브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마찬가지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새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드라이브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뒤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콜론</w:t>
      </w:r>
      <w:r>
        <w:rPr>
          <w:rFonts w:cs="Times New Roman"/>
          <w:szCs w:val="24"/>
          <w:lang w:val="ko-KR"/>
        </w:rPr>
        <w:t>(</w:t>
      </w:r>
      <w:r>
        <w:rPr>
          <w:rStyle w:val="LanguageKeyword"/>
          <w:rFonts w:cs="Times New Roman"/>
          <w:sz w:val="20"/>
          <w:szCs w:val="24"/>
        </w:rPr>
        <w:t>:</w:t>
      </w:r>
      <w:r>
        <w:rPr>
          <w:rFonts w:cs="Times New Roman"/>
          <w:szCs w:val="24"/>
          <w:lang w:val="ko-KR"/>
        </w:rPr>
        <w:t>)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조됩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훨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길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억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려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HKEY_LOCAL_MACHINE\SOFTWARE\Microsoft\Windows\CurrentVersio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래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urrentVersion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루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New-PSDrive -Name cvkey -PSProvider Registry -Root HKLM\Software\Microsoft\W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indows\CurrentVers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Name       Provider      Root                                   CurrentLocat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       --------      ----                                   -----------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cvkey      Registry      HKLM\Software\Microsoft\Windows\..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래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찬가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vkey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cd cvkey: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Set-Location cvkey: -PassThru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ath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cvkey:\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New-PsDrive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닫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손실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ko-KR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ko-KR"/>
        </w:rPr>
        <w:t>드라이브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저장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Export-Console cmdlet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현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콘솔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보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PowerShell.exe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PSConsoleFile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새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세션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져오십시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6" w:name="__RefHeading___Toc147914584"/>
      <w:bookmarkEnd w:id="56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드라이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삭제</w:t>
      </w:r>
      <w:r>
        <w:rPr>
          <w:rFonts w:cs="Times New Roman"/>
          <w:bCs w:val="false"/>
          <w:szCs w:val="24"/>
          <w:lang w:val="en-US" w:eastAsia="en-US"/>
        </w:rPr>
        <w:t>(Remove-PSDrive)</w:t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en-US" w:eastAsia="en-US"/>
        </w:rPr>
        <w:t>Remove-PSDrive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삭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Remove-PSDrive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편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삭제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예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New-PSDriv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항목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명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대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LanguageKeyword"/>
          <w:rFonts w:cs="Times New Roman" w:ascii="Courier New" w:hAnsi="Courier New"/>
          <w:sz w:val="20"/>
          <w:szCs w:val="24"/>
        </w:rPr>
        <w:t>Office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12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121"/>
      </w:tblGrid>
      <w:tr>
        <w:trPr/>
        <w:tc>
          <w:tcPr>
            <w:tcW w:w="31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move-PSDrive -Name Offic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cvkey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PSDriv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02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025"/>
      </w:tblGrid>
      <w:tr>
        <w:trPr/>
        <w:tc>
          <w:tcPr>
            <w:tcW w:w="30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move-PSDrive -Name cvkey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00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001"/>
      </w:tblGrid>
      <w:tr>
        <w:trPr/>
        <w:tc>
          <w:tcPr>
            <w:tcW w:w="60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cd office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 Office:\&gt; remove-psdrive -name office</w:t>
            </w:r>
          </w:p>
          <w:p>
            <w:pPr>
              <w:pStyle w:val="Cod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move-PSDrive : 'Office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드라이브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사용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이므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제거할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eastAsia="굴림;Gulim" w:cs="Times New Roman" w:ascii="굴림;Gulim" w:hAnsi="굴림;Gulim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remove-psdrive  &lt;&lt;&lt;&lt; -name offic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7" w:name="__RefHeading___Toc147914585"/>
      <w:bookmarkEnd w:id="57"/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외부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드라이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추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또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핑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SB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net us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SH(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스트</w:t>
      </w:r>
      <w:r>
        <w:rPr>
          <w:rFonts w:cs="Times New Roman"/>
          <w:szCs w:val="24"/>
          <w:lang w:val="en-US" w:eastAsia="en-US"/>
        </w:rPr>
        <w:t xml:space="preserve">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Script.NetworkMapNetworkDriv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RemoveNetworkDriv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삭제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58" w:name="__RefHeading___Toc14791458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Times New Roman"/>
          <w:bCs w:val="false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  <w:bookmarkEnd w:id="58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te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te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이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59" w:name="__RefHeading___Toc147914587"/>
      <w:bookmarkEnd w:id="5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Times New Roman"/>
          <w:bCs w:val="false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열거</w:t>
      </w:r>
      <w:r>
        <w:rPr>
          <w:rFonts w:cs="Times New Roman"/>
          <w:bCs w:val="false"/>
          <w:szCs w:val="24"/>
          <w:lang w:val="en-US" w:eastAsia="en-US"/>
        </w:rPr>
        <w:t>(Get-ChildItem)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컬렉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져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hild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컨테이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하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별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되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C:\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96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962"/>
      </w:tblGrid>
      <w:tr>
        <w:trPr/>
        <w:tc>
          <w:tcPr>
            <w:tcW w:w="69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C:\Windows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6-05-16   8:10 AM          0 0.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5-11-29   3:16 PM         97 acc1.tx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5-10-23  11:21 PM       3848 actsetup.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md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dir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ls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뒷부분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몇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나리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2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273"/>
      </w:tblGrid>
      <w:tr>
        <w:trPr/>
        <w:tc>
          <w:tcPr>
            <w:tcW w:w="42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ommand -Name Get-ChildItem -Syntax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고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얻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들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혼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시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60" w:name="__RefHeading___Toc147914588"/>
      <w:bookmarkEnd w:id="60"/>
      <w:r>
        <w:rPr>
          <w:rFonts w:ascii="굴림;Gulim" w:hAnsi="굴림;Gulim" w:cs="Times New Roman" w:eastAsia="굴림;Gulim"/>
          <w:bCs w:val="false"/>
          <w:lang w:val="en-US" w:eastAsia="en-US"/>
        </w:rPr>
        <w:t>포함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모든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항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표시</w:t>
      </w:r>
      <w:r>
        <w:rPr>
          <w:rFonts w:cs="Times New Roman"/>
          <w:bCs w:val="false"/>
          <w:lang w:val="en-US" w:eastAsia="en-US"/>
        </w:rPr>
        <w:t>(-Recurse)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Recurs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그러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ko-KR"/>
        </w:rPr>
        <w:t>폴더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항목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하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폴더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항목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모두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됩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hildItem -Path C:\WINDOWS -Recurs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\AppPatc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1852416 AcGenral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61" w:name="__RefHeading___Toc147914589"/>
      <w:bookmarkEnd w:id="61"/>
      <w:r>
        <w:rPr>
          <w:rFonts w:ascii="굴림;Gulim" w:hAnsi="굴림;Gulim" w:cs="Times New Roman" w:eastAsia="굴림;Gulim"/>
          <w:bCs w:val="false"/>
          <w:lang w:val="en-US" w:eastAsia="en-US"/>
        </w:rPr>
        <w:t>이름을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기준으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항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필터링</w:t>
      </w:r>
      <w:r>
        <w:rPr>
          <w:rFonts w:cs="Times New Roman"/>
          <w:bCs w:val="false"/>
          <w:lang w:val="en-US" w:eastAsia="en-US"/>
        </w:rPr>
        <w:t>(-Name)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항목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98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C:\WINDOWS -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ddin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ppPatc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ssembl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62" w:name="__RefHeading___Toc147914590"/>
      <w:bookmarkEnd w:id="62"/>
      <w:r>
        <w:rPr>
          <w:rFonts w:ascii="굴림;Gulim" w:hAnsi="굴림;Gulim" w:cs="Times New Roman" w:eastAsia="굴림;Gulim"/>
          <w:bCs w:val="false"/>
          <w:lang w:val="en-US" w:eastAsia="en-US"/>
        </w:rPr>
        <w:t>숨겨진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항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강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표시</w:t>
      </w:r>
      <w:r>
        <w:rPr>
          <w:rFonts w:cs="Times New Roman"/>
          <w:bCs w:val="false"/>
          <w:lang w:val="en-US" w:eastAsia="en-US"/>
        </w:rPr>
        <w:t>(-Force)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탐색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.exe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Get-ChildItem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에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숨겨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항목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하려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Get-ChildItem</w:t>
      </w:r>
      <w:r>
        <w:rPr>
          <w:rFonts w:ascii="Courier New" w:hAnsi="Courier New" w:cs="Times New Roman" w:eastAsia="굴림;Gulim"/>
          <w:szCs w:val="24"/>
          <w:lang w:val="ko-KR"/>
        </w:rPr>
        <w:t>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Forc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매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수를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십시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369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97"/>
      </w:tblGrid>
      <w:tr>
        <w:trPr/>
        <w:tc>
          <w:tcPr>
            <w:tcW w:w="369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C:\Windows -Forc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hildItem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상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강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무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Forc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Forc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강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널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63" w:name="__RefHeading___Toc147914591"/>
      <w:bookmarkEnd w:id="63"/>
      <w:r>
        <w:rPr>
          <w:rFonts w:ascii="굴림;Gulim" w:hAnsi="굴림;Gulim" w:cs="Times New Roman" w:eastAsia="굴림;Gulim"/>
          <w:bCs w:val="false"/>
          <w:lang w:val="en-US" w:eastAsia="en-US"/>
        </w:rPr>
        <w:t>와일드카드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항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이름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일치</w:t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en-US" w:eastAsia="en-US"/>
        </w:rPr>
        <w:t>Get-ChildItem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허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와일드카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엔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허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기법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기법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별표</w:t>
      </w:r>
      <w:r>
        <w:rPr>
          <w:rFonts w:cs="Times New Roman"/>
          <w:szCs w:val="24"/>
          <w:lang w:val="en-US" w:eastAsia="en-US"/>
        </w:rPr>
        <w:t>(*) – 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시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물음표</w:t>
      </w:r>
      <w:r>
        <w:rPr>
          <w:rFonts w:cs="Times New Roman"/>
          <w:szCs w:val="24"/>
          <w:lang w:val="en-US" w:eastAsia="en-US"/>
        </w:rPr>
        <w:t xml:space="preserve">(?) –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확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시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BulletedList1"/>
        <w:numPr>
          <w:ilvl w:val="0"/>
          <w:numId w:val="0"/>
        </w:numPr>
        <w:tabs>
          <w:tab w:val="left" w:pos="360" w:leader="none"/>
        </w:tabs>
        <w:ind w:left="360" w:hanging="360"/>
        <w:rPr/>
      </w:pPr>
      <w:r>
        <w:rPr>
          <w:rFonts w:cs="Times New Roman" w:ascii="Symbol" w:hAnsi="Symbol"/>
          <w:szCs w:val="24"/>
        </w:rPr>
        <w:t></w:t>
      </w:r>
      <w:r>
        <w:rPr>
          <w:rFonts w:cs="Times New Roman" w:ascii="Symbol" w:hAnsi="Symbol"/>
          <w:szCs w:val="24"/>
        </w:rPr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왼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괄호</w:t>
      </w:r>
      <w:r>
        <w:rPr>
          <w:rFonts w:cs="Times New Roman"/>
          <w:szCs w:val="24"/>
          <w:lang w:val="en-US" w:eastAsia="en-US"/>
        </w:rPr>
        <w:t xml:space="preserve">([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른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괄호</w:t>
      </w:r>
      <w:r>
        <w:rPr>
          <w:rFonts w:cs="Times New Roman"/>
          <w:szCs w:val="24"/>
          <w:lang w:val="en-US" w:eastAsia="en-US"/>
        </w:rPr>
        <w:t xml:space="preserve">(]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–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시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명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.lo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확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5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96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962"/>
      </w:tblGrid>
      <w:tr>
        <w:trPr/>
        <w:tc>
          <w:tcPr>
            <w:tcW w:w="69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C:\Windows\?????.log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6-05-11   6:31 PM     204276 ocgen.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6-05-11   6:31 PM      22365 ocmsn.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5-11-11   4:55 AM         64 setup.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5-12-15   2:24 PM      17719 VxSDM.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x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자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4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409"/>
      </w:tblGrid>
      <w:tr>
        <w:trPr/>
        <w:tc>
          <w:tcPr>
            <w:tcW w:w="34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Get-ChildItem -Path C:\Windows\x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x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z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60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01"/>
      </w:tblGrid>
      <w:tr>
        <w:trPr/>
        <w:tc>
          <w:tcPr>
            <w:tcW w:w="36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C:\Windows\[xz]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64" w:name="__RefHeading___Toc147914592"/>
      <w:bookmarkEnd w:id="64"/>
      <w:r>
        <w:rPr>
          <w:rFonts w:ascii="굴림;Gulim" w:hAnsi="굴림;Gulim" w:cs="Times New Roman" w:eastAsia="굴림;Gulim"/>
          <w:bCs w:val="false"/>
          <w:lang w:val="en-US" w:eastAsia="en-US"/>
        </w:rPr>
        <w:t>항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제외</w:t>
      </w:r>
      <w:r>
        <w:rPr>
          <w:rFonts w:cs="Times New Roman"/>
          <w:bCs w:val="false"/>
          <w:lang w:val="en-US" w:eastAsia="en-US"/>
        </w:rPr>
        <w:t>(-Exclude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Get-ChildItem</w:t>
      </w:r>
      <w:r>
        <w:rPr>
          <w:rFonts w:ascii="굴림;Gulim" w:hAnsi="굴림;Gulim" w:cs="Times New Roman" w:eastAsia="굴림;Gulim"/>
          <w:szCs w:val="24"/>
          <w:lang w:val="ko-KR"/>
        </w:rPr>
        <w:t>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Exclude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특정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외시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ystem32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D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으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데</w:t>
      </w:r>
      <w:r>
        <w:rPr>
          <w:rFonts w:cs="Times New Roman"/>
          <w:szCs w:val="24"/>
          <w:lang w:val="en-US" w:eastAsia="en-US"/>
        </w:rPr>
        <w:t xml:space="preserve">, D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W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32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생각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en-US" w:eastAsia="en-US"/>
        </w:rPr>
        <w:t>w*32*.d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식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건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족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D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"95"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16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95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16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D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Exclude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 xml:space="preserve">*[9516]* </w:t>
      </w:r>
      <w:r>
        <w:rPr>
          <w:rFonts w:ascii="굴림;Gulim" w:hAnsi="굴림;Gulim" w:cs="Times New Roman" w:eastAsia="굴림;Gulim"/>
          <w:szCs w:val="24"/>
          <w:lang w:val="ko-KR"/>
        </w:rPr>
        <w:t>패턴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함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일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제외시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 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Arial" w:cs="Arial"/>
          <w:szCs w:val="24"/>
        </w:rPr>
        <w:t xml:space="preserve"> </w:t>
      </w:r>
      <w:r>
        <w:rPr>
          <w:rStyle w:val="CodeEmbedded"/>
          <w:rFonts w:eastAsia="PMingLiU;新細明體" w:cs="Times New Roman"/>
          <w:szCs w:val="24"/>
        </w:rPr>
        <w:t>PS&gt; Get-ChildItem -Path C:\WINDOWS\System32\w*32*.dll -Exclude *[9516]*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Arial" w:cs="Arial"/>
          <w:szCs w:val="24"/>
        </w:rPr>
        <w:t xml:space="preserve">    </w:t>
      </w:r>
      <w:r>
        <w:rPr>
          <w:rStyle w:val="CodeEmbedded"/>
          <w:rFonts w:eastAsia="PMingLiU;新細明體" w:cs="Times New Roman"/>
          <w:szCs w:val="24"/>
        </w:rPr>
        <w:t>Directory: Microsoft.PowerShell.Core\FileSystem::C:\WINDOWS\System32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Mode                LastWriteTime     Length Name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                -------------     ------ 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174592 w32time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 22016 w32topl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101888 win32spl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172032 wldap32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264192 wow32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 82944 ws2_32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 42496 wsnmp32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 22528 wsock32.dll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a---        2004-08-04   8:00 AM      18432 wtsapi32.dll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65" w:name="__RefHeading___Toc147914593"/>
      <w:bookmarkEnd w:id="65"/>
      <w:r>
        <w:rPr>
          <w:rFonts w:cs="Times New Roman"/>
          <w:bCs w:val="false"/>
          <w:lang w:val="en-US" w:eastAsia="en-US"/>
        </w:rPr>
        <w:t xml:space="preserve">Get-ChildItem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매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변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혼합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혼합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먼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알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hildItem -Path C:\Windows\*.dll -Recurse -Exclude [a-y]*.d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"z"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D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아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유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복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Child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.dll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끝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턴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복해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Includ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/>
        <w:t xml:space="preserve"> 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C:\Windows -Include *.dll -Recurse -Exclude [a-y]*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\System32\Setup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  8261 zoneoc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Windows\System3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4-08-04   8:00 AM     337920 zipfldr.d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66" w:name="__RefHeading___Toc14791459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직접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조작</w:t>
      </w:r>
      <w:bookmarkEnd w:id="66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te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ommand -Noun I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mmand -Noun Ite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Clear-Item                      Clear-Item [-Path] &lt;String[]...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mdlet          Copy-Item                       Copy-Item [-Path] &lt;String[]&gt;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Get-Item                        Get-Item [-Path] &lt;String[]&gt;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Invoke-Item                     Invoke-Item [-Path] &lt;String[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Move-Item                       Move-Item [-Path] &lt;String[]&gt;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New-Item                        New-Item [-Path] &lt;String[]&gt;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Remove-Item                     Remove-Item [-Path] &lt;String[...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Cmdlet          Rename-Item                     Rename-Item [-Path] &lt;String&gt;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mdlet          Set-Item                        Set-Item [-Path] &lt;String[]&gt; 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67" w:name="__RefHeading___Toc147914595"/>
      <w:bookmarkEnd w:id="6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새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  <w:r>
        <w:rPr>
          <w:rFonts w:cs="Times New Roman"/>
          <w:bCs w:val="false"/>
          <w:szCs w:val="24"/>
          <w:lang w:val="en-US" w:eastAsia="en-US"/>
        </w:rPr>
        <w:t>(New-Item)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New-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Path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로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LanguageKeyword"/>
          <w:rFonts w:cs="Times New Roman"/>
          <w:sz w:val="20"/>
          <w:szCs w:val="24"/>
        </w:rPr>
        <w:t>ItemType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음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값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"file" </w:t>
      </w:r>
      <w:r>
        <w:rPr>
          <w:rFonts w:ascii="굴림;Gulim" w:hAnsi="굴림;Gulim" w:cs="Times New Roman" w:eastAsia="굴림;Gulim"/>
          <w:szCs w:val="24"/>
          <w:lang w:val="ko-KR"/>
        </w:rPr>
        <w:t>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"directory"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입력해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:\Temp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New.Directory"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67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674"/>
      </w:tblGrid>
      <w:tr>
        <w:trPr/>
        <w:tc>
          <w:tcPr>
            <w:tcW w:w="6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Item -Path c:\temp\New.Directory -ItemType Directo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temp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----        2006-05-18  11:29 AM            New.Directory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파일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만들려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LanguageKeyword"/>
          <w:rFonts w:cs="Times New Roman" w:ascii="Courier New" w:hAnsi="Courier New"/>
          <w:sz w:val="20"/>
          <w:szCs w:val="24"/>
        </w:rPr>
        <w:t>ItemTyp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매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수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값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"file"</w:t>
      </w:r>
      <w:r>
        <w:rPr>
          <w:rFonts w:ascii="Courier New" w:hAnsi="Courier New" w:cs="Times New Roman" w:eastAsia="굴림;Gulim"/>
          <w:szCs w:val="24"/>
          <w:lang w:val="ko-KR"/>
        </w:rPr>
        <w:t>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경하십시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New.Directory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file1.txt"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18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New-Item -Path C:\temp\New.Directory\file1.txt -ItemType fil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temp\New.Directo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a---        2006-05-18  11:44 AM          0 file1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위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(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임</w:t>
      </w:r>
      <w:r>
        <w:rPr>
          <w:rFonts w:cs="Times New Roman" w:ascii="Courier New" w:hAnsi="Courier New"/>
          <w:szCs w:val="24"/>
          <w:lang w:val="en-US" w:eastAsia="en-US"/>
        </w:rPr>
        <w:t>)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cs="Times New Roman" w:ascii="Courier New" w:hAnsi="Courier New"/>
          <w:szCs w:val="24"/>
          <w:lang w:val="en-US" w:eastAsia="en-US"/>
        </w:rPr>
        <w:t xml:space="preserve">CurrentVersion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_Test"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Item -Path HKLM:\SOFTWARE\Microsoft\Windows\CurrentVersion\_Te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Hive: Microsoft.PowerShell.Core\Registry::HKEY_LOCAL_MACHINE\SOFTWARE\Micro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ft\Windows\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KC  VC Name                          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  -- ----                           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0   0 _Test                          {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HKLM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HKCU: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콜론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콜론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식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못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68" w:name="__RefHeading___Toc147914596"/>
      <w:bookmarkEnd w:id="6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값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아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유</w:t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en-US" w:eastAsia="en-US"/>
        </w:rPr>
        <w:t>Get-Child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HKEY_LOCAL_MACHINE\Software\Microsoft\Windows\CurrentVersion\Ru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OptionalComponents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ChildItem HKLM:\Software\Microsoft\Windows\CurrentVersion\Run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Hive: Microsoft.PowerShell.Core\Registry::HKEY_LOCAL_MACHINE\Software\Micro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ft\Windows\CurrentVersion\Ru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KC  VC Name                          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  -- ----                           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3   0 OptionalComponents             {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취급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기법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Run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Ru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(Default)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별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백슬래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기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indows\CurrentVersion\Run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별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69" w:name="__RefHeading___Toc147914597"/>
      <w:bookmarkEnd w:id="6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바꾸기</w:t>
      </w:r>
      <w:r>
        <w:rPr>
          <w:rFonts w:cs="Times New Roman"/>
          <w:bCs w:val="false"/>
          <w:szCs w:val="24"/>
          <w:lang w:val="en-US" w:eastAsia="en-US"/>
        </w:rPr>
        <w:t>(Rename-Item)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파일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꾸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name-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LanguageKeyword"/>
          <w:rFonts w:cs="Times New Roman" w:ascii="Courier New" w:hAnsi="Courier New"/>
          <w:sz w:val="20"/>
          <w:szCs w:val="24"/>
        </w:rPr>
        <w:t>file1.txt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파일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름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LanguageKeyword"/>
          <w:rFonts w:cs="Times New Roman" w:ascii="Courier New" w:hAnsi="Courier New"/>
          <w:sz w:val="20"/>
          <w:szCs w:val="24"/>
        </w:rPr>
        <w:t>fileOne.txt</w:t>
      </w:r>
      <w:r>
        <w:rPr>
          <w:rFonts w:ascii="Courier New" w:hAnsi="Courier New" w:cs="Times New Roman" w:eastAsia="굴림;Gulim"/>
          <w:szCs w:val="24"/>
          <w:lang w:val="ko-KR"/>
        </w:rPr>
        <w:t>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바꿉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638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386"/>
      </w:tblGrid>
      <w:tr>
        <w:trPr/>
        <w:tc>
          <w:tcPr>
            <w:tcW w:w="638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name-Item -Path C:\temp\New.Directory\file1.txt fileOne.tx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Rename-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New.Directory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Temp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하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패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34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346"/>
      </w:tblGrid>
      <w:tr>
        <w:trPr/>
        <w:tc>
          <w:tcPr>
            <w:tcW w:w="734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name-Item -Path C:\temp\New.Directory\fileOne.txt c:\temp\fileOne.txt</w:t>
            </w:r>
          </w:p>
          <w:p>
            <w:pPr>
              <w:pStyle w:val="Cod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name-Item :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지정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대상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경로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아니므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이름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바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바탕;Batang" w:hAnsi="바탕;Batang" w:cs="Times New Roman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바탕;Batang" w:hAnsi="바탕;Batang" w:cs="Times New Roman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2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+ Rename-Item  &lt;&lt;&lt;&lt; -Path C:\temp\New.Directory\fileOne c:\temp\fileOne.tx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70" w:name="__RefHeading___Toc147914598"/>
      <w:bookmarkEnd w:id="7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동</w:t>
      </w:r>
      <w:r>
        <w:rPr>
          <w:rFonts w:cs="Times New Roman"/>
          <w:bCs w:val="false"/>
          <w:szCs w:val="24"/>
          <w:lang w:val="en-US" w:eastAsia="en-US"/>
        </w:rPr>
        <w:t>(Move-Item)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일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동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Move-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십시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New.Directory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:\temp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루트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되었는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Move-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ssThru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LanguageKeyword"/>
          <w:rFonts w:cs="Times New Roman" w:ascii="Courier New" w:hAnsi="Courier New"/>
          <w:sz w:val="20"/>
          <w:szCs w:val="24"/>
        </w:rPr>
        <w:t>Passthru</w:t>
      </w:r>
      <w:r>
        <w:rPr>
          <w:rFonts w:ascii="Courier New" w:hAnsi="Courier New" w:cs="Times New Roman" w:eastAsia="굴림;Gulim"/>
          <w:szCs w:val="24"/>
          <w:lang w:val="ko-KR"/>
        </w:rPr>
        <w:t>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없으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Move-Item</w:t>
      </w:r>
      <w:r>
        <w:rPr>
          <w:rFonts w:cs="Times New Roman" w:ascii="Courier New" w:hAnsi="Courier New"/>
          <w:szCs w:val="24"/>
          <w:lang w:val="ko-KR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ko-KR"/>
        </w:rPr>
        <w:t>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결과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하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않습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667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674"/>
      </w:tblGrid>
      <w:tr>
        <w:trPr/>
        <w:tc>
          <w:tcPr>
            <w:tcW w:w="6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Move-Item -Path C:\temp\New.Directory -Destination C:\ -PassThr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----        2006-05-18  12:14 PM            New.Directory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71" w:name="__RefHeading___Toc147914599"/>
      <w:bookmarkEnd w:id="7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복사</w:t>
      </w:r>
      <w:r>
        <w:rPr>
          <w:rFonts w:cs="Times New Roman"/>
          <w:bCs w:val="false"/>
          <w:szCs w:val="24"/>
          <w:lang w:val="en-US" w:eastAsia="en-US"/>
        </w:rPr>
        <w:t>(Copy-Item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에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opy-Item</w:t>
      </w:r>
      <w:r>
        <w:rPr>
          <w:rFonts w:cs="Times New Roman"/>
          <w:szCs w:val="24"/>
          <w:lang w:val="en-US" w:eastAsia="en-US"/>
        </w:rPr>
        <w:t xml:space="preserve"> 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생소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느껴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opy-Ite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드라이브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C:\temp </w:t>
      </w:r>
      <w:r>
        <w:rPr>
          <w:rFonts w:ascii="Courier New" w:hAnsi="Courier New" w:cs="Times New Roman" w:eastAsia="굴림;Gulim"/>
          <w:szCs w:val="24"/>
          <w:lang w:val="ko-KR"/>
        </w:rPr>
        <w:t>디렉터리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New.Directory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디렉터리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복사하면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성공하지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New.Directory </w:t>
      </w:r>
      <w:r>
        <w:rPr>
          <w:rFonts w:ascii="Courier New" w:hAnsi="Courier New" w:cs="Times New Roman" w:eastAsia="굴림;Gulim"/>
          <w:szCs w:val="24"/>
          <w:lang w:val="ko-KR"/>
        </w:rPr>
        <w:t>디렉터리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파일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복사되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않습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561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Copy-Item -Path C:\New.Directory -Destination C:\tem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:\temp\New.Directory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46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C:\temp\New.Directo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Copy-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유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/>
          <w:szCs w:val="24"/>
          <w:lang w:val="ko-KR"/>
        </w:rPr>
        <w:t>Copy-Item</w:t>
      </w:r>
      <w:r>
        <w:rPr>
          <w:rFonts w:cs="Times New Roman"/>
          <w:szCs w:val="24"/>
          <w:lang w:val="ko-KR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단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일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폴더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복사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위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것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아니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양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용도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위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계되었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자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파일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폴더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복사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컨테이너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복사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안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들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목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복사하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으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우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문입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폴더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py-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덮어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c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Copy-Item -Path C:\New.Directory -Destination C:\temp -Recurse -Force -Passthru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temp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----        2006-05-18   1:53 PM            New.Directo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irectory: Microsoft.Windows PowerShell.Core\FileSystem::C:\temp\New.Directo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                LastWriteTime     Length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-------------     ------ ----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-a---        2006-05-18  11:44 AM          0 file1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72" w:name="__RefHeading___Toc147914600"/>
      <w:bookmarkEnd w:id="7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삭제</w:t>
      </w:r>
      <w:r>
        <w:rPr>
          <w:rFonts w:cs="Times New Roman"/>
          <w:bCs w:val="false"/>
          <w:szCs w:val="24"/>
          <w:lang w:val="en-US" w:eastAsia="en-US"/>
        </w:rPr>
        <w:t>(Remove-Item)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파일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move-Item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요하면서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되돌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move-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종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.Directory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안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move-Item C:\New.Directo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nfirm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>C:\temp\New.Directory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에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하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있으며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recurse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매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변수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지정하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않았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계속하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해당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모든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하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제거됩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계속하시겠습니까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?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>[Y]</w:t>
            </w:r>
            <w:r>
              <w:rPr>
                <w:rFonts w:eastAsia="굴림;Gulim" w:cs="Times New Roman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A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[N]</w:t>
            </w:r>
            <w:r>
              <w:rPr>
                <w:rFonts w:eastAsia="굴림;Gulim" w:cs="Times New Roman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[L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S] </w:t>
            </w:r>
            <w:r>
              <w:rPr>
                <w:rFonts w:ascii="굴림;Gulim" w:hAnsi="굴림;Gulim" w:cs="Times New Roman" w:eastAsia="굴림;Gulim"/>
                <w:szCs w:val="24"/>
              </w:rPr>
              <w:t>일시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단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>[?]</w:t>
            </w:r>
            <w:r>
              <w:rPr>
                <w:rFonts w:eastAsia="굴림;Gulim" w:cs="Times New Roman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도움말</w:t>
            </w:r>
          </w:p>
          <w:p>
            <w:pPr>
              <w:pStyle w:val="Code"/>
              <w:rPr/>
            </w:pPr>
            <w:r>
              <w:rPr>
                <w:rFonts w:eastAsia="굴림;Gulim" w:cs="Times New Roman" w:ascii="굴림;Gulim" w:hAnsi="굴림;Gulim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기본값은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eastAsia="굴림;Gulim" w:cs="Times New Roman" w:ascii="굴림;Gulim" w:hAnsi="굴림;Gulim"/>
                <w:szCs w:val="24"/>
              </w:rPr>
              <w:t>"</w:t>
            </w:r>
            <w:r>
              <w:rPr>
                <w:rFonts w:cs="Times New Roman"/>
                <w:szCs w:val="24"/>
              </w:rPr>
              <w:t>Y</w:t>
            </w:r>
            <w:r>
              <w:rPr>
                <w:rFonts w:eastAsia="굴림;Gulim" w:cs="Times New Roman" w:ascii="굴림;Gulim" w:hAnsi="굴림;Gulim"/>
                <w:szCs w:val="24"/>
              </w:rPr>
              <w:t>"</w:t>
            </w:r>
            <w:r>
              <w:rPr>
                <w:rFonts w:ascii="굴림;Gulim" w:hAnsi="굴림;Gulim" w:cs="Times New Roman" w:eastAsia="굴림;Gulim"/>
                <w:szCs w:val="24"/>
              </w:rPr>
              <w:t>임</w:t>
            </w:r>
            <w:r>
              <w:rPr>
                <w:rFonts w:eastAsia="굴림;Gulim" w:cs="Times New Roman" w:ascii="굴림;Gulim" w:hAnsi="굴림;Gulim"/>
                <w:szCs w:val="24"/>
              </w:rPr>
              <w:t>)</w:t>
            </w:r>
            <w:r>
              <w:rPr>
                <w:rFonts w:cs="Times New Roman"/>
                <w:szCs w:val="24"/>
              </w:rPr>
              <w:t>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답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ascii="Courier New" w:hAnsi="Courier New" w:cs="Times New Roman" w:eastAsia="굴림;Gulim"/>
          <w:sz w:val="20"/>
          <w:szCs w:val="24"/>
          <w:lang w:val="en-US" w:eastAsia="en-US"/>
        </w:rPr>
        <w:t>예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UI"/>
          <w:rFonts w:cs="Times New Roman" w:ascii="Courier New" w:hAnsi="Courier New"/>
          <w:sz w:val="20"/>
          <w:szCs w:val="24"/>
          <w:lang w:val="en-US" w:eastAsia="en-US"/>
        </w:rPr>
        <w:t>Ent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누르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도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56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561"/>
      </w:tblGrid>
      <w:tr>
        <w:trPr/>
        <w:tc>
          <w:tcPr>
            <w:tcW w:w="45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move-Item C:\temp\New.Directory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73" w:name="__RefHeading___Toc147914601"/>
      <w:bookmarkEnd w:id="7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실행</w:t>
      </w:r>
      <w:r>
        <w:rPr>
          <w:rFonts w:cs="Times New Roman"/>
          <w:bCs w:val="false"/>
          <w:szCs w:val="24"/>
          <w:lang w:val="en-US" w:eastAsia="en-US"/>
        </w:rPr>
        <w:t>(Invoke-Item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nvoke-Item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록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정되며</w:t>
      </w:r>
      <w:r>
        <w:rPr>
          <w:rFonts w:cs="Times New Roman"/>
          <w:szCs w:val="24"/>
          <w:lang w:val="en-US" w:eastAsia="en-US"/>
        </w:rPr>
        <w:t xml:space="preserve">, 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기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/>
        <w:t xml:space="preserve"> </w:t>
      </w:r>
    </w:p>
    <w:tbl>
      <w:tblPr>
        <w:tblW w:w="26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641"/>
      </w:tblGrid>
      <w:tr>
        <w:trPr/>
        <w:tc>
          <w:tcPr>
            <w:tcW w:w="26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Invoke-Item C:\WINDOW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:\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처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:\Window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립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Vista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Boot.ini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37"/>
      </w:tblGrid>
      <w:tr>
        <w:trPr/>
        <w:tc>
          <w:tcPr>
            <w:tcW w:w="2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Invoke-Item C:\boot.ini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.in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모장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boot.in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모장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립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74" w:name="__RefHeading___Toc14791460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  <w:bookmarkEnd w:id="74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송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Get-Member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Format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살펴보았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점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계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만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훨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/>
      </w:pPr>
      <w:bookmarkStart w:id="75" w:name="__RefHeading___Toc147914603"/>
      <w:r>
        <w:rPr>
          <w:rFonts w:cs="Times New Roman"/>
          <w:bCs w:val="false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r>
        <w:rPr>
          <w:rFonts w:cs="Times New Roman"/>
          <w:bCs w:val="false"/>
          <w:szCs w:val="24"/>
          <w:lang w:val="en-US" w:eastAsia="en-US"/>
        </w:rPr>
        <w:t>(Get-WmiObject)</w:t>
      </w:r>
      <w:bookmarkEnd w:id="75"/>
      <w:r>
        <w:rPr>
          <w:rFonts w:cs="Times New Roman" w:ascii="Courier New" w:hAnsi="Courier New"/>
          <w:bCs w:val="false"/>
          <w:szCs w:val="24"/>
        </w:rPr>
        <w:t xml:space="preserve">             </w:t>
      </w:r>
    </w:p>
    <w:p>
      <w:pPr>
        <w:pStyle w:val="Heading2"/>
        <w:rPr>
          <w:rFonts w:ascii="Courier New" w:hAnsi="Courier New" w:cs="Times New Roman"/>
          <w:bCs w:val="false"/>
          <w:szCs w:val="24"/>
        </w:rPr>
      </w:pPr>
      <w:bookmarkStart w:id="76" w:name="__RefHeading___Toc147914604"/>
      <w:bookmarkEnd w:id="76"/>
      <w:r>
        <w:rPr>
          <w:rFonts w:cs="Times New Roman"/>
          <w:bCs w:val="false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  <w:r>
        <w:rPr>
          <w:rFonts w:cs="Times New Roman"/>
          <w:bCs w:val="false"/>
          <w:szCs w:val="24"/>
          <w:lang w:val="en-US" w:eastAsia="en-US"/>
        </w:rPr>
        <w:t>(Get-WmiObject)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>WMI(Windows Management Instrumentation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관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핵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술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양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Wmi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Get-Wmi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차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77" w:name="__RefHeading___Toc147914605"/>
      <w:bookmarkEnd w:id="77"/>
      <w:r>
        <w:rPr>
          <w:rFonts w:cs="Times New Roman"/>
          <w:bCs w:val="false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클래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겪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첫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하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ko-KR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ko-KR"/>
        </w:rPr>
        <w:t>클래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능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리소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설명하는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ko-KR"/>
        </w:rPr>
        <w:t>클래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백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일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클래스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십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속성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포함되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Wmi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결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MI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/>
        <w:t xml:space="preserve"> </w:t>
      </w:r>
    </w:p>
    <w:tbl>
      <w:tblPr>
        <w:tblW w:w="725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250"/>
      </w:tblGrid>
      <w:tr>
        <w:trPr/>
        <w:tc>
          <w:tcPr>
            <w:tcW w:w="72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Li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__SecurityRelatedClass                  __NTLMUser9X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PARAMETERS                            __SystemSecuri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NotifyStatus                          __ExtendedStatu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in32_PrivilegesStatus                  Win32_TSNetworkAdapterSettingErro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in32_TSRemoteControlSettingError       Win32_TSEnvironmentSettingErro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puter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67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674"/>
      </w:tblGrid>
      <w:tr>
        <w:trPr/>
        <w:tc>
          <w:tcPr>
            <w:tcW w:w="66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List -ComputerName 192.168.1.29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SystemClass                           __NAMESPAC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Provider                              __Win32Provider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__ProviderRegistration                  __ObjectProviderRegistr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Get-Wmi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이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고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정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룹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이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omputerNam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cs="Times New Roman" w:ascii="Courier New" w:hAnsi="Courier New"/>
          <w:szCs w:val="24"/>
          <w:lang w:val="en-US" w:eastAsia="en-US"/>
        </w:rPr>
        <w:t xml:space="preserve">, 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</w:t>
      </w:r>
      <w:r>
        <w:rPr>
          <w:rFonts w:cs="Times New Roman" w:ascii="Courier New" w:hAnsi="Courier New"/>
          <w:szCs w:val="24"/>
          <w:lang w:val="en-US" w:eastAsia="en-US"/>
        </w:rPr>
        <w:t>(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루프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127.0.0.1)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타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'.'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92.168.1.90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Admin01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56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561"/>
      </w:tblGrid>
      <w:tr>
        <w:trPr/>
        <w:tc>
          <w:tcPr>
            <w:tcW w:w="45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Li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List -ComputerName 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List -ComputerName Admin0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List -ComputerName 192.168.1.90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Get-WmiObject -List -ComputerName 127.0.0.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List -ComputerName localhos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Get-Wmi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root/cimv2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임스페이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임스페이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amespac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임스페이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48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482"/>
      </w:tblGrid>
      <w:tr>
        <w:trPr/>
        <w:tc>
          <w:tcPr>
            <w:tcW w:w="64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WmiObject -List -ComputerName 192.168.1.29 -Namespace roo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SystemClass                           __NAMESPAC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Provider                              __Win32Provid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78" w:name="__RefHeading___Toc147914606"/>
      <w:bookmarkEnd w:id="78"/>
      <w:r>
        <w:rPr>
          <w:rFonts w:cs="Times New Roman"/>
          <w:bCs w:val="false"/>
          <w:szCs w:val="24"/>
          <w:lang w:val="en-US" w:eastAsia="en-US"/>
        </w:rPr>
        <w:t xml:space="preserve">WMI Class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세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알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즉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OperatingSys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/>
        <w:t xml:space="preserve"> 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OperatingSystem -Namespace root/cimv2 -ComputerName 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ystemDirectory : C:\WINDOWS\system3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rganization    : Global Network Solution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BuildNumber     : 260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gisteredUser  : Oliver W. Jones</w:t>
            </w:r>
          </w:p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SerialNumber    : 12345-678-9012345-6789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rsion         : 5.1.2600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불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mputerNam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알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amespace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root/cimv2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되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생략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지막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부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생략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Wmi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첫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lass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취급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즉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5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Win32_OperatingSystem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OperatingSys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훨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처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동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OperatingSystem -Namespace root/cimv2 -ComputerName . | Get-Member -MemberType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/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Management.ManagementObject#root\cimv2\Win32_OperatingSyst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           MemberType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     ----------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CLASS                                   Property   System.String __CLASS {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BootDevice                                Property   System.String BootDevic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BuildNumber                               Property   System.String BuildNumb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79" w:name="__RefHeading___Toc147914607"/>
      <w:bookmarkEnd w:id="79"/>
      <w:r>
        <w:rPr>
          <w:rFonts w:cs="Times New Roman"/>
          <w:bCs w:val="false"/>
          <w:lang w:val="en-US" w:eastAsia="en-US"/>
        </w:rPr>
        <w:t>Format Cmdlet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을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사용하여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기본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속성이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아닌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속성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OperatingSys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모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7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WmiObject -Class Win32_OperatingSystem -Namespace root/cimv2 -ComputerName . | Format-Table -Property TotalVirtualMemorySize,TotalVisibleMemorySize,FreePhysicalMemory,FreeVirtualMemory,FreeSpaceInPaging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otalVirtualMemorySize TotalVisibleMem FreePhysicalMem FreeVirtualMemo FreeSpaceInPagi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</w:t>
            </w:r>
            <w:r>
              <w:rPr>
                <w:rFonts w:eastAsia="PMingLiU;新細明體" w:cs="Times New Roman"/>
                <w:szCs w:val="24"/>
              </w:rPr>
              <w:t>ory              ry         ng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---- --------------- --------------- --------------- ----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</w:t>
            </w:r>
            <w:r>
              <w:rPr>
                <w:rFonts w:eastAsia="PMingLiU;新細明體" w:cs="Times New Roman"/>
                <w:szCs w:val="24"/>
              </w:rPr>
              <w:t>2097024          785904          305808         2056724         1558232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Format-Tabl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일드카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지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-Table -Property TotalV*,Free*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모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7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/>
            </w:pPr>
            <w:r>
              <w:rPr>
                <w:rFonts w:eastAsia="PMingLiU;新細明體" w:cs="Times New Roman"/>
                <w:szCs w:val="24"/>
              </w:rPr>
              <w:t>PS&gt; Get-WmiObject -Class Win32_OperatingSystem -Namespace root/cimv2 -ComputerName . | Format-List TotalVirtualMemorySize,TotalVisibleMemorySize,FreePhysicalMemory,FreeVirtualMemory,FreeSpaceInPaging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otalVirtualMemorySize : 2097024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otalVisibleMemorySize : 785904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PhysicalMemory     : 301876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VirtualMemory      : 2056724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SpaceInPagingFiles : 1556644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/>
      </w:pPr>
      <w:bookmarkStart w:id="80" w:name="__RefHeading___Toc147914608"/>
      <w:r>
        <w:rPr>
          <w:rFonts w:cs="Times New Roman"/>
          <w:bCs w:val="false"/>
          <w:szCs w:val="24"/>
          <w:lang w:val="en-US" w:eastAsia="en-US"/>
        </w:rPr>
        <w:t xml:space="preserve">.NET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  <w:r>
        <w:rPr>
          <w:rFonts w:cs="Times New Roman"/>
          <w:bCs w:val="false"/>
          <w:szCs w:val="24"/>
          <w:lang w:val="en-US" w:eastAsia="en-US"/>
        </w:rPr>
        <w:t>(New-Object)</w:t>
      </w:r>
      <w:bookmarkEnd w:id="80"/>
      <w:r>
        <w:rPr>
          <w:rFonts w:cs="Times New Roman" w:ascii="Courier New" w:hAnsi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.NET Framework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프트웨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고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릴리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.NET </w:t>
      </w:r>
      <w:r>
        <w:rPr>
          <w:rStyle w:val="System"/>
          <w:rFonts w:cs="Times New Roman"/>
          <w:szCs w:val="24"/>
          <w:lang w:val="en-US" w:eastAsia="en-US"/>
        </w:rPr>
        <w:t>System.Diagnostics.EventLog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81" w:name="__RefHeading___Toc147914609"/>
      <w:bookmarkEnd w:id="81"/>
      <w:r>
        <w:rPr>
          <w:rFonts w:cs="Times New Roman"/>
          <w:bCs w:val="false"/>
          <w:szCs w:val="24"/>
          <w:lang w:val="en-US" w:eastAsia="en-US"/>
        </w:rPr>
        <w:t>New-Objec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벤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그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액세스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.NET Framework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이브러리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관리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Diagnostics.EventLog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TypeNam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Objec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.NET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1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137"/>
      </w:tblGrid>
      <w:tr>
        <w:trPr/>
        <w:tc>
          <w:tcPr>
            <w:tcW w:w="51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Object -TypeName System.Diagnostics.Event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Max(K) Retain OverflowAction        Entries Name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------ ------ --------------        ------- ----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EventLog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스턴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스턴스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82" w:name="__RefHeading___Toc147914610"/>
      <w:bookmarkEnd w:id="82"/>
      <w:r>
        <w:rPr>
          <w:rFonts w:cs="Times New Roman"/>
          <w:bCs w:val="false"/>
          <w:lang w:val="en-US" w:eastAsia="en-US"/>
        </w:rPr>
        <w:t>New-Object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와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함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생성자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사용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ArgumentList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달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생성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생성자라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'Application'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자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63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634"/>
      </w:tblGrid>
      <w:tr>
        <w:trPr/>
        <w:tc>
          <w:tcPr>
            <w:tcW w:w="76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Object -TypeName System.Diagnostics.EventLog -ArgumentList Appli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ax(K) Retain OverflowAction        Entries 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 ------ --------------        ------- 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6,384      7 OverwriteOlder          2,160 Appli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.N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핵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yste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임스페이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yste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임스페이스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으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도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ystem.Diagnostics.EventLog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Diagnostics.EventLog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83" w:name="__RefHeading___Toc147914611"/>
      <w:bookmarkEnd w:id="83"/>
      <w:r>
        <w:rPr>
          <w:rFonts w:ascii="굴림;Gulim" w:hAnsi="굴림;Gulim" w:cs="Times New Roman" w:eastAsia="굴림;Gulim"/>
          <w:bCs w:val="false"/>
          <w:lang w:val="en-US" w:eastAsia="en-US"/>
        </w:rPr>
        <w:t>변수에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개체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저장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이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훨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올바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저장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AppLog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저장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등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차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AppLog = New-Object -TypeName System.Diagnostics.EventLog -ArgumentList Appli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AppLog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$AppLog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61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App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Max(K) Retain OverflowAction        Entries Name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------ ------ --------------        ------- 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16,384      7 OverwriteOlder          2,160 Appli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84" w:name="__RefHeading___Toc147914612"/>
      <w:bookmarkEnd w:id="84"/>
      <w:r>
        <w:rPr>
          <w:rFonts w:cs="Times New Roman"/>
          <w:bCs w:val="false"/>
          <w:lang w:val="en-US" w:eastAsia="en-US"/>
        </w:rPr>
        <w:t>New-Object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를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사용하여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원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이벤트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로그에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액세스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앞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절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Get-EventLog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액세스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cs="Times New Roman" w:ascii="Courier New" w:hAnsi="Courier New"/>
          <w:szCs w:val="24"/>
          <w:lang w:val="en-US" w:eastAsia="en-US"/>
        </w:rPr>
        <w:t>(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</w:t>
      </w:r>
      <w:r>
        <w:rPr>
          <w:rFonts w:cs="Times New Roman" w:ascii="Courier New" w:hAnsi="Courier New"/>
          <w:szCs w:val="24"/>
          <w:lang w:val="en-US" w:eastAsia="en-US"/>
        </w:rPr>
        <w:t>)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공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RemoteAppLog = New-Object -TypeName System.Diagnostics.EventLog Application,192.168.1.8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RemoteApp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Max(K) Retain OverflowAction        Entries Name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------ ------ --------------        ------- 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</w:t>
            </w:r>
            <w:r>
              <w:rPr>
                <w:rFonts w:eastAsia="PMingLiU;新細明體" w:cs="Times New Roman"/>
                <w:szCs w:val="24"/>
              </w:rPr>
              <w:t>512      7 OverwriteOlder            262 Appli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$RemoteAppLog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되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85" w:name="__RefHeading___Toc147914613"/>
      <w:bookmarkEnd w:id="85"/>
      <w:r>
        <w:rPr>
          <w:rFonts w:ascii="굴림;Gulim" w:hAnsi="굴림;Gulim" w:cs="Times New Roman" w:eastAsia="굴림;Gulim"/>
          <w:bCs w:val="false"/>
          <w:lang w:val="en-US" w:eastAsia="en-US"/>
        </w:rPr>
        <w:t>개체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메서드를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사용하여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이벤트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로그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지우기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EventLog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RemoteAppLog | Get-Member -MemberType Metho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Diagnostics.Event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MemberType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----------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lear                     Method     System.Void Clear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lose                     Method     System.Void Close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Type                   Method     System.Type GetType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ifyOverflowPolicy      Method     System.Void ModifyOverflowPolicy(Overfl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gisterDisplayName       Method     System.Void RegisterDisplayName(String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oString                  Method     System.String ToString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riteEntry                Method     System.Void WriteEntry(String message),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riteEvent                Method     System.Void WriteEvent(EventInstance in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Clear()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우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어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괄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잠재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별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lear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54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545"/>
      </w:tblGrid>
      <w:tr>
        <w:trPr/>
        <w:tc>
          <w:tcPr>
            <w:tcW w:w="25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RemoteAppLog.Clear(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워지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262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0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61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RemoteAppLo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Max(K) Retain OverflowAction        Entries Name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------ ------ --------------        ------- 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</w:t>
            </w:r>
            <w:r>
              <w:rPr>
                <w:rFonts w:eastAsia="PMingLiU;新細明體" w:cs="Times New Roman"/>
                <w:szCs w:val="24"/>
              </w:rPr>
              <w:t>512      7 OverwriteOlder              0 Appli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86" w:name="__RefHeading___Toc147914614"/>
      <w:bookmarkEnd w:id="86"/>
      <w:r>
        <w:rPr>
          <w:rFonts w:cs="Times New Roman"/>
          <w:bCs w:val="false"/>
          <w:szCs w:val="24"/>
          <w:lang w:val="en-US" w:eastAsia="en-US"/>
        </w:rPr>
        <w:t>New-Objec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New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OM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델</w:t>
      </w:r>
      <w:r>
        <w:rPr>
          <w:rFonts w:cs="Times New Roman"/>
          <w:szCs w:val="24"/>
          <w:lang w:val="en-US" w:eastAsia="en-US"/>
        </w:rPr>
        <w:t xml:space="preserve">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SH(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스트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라이브러리부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nternet Explor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Active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까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New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.NET Framework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런타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래퍼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.N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적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받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To create a 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rogId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래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D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ComObjec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항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Times New Roman"/>
          <w:szCs w:val="24"/>
          <w:lang w:val="en-US" w:eastAsia="en-US"/>
        </w:rPr>
        <w:t>ProgId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SH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져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려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</w:rPr>
        <w:t>WScript.Shell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Style w:val="System"/>
          <w:rFonts w:cs="Times New Roman" w:ascii="Courier New" w:hAnsi="Courier New"/>
          <w:szCs w:val="24"/>
        </w:rPr>
        <w:t>WScript.Network</w:t>
      </w:r>
      <w:r>
        <w:rPr>
          <w:rFonts w:cs="Times New Roman" w:ascii="Courier New" w:hAnsi="Courier New"/>
          <w:szCs w:val="24"/>
        </w:rPr>
        <w:t xml:space="preserve">, </w:t>
      </w:r>
      <w:r>
        <w:rPr>
          <w:rStyle w:val="System"/>
          <w:rFonts w:cs="Times New Roman" w:ascii="Courier New" w:hAnsi="Courier New"/>
          <w:szCs w:val="24"/>
        </w:rPr>
        <w:t>Scripting.Dictionary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및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</w:rPr>
        <w:t>Scripting.FileSystemObject</w:t>
      </w:r>
      <w:r>
        <w:rPr>
          <w:rFonts w:ascii="Courier New" w:hAnsi="Courier New" w:cs="Times New Roman" w:eastAsia="굴림;Gulim"/>
          <w:szCs w:val="24"/>
          <w:lang w:val="ko-KR"/>
        </w:rPr>
        <w:t>와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은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Progid</w:t>
      </w:r>
      <w:r>
        <w:rPr>
          <w:rFonts w:ascii="Courier New" w:hAnsi="Courier New" w:cs="Times New Roman" w:eastAsia="굴림;Gulim"/>
          <w:szCs w:val="24"/>
          <w:lang w:val="ko-KR"/>
        </w:rPr>
        <w:t>를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지정하여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</w:rPr>
        <w:t xml:space="preserve">WSH </w:t>
      </w:r>
      <w:r>
        <w:rPr>
          <w:rFonts w:ascii="Courier New" w:hAnsi="Courier New" w:cs="Times New Roman" w:eastAsia="굴림;Gulim"/>
          <w:szCs w:val="24"/>
          <w:lang w:val="ko-KR"/>
        </w:rPr>
        <w:t>개체를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만들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</w:rPr>
        <w:t xml:space="preserve">.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75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53"/>
      </w:tblGrid>
      <w:tr>
        <w:trPr/>
        <w:tc>
          <w:tcPr>
            <w:tcW w:w="475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Object -ComObject WScript.She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Object -ComObject WScript.Network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Object -ComObject Scripting.Dictiona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Object -ComObject Scripting.FileSystemObjec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기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SH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87" w:name="__RefHeading___Toc147914615"/>
      <w:bookmarkEnd w:id="87"/>
      <w:r>
        <w:rPr>
          <w:rFonts w:cs="Times New Roman"/>
          <w:bCs w:val="false"/>
          <w:szCs w:val="24"/>
          <w:lang w:val="en-US" w:eastAsia="en-US"/>
        </w:rPr>
        <w:t>WScript.Shell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데스크톱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바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가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신속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기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예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데스크톱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Windows PowerShell</w:t>
      </w:r>
      <w:r>
        <w:rPr>
          <w:rFonts w:ascii="Courier New" w:hAnsi="Courier New" w:cs="Times New Roman" w:eastAsia="굴림;Gulim"/>
          <w:szCs w:val="24"/>
          <w:lang w:val="ko-KR"/>
        </w:rPr>
        <w:t>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홈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폴더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연결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바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가기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만들려면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먼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WScript.Shell</w:t>
      </w:r>
      <w:r>
        <w:rPr>
          <w:rFonts w:ascii="Courier New" w:hAnsi="Courier New" w:cs="Times New Roman" w:eastAsia="굴림;Gulim"/>
          <w:szCs w:val="24"/>
          <w:lang w:val="ko-KR"/>
        </w:rPr>
        <w:t>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대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참조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만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$WshShell</w:t>
      </w:r>
      <w:r>
        <w:rPr>
          <w:rFonts w:ascii="Courier New" w:hAnsi="Courier New" w:cs="Times New Roman" w:eastAsia="굴림;Gulim"/>
          <w:szCs w:val="24"/>
          <w:lang w:val="ko-KR"/>
        </w:rPr>
        <w:t>이라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수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저장해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합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465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WshShell = New-Object -ComObject WScript.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WshShell | Get-Memb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__ComObject#{41904400-be18-11d3-a28b-00104bd35090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MemberType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----------       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ppActivate              Method                bool AppActivate (Variant, Va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reateShortcut           Method                IDispatch CreateShortcut (str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nputObjec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따라서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 -InputObject $WshShell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nput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취급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는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이러한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개체를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하나의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개체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배열로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취급합니다</w:t>
      </w:r>
      <w:r>
        <w:rPr>
          <w:rFonts w:cs="Times New Roman"/>
          <w:b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$a = 1,2,"three"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Get-Member -InputObject $a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Arial" w:cs="Arial"/>
          <w:szCs w:val="24"/>
        </w:rPr>
        <w:t xml:space="preserve">   </w:t>
      </w:r>
      <w:r>
        <w:rPr>
          <w:rStyle w:val="CodeEmbedded"/>
          <w:rFonts w:eastAsia="PMingLiU;新細明體" w:cs="Times New Roman"/>
          <w:szCs w:val="24"/>
        </w:rPr>
        <w:t>TypeName: System.Object[]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Name               MemberType    Definition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               ----------    ----------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Count              AliasProperty Count = Length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..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Script.Shell CreateShortcu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받아들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스크톱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쉬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스크톱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esktop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$Hom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Desktop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8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809"/>
      </w:tblGrid>
      <w:tr>
        <w:trPr/>
        <w:tc>
          <w:tcPr>
            <w:tcW w:w="58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lnk = $WshShell.CreateShortcut("$Home\Desktop\PSHome.lnk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큰따옴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치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체하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도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은따옴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체하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도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"$Home\Desktop\PSHome.lnk"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C:\Documents and Settings\aka\Desktop\PSHome.lnk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'$Home\Desktop\PSHome.lnk'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$Home\Desktop\PSHome.lnk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$lnk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집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완료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$lnk | Get-Member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Arial" w:cs="Arial"/>
          <w:szCs w:val="24"/>
        </w:rPr>
        <w:t xml:space="preserve">   </w:t>
      </w:r>
      <w:r>
        <w:rPr>
          <w:rStyle w:val="CodeEmbedded"/>
          <w:rFonts w:eastAsia="PMingLiU;新細明體" w:cs="Times New Roman"/>
          <w:szCs w:val="24"/>
        </w:rPr>
        <w:t>TypeName: System.__ComObject#{f935dc23-1cf0-11d0-adb9-00c04fd58a0b}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Name             MemberType   Definit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             ----------   ------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..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Save             Method       void Save ()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..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TargetPath       Property     string TargetPath () {get} {set}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..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TargetPath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av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출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 xml:space="preserve">$lnk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$PSHom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렇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$lnk.TargetPath = $PSHome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$lnk.Save()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88" w:name="__RefHeading___Toc147914616"/>
      <w:bookmarkEnd w:id="88"/>
      <w:r>
        <w:rPr>
          <w:rFonts w:cs="Times New Roman"/>
          <w:bCs w:val="false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에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Internet Explorer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CO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Times New Roman"/>
          <w:szCs w:val="24"/>
          <w:lang w:val="en-US" w:eastAsia="en-US"/>
        </w:rPr>
        <w:t xml:space="preserve">Microsoft Offic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품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nternet Explor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화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Internet Explor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술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nternet Explorer ProgId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InternetExplorer.Application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nternet Explor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52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521"/>
      </w:tblGrid>
      <w:tr>
        <w:trPr/>
        <w:tc>
          <w:tcPr>
            <w:tcW w:w="55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ie = New-Object -ComObject InternetExplorer.Appli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nternet Explor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기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Get-Proces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explor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제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iexplore </w:t>
      </w:r>
      <w:r>
        <w:rPr>
          <w:rFonts w:ascii="굴림;Gulim" w:hAnsi="굴림;Gulim" w:cs="Times New Roman" w:eastAsia="굴림;Gulim"/>
          <w:szCs w:val="24"/>
          <w:lang w:val="ko-KR"/>
        </w:rPr>
        <w:t>프로세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종료해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계속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행되므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프로세스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종료하려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하거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관리자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도구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해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개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Times New Roman"/>
          <w:szCs w:val="24"/>
          <w:lang w:val="en-US" w:eastAsia="en-US"/>
        </w:rPr>
        <w:t>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통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Active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이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터페이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Internet Explor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찬가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기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커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동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먼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이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$ie | 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nternet Explorer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nternet Explor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창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true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96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969"/>
      </w:tblGrid>
      <w:tr>
        <w:trPr/>
        <w:tc>
          <w:tcPr>
            <w:tcW w:w="19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ie.Visible = $tru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Navigat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동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25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250"/>
      </w:tblGrid>
      <w:tr>
        <w:trPr/>
        <w:tc>
          <w:tcPr>
            <w:tcW w:w="72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ie.Navigate("http://www.microsoft.com/technet/scriptcenter/default.mspx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Internet Explor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델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지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텍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페이지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본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HTM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텍스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37"/>
      </w:tblGrid>
      <w:tr>
        <w:trPr/>
        <w:tc>
          <w:tcPr>
            <w:tcW w:w="2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ie.Document.Body.InnerTex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nternet Explor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료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Quit()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1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105"/>
      </w:tblGrid>
      <w:tr>
        <w:trPr/>
        <w:tc>
          <w:tcPr>
            <w:tcW w:w="11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ie.Quit(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nternet Explore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강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료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$i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어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$i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동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32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323"/>
      </w:tblGrid>
      <w:tr>
        <w:trPr/>
        <w:tc>
          <w:tcPr>
            <w:tcW w:w="73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ie | Get-Member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Get-Member : "Application"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속성에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대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문자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표현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검색하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동안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예외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발생했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: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>"</w:t>
            </w:r>
            <w:r>
              <w:rPr>
                <w:rFonts w:ascii="굴림;Gulim" w:hAnsi="굴림;Gulim" w:cs="Times New Roman" w:eastAsia="굴림;Gulim"/>
                <w:szCs w:val="24"/>
              </w:rPr>
              <w:t>호출된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개체와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해당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클라이언트의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연결이</w:t>
            </w:r>
            <w:r>
              <w:rPr>
                <w:rFonts w:ascii="굴림;Gulim" w:hAnsi="굴림;Gulim" w:cs="Times New Roman" w:eastAsia="굴림;Gulim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끊어졌습니다</w:t>
            </w:r>
            <w:r>
              <w:rPr>
                <w:rFonts w:eastAsia="굴림;Gulim" w:cs="Times New Roman" w:ascii="굴림;Gulim" w:hAnsi="굴림;Gulim"/>
                <w:szCs w:val="24"/>
              </w:rPr>
              <w:t>.</w:t>
            </w:r>
            <w:r>
              <w:rPr>
                <w:rFonts w:cs="Times New Roman"/>
                <w:szCs w:val="24"/>
              </w:rPr>
              <w:t xml:space="preserve"> (</w:t>
            </w:r>
            <w:r>
              <w:rPr>
                <w:rFonts w:ascii="굴림;Gulim" w:hAnsi="굴림;Gulim" w:cs="Times New Roman" w:eastAsia="굴림;Gulim"/>
                <w:szCs w:val="24"/>
              </w:rPr>
              <w:t>예외가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발생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HRESULT: 0x80010108 (RPC_E_DISCONNECTED))"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6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$ie | Get-Member &lt;&lt;&lt;&lt;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$ie = $null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머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완전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8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Variable i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Active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할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할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부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정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규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이는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부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집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부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Active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테스트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89" w:name="__RefHeading___Toc147914617"/>
      <w:bookmarkEnd w:id="89"/>
      <w:r>
        <w:rPr>
          <w:rFonts w:cs="Times New Roman"/>
          <w:bCs w:val="false"/>
          <w:szCs w:val="24"/>
          <w:lang w:val="en-US" w:eastAsia="en-US"/>
        </w:rPr>
        <w:t xml:space="preserve">.NET-Wrapped COM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경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경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따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.NET RCW(</w:t>
      </w:r>
      <w:r>
        <w:rPr>
          <w:rFonts w:ascii="Courier New" w:hAnsi="Courier New" w:cs="Times New Roman" w:eastAsia="굴림;Gulim"/>
          <w:szCs w:val="24"/>
          <w:lang w:val="en-US" w:eastAsia="en-US"/>
        </w:rPr>
        <w:t>런타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래퍼</w:t>
      </w:r>
      <w:r>
        <w:rPr>
          <w:rFonts w:cs="Times New Roman" w:ascii="Courier New" w:hAnsi="Courier New"/>
          <w:szCs w:val="24"/>
          <w:lang w:val="en-US" w:eastAsia="en-US"/>
        </w:rPr>
        <w:t>)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RCW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작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RCW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액세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고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tric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tric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RCW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xl = New-Object -ComObject Excel.Application -Strict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 xml:space="preserve">New-Object : </w:t>
            </w:r>
            <w:r>
              <w:rPr>
                <w:rFonts w:ascii="굴림;Gulim" w:hAnsi="굴림;Gulim" w:cs="Times New Roman" w:eastAsia="굴림;Gulim"/>
                <w:szCs w:val="24"/>
              </w:rPr>
              <w:t>파이프라인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기록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개체는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구성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요소의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기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interop </w:t>
            </w:r>
            <w:r>
              <w:rPr>
                <w:rFonts w:ascii="굴림;Gulim" w:hAnsi="굴림;Gulim" w:cs="Times New Roman" w:eastAsia="굴림;Gulim"/>
                <w:szCs w:val="24"/>
              </w:rPr>
              <w:t>어셈블리에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가져온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"Microsoft.Office.Interop.Excel.ApplicationClass" </w:t>
            </w:r>
            <w:r>
              <w:rPr>
                <w:rFonts w:ascii="굴림;Gulim" w:hAnsi="굴림;Gulim" w:cs="Times New Roman" w:eastAsia="굴림;Gulim"/>
                <w:szCs w:val="24"/>
              </w:rPr>
              <w:t>유형의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인스턴스입니다</w:t>
            </w:r>
            <w:r>
              <w:rPr>
                <w:rFonts w:cs="Times New Roman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szCs w:val="24"/>
              </w:rPr>
              <w:t>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유형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IDispatch </w:t>
            </w:r>
            <w:r>
              <w:rPr>
                <w:rFonts w:ascii="굴림;Gulim" w:hAnsi="굴림;Gulim" w:cs="Times New Roman" w:eastAsia="굴림;Gulim"/>
                <w:szCs w:val="24"/>
              </w:rPr>
              <w:t>멤버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다른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멤버를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노출하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본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cs="Times New Roman"/>
                <w:kern w:val="0"/>
                <w:szCs w:val="24"/>
              </w:rPr>
              <w:t xml:space="preserve">interop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어셈블리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설치되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않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경우에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이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개체를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사용하도록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록된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스크립트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작동하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않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있습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$xl = New-Object  &lt;&lt;&lt;&lt; -ComObject Excel.Application -Stric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개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후에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시지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90" w:name="__RefHeading___Toc14791461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적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클래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메서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  <w:bookmarkEnd w:id="90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.NET Framework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w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Environmen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M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65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Object System.Environment</w:t>
            </w:r>
          </w:p>
          <w:p>
            <w:pPr>
              <w:pStyle w:val="Cod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New-Object :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생성자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System.Environment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유형에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적절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생성자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찾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New-Object  &lt;&lt;&lt;&lt; System.Environmen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Object System.Math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New-Object :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생성자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System.Math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유형에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적절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생성자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찾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New-Object  &lt;&lt;&lt;&lt; System.Math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.NET Framework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ko-KR"/>
        </w:rPr>
        <w:t xml:space="preserve">.NET Framework </w:t>
      </w:r>
      <w:r>
        <w:rPr>
          <w:rFonts w:ascii="굴림;Gulim" w:hAnsi="굴림;Gulim" w:cs="Times New Roman" w:eastAsia="굴림;Gulim"/>
          <w:szCs w:val="24"/>
          <w:lang w:val="ko-KR"/>
        </w:rPr>
        <w:t>클래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상태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바뀌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메서드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속성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참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라이브러리로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직접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만들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않아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거나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하거나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라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돕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91" w:name="__RefHeading___Toc147914619"/>
      <w:bookmarkEnd w:id="91"/>
      <w:r>
        <w:rPr>
          <w:rFonts w:cs="Times New Roman"/>
          <w:bCs w:val="false"/>
          <w:szCs w:val="24"/>
          <w:lang w:val="en-US" w:eastAsia="en-US"/>
        </w:rPr>
        <w:t>System.Environmen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환경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데이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첫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계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Get-Memb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약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92" w:name="__RefHeading___Toc147914620"/>
      <w:bookmarkEnd w:id="92"/>
      <w:r>
        <w:rPr>
          <w:rFonts w:ascii="굴림;Gulim" w:hAnsi="굴림;Gulim" w:cs="Times New Roman" w:eastAsia="굴림;Gulim"/>
          <w:bCs w:val="false"/>
          <w:lang w:val="en-US" w:eastAsia="en-US"/>
        </w:rPr>
        <w:t>정적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 xml:space="preserve">System.Environment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클래스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참조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괄호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묶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괄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안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Environmen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058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Environment]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sPublic IsSerial Name                                     BaseTyp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 -------- ----                                     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rue     False    Environment                              System.Objec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앞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언급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처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New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앞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'</w:t>
      </w:r>
      <w:r>
        <w:rPr>
          <w:rStyle w:val="System"/>
          <w:rFonts w:cs="Times New Roman"/>
          <w:szCs w:val="24"/>
          <w:lang w:val="en-US" w:eastAsia="en-US"/>
        </w:rPr>
        <w:t>System.</w:t>
      </w:r>
      <w:r>
        <w:rPr>
          <w:rFonts w:cs="Times New Roman"/>
          <w:szCs w:val="24"/>
          <w:lang w:val="en-US" w:eastAsia="en-US"/>
        </w:rPr>
        <w:t>'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괄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찬가지이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[System.Environment]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[Environment]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System.Environmen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Times New Roman"/>
          <w:szCs w:val="24"/>
          <w:lang w:val="en-US" w:eastAsia="en-US"/>
        </w:rPr>
        <w:t>(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owershell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[System.Environment] | 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Environment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니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RuntimeType</w:t>
      </w:r>
      <w:r>
        <w:rPr>
          <w:rFonts w:ascii="Courier New" w:hAnsi="Courier New" w:cs="Times New Roman" w:eastAsia="굴림;Gulim"/>
          <w:szCs w:val="24"/>
          <w:lang w:val="en-US" w:eastAsia="en-US"/>
        </w:rPr>
        <w:t>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69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97"/>
      </w:tblGrid>
      <w:tr>
        <w:trPr/>
        <w:tc>
          <w:tcPr>
            <w:tcW w:w="369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Environment] | Get-Memb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RuntimeTyp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Static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Environment] | Get-Member -Stati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Environmen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MemberType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----------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quals                     Method     static System.Boolean Equals(Object ob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xit                       Method     static System.Void Exit(Int32 exitCode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Line                Property   static System.String CommandLin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urrentDirectory           Property   static System.String CurrentDirectory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xitCode                   Property   static System.Int32 ExitCode {get;s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sShutdownStarted         Property   static System.Boolean HasShutdownStart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achineName                Property   static System.String MachineNam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Line                    Property   static System.String NewLin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SVersion                  Property   static System.OperatingSystem OSVersio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cessorCount             Property   static System.Int32 ProcessorCount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ckTrace                 Property   static System.String StackTrac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ystemDirectory            Property   static System.String SystemDirectory {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ickCount                  Property   static System.Int32 TickCount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UserDomainName             Property   static System.String UserDomainName {g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UserInteractive            Property   static System.Boolean UserInteractive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UserName                   Property   static System.String UserNam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rsion                    Property   static System.Version Version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orkingSet                 Property   static System.Int64 WorkingSet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ickCount                               ExitCod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System.Environmen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93" w:name="__RefHeading___Toc147914621"/>
      <w:bookmarkEnd w:id="93"/>
      <w:r>
        <w:rPr>
          <w:rFonts w:cs="Times New Roman"/>
          <w:bCs w:val="false"/>
          <w:lang w:val="en-US" w:eastAsia="en-US"/>
        </w:rPr>
        <w:t>System.Environment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정적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속성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표시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System.Environmen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적이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Windows PowerShell</w:t>
      </w:r>
      <w:r>
        <w:rPr>
          <w:rFonts w:ascii="Courier New" w:hAnsi="Courier New" w:cs="Times New Roman" w:eastAsia="굴림;Gulim"/>
          <w:szCs w:val="24"/>
          <w:lang w:val="ko-KR"/>
        </w:rPr>
        <w:t>에서는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::</w:t>
      </w:r>
      <w:r>
        <w:rPr>
          <w:rFonts w:ascii="Courier New" w:hAnsi="Courier New" w:cs="Times New Roman" w:eastAsia="굴림;Gulim"/>
          <w:szCs w:val="24"/>
          <w:lang w:val="ko-KR"/>
        </w:rPr>
        <w:t>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작업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정적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메서드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나타냅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mmandLin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61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Environment]::Commandlin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"C:\Program Files\Windows PowerShell\v1.0\powershell.exe"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운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체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버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OSVersion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Environment]::OS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</w:t>
            </w:r>
            <w:r>
              <w:rPr>
                <w:rFonts w:eastAsia="PMingLiU;新細明體" w:cs="Times New Roman"/>
                <w:szCs w:val="24"/>
              </w:rPr>
              <w:t>Platform ServicePack         Version             VersionString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</w:t>
            </w:r>
            <w:r>
              <w:rPr>
                <w:rFonts w:eastAsia="PMingLiU;新細明體" w:cs="Times New Roman"/>
                <w:szCs w:val="24"/>
              </w:rPr>
              <w:t>-------- -----------         -------             --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</w:t>
            </w:r>
            <w:r>
              <w:rPr>
                <w:rFonts w:eastAsia="PMingLiU;新細明體" w:cs="Times New Roman"/>
                <w:szCs w:val="24"/>
              </w:rPr>
              <w:t>Win32NT Service Pack 2      5.1.2600.131072     Microsoft Window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HasShutdownStarted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인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36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369"/>
      </w:tblGrid>
      <w:tr>
        <w:trPr/>
        <w:tc>
          <w:tcPr>
            <w:tcW w:w="43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Environment]::HasShutdownStarte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False  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94" w:name="__RefHeading___Toc147914622"/>
      <w:bookmarkEnd w:id="94"/>
      <w:r>
        <w:rPr>
          <w:rFonts w:cs="Times New Roman"/>
          <w:bCs w:val="false"/>
          <w:szCs w:val="24"/>
          <w:lang w:val="en-US" w:eastAsia="en-US"/>
        </w:rPr>
        <w:t>System.Math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산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연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/>
      </w:pPr>
      <w:r>
        <w:rPr>
          <w:rFonts w:cs="Times New Roman"/>
          <w:szCs w:val="24"/>
          <w:lang w:val="en-US" w:eastAsia="en-US"/>
        </w:rPr>
        <w:t xml:space="preserve">System.Math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산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ystem.Math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System.Math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ystem.M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 | Get-Member -Static -MemberType Method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M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MemberType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----------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bs             Method     static System.Single Abs(Single value), static Sy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cos            Method     static System.Double Acos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sin            Method     static System.Double Asin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tan            Method     static System.Double Atan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tan2           Method     static System.Double Atan2(Double y, Double x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BigMul          Method     static System.Int64 BigMul(Int32 a, Int32 b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eiling         Method     static System.Double Ceiling(Double a), static Sy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s             Method     static System.Double Cos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sh            Method     static System.Double Cosh(Double value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ivRem          Method     static System.Int32 DivRem(Int32 a, Int32 b, Int3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quals          Method     static System.Boolean Equals(Object objA, Object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xp             Method     static System.Double Exp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loor           Method     static System.Double Floor(Double d), static Syst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EEERemainder   Method     static System.Double IEEERemainder(Double x, Doub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Log             Method     static System.Double Log(Double d), static System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Log10           Method     static System.Double Log10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ax             Method     static System.SByte Max(SByte val1, SByte val2),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in             Method     static System.SByte Min(SByte val1, SByte val2), 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             Method     static System.Double Pow(Double x, Double y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ferenceEquals Method     static System.Boolean ReferenceEquals(Object objA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ound           Method     static System.Double Round(Double a), static Syst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ign            Method     static System.Int32 Sign(SByte value), static Sys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in             Method     static System.Double Sin(Double a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inh            Method     static System.Double Sinh(Double value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qrt            Method     static System.Double Sqrt(Double d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an             Method     static System.Double Tan(Double a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anh            Method     static System.Double Tanh(Double value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runcate        Method     static System.Decimal Truncate(Decimal d), static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여기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산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동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3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313"/>
      </w:tblGrid>
      <w:tr>
        <w:trPr/>
        <w:tc>
          <w:tcPr>
            <w:tcW w:w="33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Sqrt(9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Pow(2,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Floor(3.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Floor(-3.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4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Ceiling(3.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4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Ceiling(-3.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Max(2,7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Min(2,7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Truncate(9.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9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[System.Math]::Truncate(-9.3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9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/>
      </w:pPr>
      <w:bookmarkStart w:id="95" w:name="__RefHeading___Toc14791462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이프라인에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  <w:r>
        <w:rPr>
          <w:rFonts w:cs="Times New Roman"/>
          <w:bCs w:val="false"/>
          <w:szCs w:val="24"/>
          <w:lang w:val="en-US" w:eastAsia="en-US"/>
        </w:rPr>
        <w:t>(Where-Object)</w:t>
      </w:r>
      <w:bookmarkEnd w:id="95"/>
      <w:r>
        <w:rPr>
          <w:rFonts w:cs="Times New Roman" w:ascii="Courier New" w:hAnsi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ma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움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끝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달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서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테스트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테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건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과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here-Objec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테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과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못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테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건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 xml:space="preserve">Where-ObjectFilterScrip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96" w:name="__RefHeading___Toc147914624"/>
      <w:bookmarkEnd w:id="96"/>
      <w:r>
        <w:rPr>
          <w:rFonts w:cs="Times New Roman"/>
          <w:bCs w:val="false"/>
          <w:szCs w:val="24"/>
          <w:lang w:val="en-US" w:eastAsia="en-US"/>
        </w:rPr>
        <w:t>Where-Object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간단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테스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FilterScrip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블록으로</w:t>
      </w:r>
      <w:r>
        <w:rPr>
          <w:rFonts w:cs="Times New Roman"/>
          <w:szCs w:val="24"/>
          <w:lang w:val="en-US" w:eastAsia="en-US"/>
        </w:rPr>
        <w:t xml:space="preserve">, tru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fals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평가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괄호</w:t>
      </w:r>
      <w:r>
        <w:rPr>
          <w:rFonts w:cs="Times New Roman"/>
          <w:szCs w:val="24"/>
          <w:lang w:val="en-US" w:eastAsia="en-US"/>
        </w:rPr>
        <w:t>({}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블록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념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신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심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양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'-'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비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산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거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모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유형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체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동하지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고급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비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산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텍스트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배열에서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동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기본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</w:t>
      </w:r>
      <w:r>
        <w:rPr>
          <w:rFonts w:cs="Times New Roman"/>
          <w:szCs w:val="24"/>
          <w:lang w:val="en-US" w:eastAsia="en-US"/>
        </w:rPr>
        <w:t>/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문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분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구문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오류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발생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으므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&lt;, &gt;, = </w:t>
      </w:r>
      <w:r>
        <w:rPr>
          <w:rFonts w:ascii="굴림;Gulim" w:hAnsi="굴림;Gulim" w:cs="Times New Roman" w:eastAsia="굴림;Gulim"/>
          <w:szCs w:val="24"/>
          <w:lang w:val="ko-KR"/>
        </w:rPr>
        <w:t>등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기호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비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산자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문자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비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산자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비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tbl>
      <w:tblPr>
        <w:tblW w:w="738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86"/>
        <w:gridCol w:w="2500"/>
        <w:gridCol w:w="3100"/>
      </w:tblGrid>
      <w:tr>
        <w:trPr>
          <w:tblHeader w:val="true"/>
          <w:cantSplit w:val="true"/>
        </w:trPr>
        <w:tc>
          <w:tcPr>
            <w:tcW w:w="17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ascii="Courier New" w:hAnsi="Courier New" w:cs="Times New Roman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18"/>
                <w:szCs w:val="24"/>
                <w:lang w:val="en-US" w:eastAsia="en-US"/>
              </w:rPr>
              <w:t>비교</w:t>
            </w:r>
            <w:r>
              <w:rPr>
                <w:rFonts w:cs="Arial" w:eastAsia="Arial"/>
                <w:b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18"/>
                <w:szCs w:val="24"/>
                <w:lang w:val="en-US" w:eastAsia="en-US"/>
              </w:rPr>
              <w:t>연산자</w:t>
            </w:r>
          </w:p>
        </w:tc>
        <w:tc>
          <w:tcPr>
            <w:tcW w:w="25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ascii="Courier New" w:hAnsi="Courier New" w:cs="Times New Roman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en-US" w:eastAsia="en-US"/>
              </w:rPr>
              <w:t>의미</w:t>
            </w:r>
          </w:p>
        </w:tc>
        <w:tc>
          <w:tcPr>
            <w:tcW w:w="31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en-US" w:eastAsia="en-US"/>
              </w:rPr>
              <w:t>예제</w:t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 xml:space="preserve">(true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en-US" w:eastAsia="en-US"/>
              </w:rPr>
              <w:t>반환</w:t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eq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같음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1 -eq 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ne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같지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않음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1 -ne 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lt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보다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작음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1 -lt 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le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작거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같음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1 -le 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gt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보다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큼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2 -gt 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ge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크거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같음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2 -ge 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like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비슷함</w:t>
            </w:r>
            <w:r>
              <w:rPr>
                <w:rFonts w:cs="Times New Roman"/>
                <w:szCs w:val="24"/>
                <w:lang w:val="en-US" w:eastAsia="en-US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텍스트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와일드카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비교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"file.doc" -like "f*.do?"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notlike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비슷하지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않음</w:t>
            </w:r>
            <w:r>
              <w:rPr>
                <w:rFonts w:cs="Times New Roman"/>
                <w:szCs w:val="24"/>
                <w:lang w:val="en-US" w:eastAsia="en-US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텍스트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와일드카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비교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"file.doc" -notlike "p*.doc"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contains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포함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1,2,3 -contains 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notcontains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포함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안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함</w:t>
            </w:r>
          </w:p>
        </w:tc>
        <w:tc>
          <w:tcPr>
            <w:tcW w:w="31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1,2,3 -notcontains 4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Where-Object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크립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블록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'$_'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라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작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제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련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숫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3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숫자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here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숫자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0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041"/>
      </w:tblGrid>
      <w:tr>
        <w:trPr/>
        <w:tc>
          <w:tcPr>
            <w:tcW w:w="50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1,2,3,4 | Where-Object -FilterScript {$_ -lt 3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2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97" w:name="__RefHeading___Toc147914625"/>
      <w:bookmarkEnd w:id="9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속성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반으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필터링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$_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테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예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cs="Times New Roman" w:ascii="Courier New" w:hAnsi="Courier New"/>
          <w:szCs w:val="24"/>
          <w:lang w:val="ko-KR"/>
        </w:rPr>
        <w:t>WMI</w:t>
      </w:r>
      <w:r>
        <w:rPr>
          <w:rFonts w:ascii="Courier New" w:hAnsi="Courier New" w:cs="Times New Roman" w:eastAsia="굴림;Gulim"/>
          <w:szCs w:val="24"/>
          <w:lang w:val="ko-KR"/>
        </w:rPr>
        <w:t>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Win32_SystemDriver </w:t>
      </w:r>
      <w:r>
        <w:rPr>
          <w:rFonts w:ascii="Courier New" w:hAnsi="Courier New" w:cs="Times New Roman" w:eastAsia="굴림;Gulim"/>
          <w:szCs w:val="24"/>
          <w:lang w:val="ko-KR"/>
        </w:rPr>
        <w:t>클래스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살펴보면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특정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스템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백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개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스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드라이버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지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현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행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중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드라이버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특정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스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드라이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집합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32_SystemDriv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멤버</w:t>
      </w:r>
      <w:r>
        <w:rPr>
          <w:rFonts w:cs="Times New Roman" w:ascii="Courier New" w:hAnsi="Courier New"/>
          <w:szCs w:val="24"/>
          <w:lang w:val="en-US" w:eastAsia="en-US"/>
        </w:rPr>
        <w:t>(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WmiObject -Class Win32_SystemDriver | Get-Member -MemberType Property</w:t>
      </w:r>
      <w:r>
        <w:rPr>
          <w:rFonts w:cs="Times New Roman" w:ascii="Courier New" w:hAnsi="Courier New"/>
          <w:szCs w:val="24"/>
          <w:lang w:val="en-US" w:eastAsia="en-US"/>
        </w:rPr>
        <w:t>)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관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Stat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버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Running"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버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SystemDriver | Where-Object -FilterScript {$_.State -eq "Running"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그러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목록에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아직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필요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것보다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많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항목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포함되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으므로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StartMode </w:t>
      </w:r>
      <w:r>
        <w:rPr>
          <w:rFonts w:ascii="Courier New" w:hAnsi="Courier New" w:cs="Times New Roman" w:eastAsia="굴림;Gulim"/>
          <w:szCs w:val="24"/>
          <w:lang w:val="ko-KR"/>
        </w:rPr>
        <w:t>값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테스트하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자동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작되도록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정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드라이버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선택하도록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필터링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SystemDriver | Where-Object -FilterScript {$_.State -eq "Running"} | Where-Object -FilterScript {$_.StartMode -eq "Auto"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isplayName : RAS Asynchronous Media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: AsyncMa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e       : Runnin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us      : OK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rted     : Tru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isplayName : Audio Stub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: audstub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e       : Runnin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us      : OK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rted     : Tru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드라이버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이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앞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직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불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점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뿐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훨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SystemDriver | Where-Object -FilterScript {$_.State -eq "Running"} | Where-Object -FilterScript {$_.StartMode -eq "Manual"} | Format-Table -Property Name,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         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   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syncMac                                RAS Asynchronous Media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dc                                     Floppy Disk Controller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lpydisk                                Floppy Disk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pc                                     Generic Packet Classifi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pNat                                   IP Network Address Translato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uhid                                  Mouse HID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RxDAV                                  WebDav Client Redirecto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ssmbios                                Microsoft System Management BIOS Driv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here-Object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-and </w:t>
      </w:r>
      <w:r>
        <w:rPr>
          <w:rFonts w:ascii="Courier New" w:hAnsi="Courier New" w:cs="Times New Roman" w:eastAsia="굴림;Gulim"/>
          <w:szCs w:val="24"/>
          <w:lang w:val="en-US" w:eastAsia="en-US"/>
        </w:rPr>
        <w:t>논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산자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here-Object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SystemDriver | Where-Object -FilterScript { ($_.State -eq "Running") -and ($_.StartMode -eq "Manual") } | Format-Table -Property Name,DisplayNam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논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tbl>
      <w:tblPr>
        <w:tblW w:w="798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86"/>
        <w:gridCol w:w="2700"/>
        <w:gridCol w:w="3400"/>
      </w:tblGrid>
      <w:tr>
        <w:trPr>
          <w:tblHeader w:val="true"/>
          <w:cantSplit w:val="true"/>
        </w:trPr>
        <w:tc>
          <w:tcPr>
            <w:tcW w:w="18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ascii="Courier New" w:hAnsi="Courier New" w:cs="Times New Roman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b/>
                <w:sz w:val="18"/>
                <w:szCs w:val="24"/>
                <w:lang w:val="en-US" w:eastAsia="en-US"/>
              </w:rPr>
              <w:t>논리</w:t>
            </w:r>
            <w:r>
              <w:rPr>
                <w:rFonts w:cs="Arial" w:eastAsia="Arial"/>
                <w:b/>
                <w:sz w:val="18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b/>
                <w:sz w:val="18"/>
                <w:szCs w:val="24"/>
                <w:lang w:val="en-US" w:eastAsia="en-US"/>
              </w:rPr>
              <w:t>연산자</w:t>
            </w:r>
          </w:p>
        </w:tc>
        <w:tc>
          <w:tcPr>
            <w:tcW w:w="27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ascii="Courier New" w:hAnsi="Courier New" w:cs="Times New Roman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en-US" w:eastAsia="en-US"/>
              </w:rPr>
              <w:t>의미</w:t>
            </w:r>
          </w:p>
        </w:tc>
        <w:tc>
          <w:tcPr>
            <w:tcW w:w="34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ascii="굴림;Gulim" w:hAnsi="굴림;Gulim" w:cs="Times New Roman" w:eastAsia="굴림;Gulim"/>
                <w:sz w:val="18"/>
                <w:szCs w:val="24"/>
                <w:lang w:val="en-US" w:eastAsia="en-US"/>
              </w:rPr>
              <w:t>예제</w:t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 xml:space="preserve">(true </w:t>
            </w:r>
            <w:r>
              <w:rPr>
                <w:rFonts w:ascii="굴림;Gulim" w:hAnsi="굴림;Gulim" w:cs="Times New Roman" w:eastAsia="굴림;Gulim"/>
                <w:sz w:val="18"/>
                <w:szCs w:val="24"/>
                <w:lang w:val="en-US" w:eastAsia="en-US"/>
              </w:rPr>
              <w:t>반환</w:t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and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논리곱</w:t>
            </w:r>
            <w:r>
              <w:rPr>
                <w:rFonts w:cs="Times New Roman"/>
                <w:szCs w:val="24"/>
                <w:lang w:val="en-US" w:eastAsia="en-US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다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tru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일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경우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tru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임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3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(1 -eq 1) -and (2 -eq 2)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or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논리합</w:t>
            </w:r>
            <w:r>
              <w:rPr>
                <w:rFonts w:cs="Times New Roman"/>
                <w:szCs w:val="24"/>
                <w:lang w:val="en-US" w:eastAsia="en-US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중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하나만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tru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여도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tru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임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3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  <w:lang w:val="en-US" w:eastAsia="en-US"/>
              </w:rPr>
              <w:t>(1 -eq 1) -or (1 -eq 2)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-not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논리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부정</w:t>
            </w:r>
            <w:r>
              <w:rPr>
                <w:rFonts w:cs="Times New Roman"/>
                <w:szCs w:val="24"/>
                <w:lang w:val="en-US" w:eastAsia="en-US"/>
              </w:rPr>
              <w:t>(tru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와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fals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를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반대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바꿈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3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cs="Times New Roman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-not (1 -eq 2)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eastAsia="PMingLiU;新細明體" w:cs="Times New Roman"/>
                <w:szCs w:val="24"/>
              </w:rPr>
            </w:pPr>
            <w:r>
              <w:rPr>
                <w:rFonts w:eastAsia="PMingLiU;新細明體" w:cs="Times New Roman" w:ascii="Courier New" w:hAnsi="Courier New"/>
                <w:szCs w:val="24"/>
              </w:rPr>
              <w:t>!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논리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부정</w:t>
            </w:r>
            <w:r>
              <w:rPr>
                <w:rFonts w:cs="Times New Roman"/>
                <w:szCs w:val="24"/>
                <w:lang w:val="en-US" w:eastAsia="en-US"/>
              </w:rPr>
              <w:t>(tru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와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>false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를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반대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바꿈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34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!(1 -eq 2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/>
      </w:pPr>
      <w:bookmarkStart w:id="98" w:name="__RefHeading___Toc14791462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여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반복</w:t>
      </w:r>
      <w:r>
        <w:rPr>
          <w:rFonts w:cs="Times New Roman"/>
          <w:bCs w:val="false"/>
          <w:szCs w:val="24"/>
          <w:lang w:val="en-US" w:eastAsia="en-US"/>
        </w:rPr>
        <w:t>(ForEach-Object)</w:t>
      </w:r>
      <w:bookmarkEnd w:id="98"/>
      <w:r>
        <w:rPr>
          <w:rFonts w:cs="Times New Roman" w:ascii="Courier New" w:hAnsi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ForEach-Objec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블록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$_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조작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MI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32_LogicalDisk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스크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러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이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17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177"/>
      </w:tblGrid>
      <w:tr>
        <w:trPr/>
        <w:tc>
          <w:tcPr>
            <w:tcW w:w="41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LogicalDisk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ID     : C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riveType    : 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viderName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Space    : 5066507059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ize         : 20391288012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olumeName   : Local Disk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024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차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누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B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즉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첫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누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KB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환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누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B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환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ForEach-Object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크립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블록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LogicalDisk | ForEach-Object –Process {($_.FreeSpace)/1024.0/1024.0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48318.01171875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이블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용이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직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LogicalDisk | ForEach-Object -Process {$_.FreeSpace = ($_.FreeSpace)/1024.0/1024.0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>"FreeSpace"</w:t>
            </w:r>
            <w:r>
              <w:rPr>
                <w:rFonts w:ascii="굴림;Gulim" w:hAnsi="굴림;Gulim" w:cs="Times New Roman" w:eastAsia="굴림;Gulim"/>
                <w:szCs w:val="24"/>
              </w:rPr>
              <w:t>은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는</w:t>
            </w:r>
            <w:r>
              <w:rPr>
                <w:rFonts w:cs="Times New Roman"/>
                <w:szCs w:val="24"/>
              </w:rPr>
              <w:t xml:space="preserve">) </w:t>
            </w:r>
            <w:r>
              <w:rPr>
                <w:rFonts w:cs="Times New Roman"/>
                <w:kern w:val="0"/>
                <w:szCs w:val="24"/>
              </w:rPr>
              <w:t xml:space="preserve">ReadOnly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속성입니다</w:t>
            </w:r>
            <w:r>
              <w:rPr>
                <w:rFonts w:cs="Times New Roman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7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Get-WmiObject -Class Win32_LogicalDisk | ForEach-Object -Process {$_.F &lt;&lt;&lt;&lt; 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eSpace = ($_.FreeSpace)/1024.0/1024.0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고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술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elect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훨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/>
      </w:pPr>
      <w:bookmarkStart w:id="99" w:name="__RefHeading___Toc14791462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일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선택</w:t>
      </w:r>
      <w:r>
        <w:rPr>
          <w:rFonts w:cs="Times New Roman"/>
          <w:bCs w:val="false"/>
          <w:szCs w:val="24"/>
          <w:lang w:val="en-US" w:eastAsia="en-US"/>
        </w:rPr>
        <w:t>(Select-Object)</w:t>
      </w:r>
      <w:bookmarkEnd w:id="99"/>
      <w:r>
        <w:rPr>
          <w:rFonts w:cs="Times New Roman" w:ascii="Courier New" w:hAnsi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로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32_LogicalDisk 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FreeSpace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LogicalDisk | Select-Object -Property Name,FreeSpac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         FreeSpac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   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                                      50664845312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해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Select-Object </w:t>
      </w:r>
      <w:r>
        <w:rPr>
          <w:rFonts w:ascii="Courier New" w:hAnsi="Courier New" w:cs="Times New Roman" w:eastAsia="굴림;Gulim"/>
          <w:szCs w:val="24"/>
          <w:lang w:val="en-US" w:eastAsia="en-US"/>
        </w:rPr>
        <w:t>뒤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SCustom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어지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LogicalDisk | Select-Object -Property Name,FreeSpace| Get-Memb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Management.Automation.PSCustomObjec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MemberType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----------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Equals      Method       System.Boolean Equals(Object obj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HashCode Method       System.Int32 GetHashCode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Type     Method       System.Type GetType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oString    Method       System.String ToString(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Space   NoteProperty  FreeSpace=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NoteProperty System.String Name=C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ko-KR"/>
        </w:rPr>
        <w:t>Select-Object</w:t>
      </w:r>
      <w:r>
        <w:rPr>
          <w:rFonts w:ascii="Courier New" w:hAnsi="Courier New" w:cs="Times New Roman" w:eastAsia="굴림;Gulim"/>
          <w:szCs w:val="24"/>
          <w:lang w:val="ko-KR"/>
        </w:rPr>
        <w:t>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양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용도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데</w:t>
      </w:r>
      <w:r>
        <w:rPr>
          <w:rFonts w:cs="Times New Roman" w:ascii="Courier New" w:hAnsi="Courier New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중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하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데이터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복제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것입니다</w:t>
      </w:r>
      <w:r>
        <w:rPr>
          <w:rFonts w:cs="Times New Roman" w:ascii="Courier New" w:hAnsi="Courier New"/>
          <w:szCs w:val="24"/>
          <w:lang w:val="ko-KR"/>
        </w:rPr>
        <w:t>(</w:t>
      </w:r>
      <w:r>
        <w:rPr>
          <w:rFonts w:ascii="Courier New" w:hAnsi="Courier New" w:cs="Times New Roman" w:eastAsia="굴림;Gulim"/>
          <w:szCs w:val="24"/>
          <w:lang w:val="ko-KR"/>
        </w:rPr>
        <w:t>이러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데이터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나중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정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음</w:t>
      </w:r>
      <w:r>
        <w:rPr>
          <w:rFonts w:cs="Times New Roman" w:ascii="Courier New" w:hAnsi="Courier New"/>
          <w:szCs w:val="24"/>
          <w:lang w:val="ko-KR"/>
        </w:rPr>
        <w:t>)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앞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절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FreeSpace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업데이트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이블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LogicalDisk | Select-Object -Property Name,FreeSpace | ForEach-Object -Process {$_.FreeSpace = ($_.FreeSpace)/1024.0/1024.0; $_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                                                  FreeSpac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                                                       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                                                                48317.7265625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100" w:name="__RefHeading___Toc14791462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렬</w:t>
      </w:r>
      <w:bookmarkEnd w:id="100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Sort-Object</w:t>
      </w:r>
      <w:r>
        <w:rPr>
          <w:rFonts w:cs="Times New Roman"/>
          <w:szCs w:val="24"/>
          <w:lang w:val="en-US" w:eastAsia="en-US"/>
        </w:rPr>
        <w:t xml:space="preserve">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ort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준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준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렬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예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Win32_SystemDriver </w:t>
      </w:r>
      <w:r>
        <w:rPr>
          <w:rFonts w:ascii="Courier New" w:hAnsi="Courier New" w:cs="Times New Roman" w:eastAsia="굴림;Gulim"/>
          <w:szCs w:val="24"/>
          <w:lang w:val="ko-KR"/>
        </w:rPr>
        <w:t>인스턴스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표시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때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ko-KR"/>
        </w:rPr>
        <w:t>정렬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ko-KR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ko-KR"/>
        </w:rPr>
        <w:t>기준으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State</w:t>
      </w:r>
      <w:r>
        <w:rPr>
          <w:rFonts w:ascii="Courier New" w:hAnsi="Courier New" w:cs="Times New Roman" w:eastAsia="굴림;Gulim"/>
          <w:szCs w:val="24"/>
          <w:lang w:val="ko-KR"/>
        </w:rPr>
        <w:t>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Name</w:t>
      </w:r>
      <w:r>
        <w:rPr>
          <w:rFonts w:ascii="Courier New" w:hAnsi="Courier New" w:cs="Times New Roman" w:eastAsia="굴림;Gulim"/>
          <w:szCs w:val="24"/>
          <w:lang w:val="ko-KR"/>
        </w:rPr>
        <w:t>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차례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정렬하려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입력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됩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SystemDriver | Sort-Object -Property State,Name | Format-Table -Property Name,State,Started,DisplayName -AutoSize -Wra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상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룹화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96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962"/>
      </w:tblGrid>
      <w:tr>
        <w:trPr/>
        <w:tc>
          <w:tcPr>
            <w:tcW w:w="69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State   Started 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-----   ------- 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CPI           Running    True Microsoft ACPI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FD            Running    True AF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mdK7          Running    True AMD K7 Processor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syncMac       Running    True RAS Asynchronous Media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biosdsk       Stopped   False Abiosdsk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CPIEC         Stopped   False ACPIE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ec            Stopped   False Microsoft Kernel Acoustic Echo Cancell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Descending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순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렬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대순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렬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호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림차순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렬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SystemDriver | Sort-Object -Property State,Name -Descending | Format-Table -Property Name,State,Started,DisplayName -AutoSize -Wrap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State   Started 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  -----   ------- 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S2IFSL        Stopped   False Windows Socket 2.0 Non-IFS Service Provider Supp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         </w:t>
            </w:r>
            <w:r>
              <w:rPr>
                <w:rFonts w:eastAsia="PMingLiU;新細明體" w:cs="Times New Roman"/>
                <w:szCs w:val="24"/>
              </w:rPr>
              <w:t>ort Environmen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ceusbsh       Stopped   False Windows CE USB Serial Host Driver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dmaud         Running    True Microsoft WINMM WDM Audio Compatibility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anarp         Running    True Remote Access IP ARP Dri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101" w:name="__RefHeading___Toc14791462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수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개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저장</w:t>
      </w:r>
      <w:bookmarkEnd w:id="101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중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익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의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$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되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영숫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밑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02" w:name="__RefHeading___Toc147914630"/>
      <w:bookmarkEnd w:id="10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9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913"/>
      </w:tblGrid>
      <w:tr>
        <w:trPr/>
        <w:tc>
          <w:tcPr>
            <w:tcW w:w="9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lo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$loc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계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당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기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고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당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$loc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저장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96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969"/>
      </w:tblGrid>
      <w:tr>
        <w:trPr/>
        <w:tc>
          <w:tcPr>
            <w:tcW w:w="19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loc = Get-Loc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loc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내지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된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달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리디렉션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화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발생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도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loc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9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913"/>
      </w:tblGrid>
      <w:tr>
        <w:trPr/>
        <w:tc>
          <w:tcPr>
            <w:tcW w:w="9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lo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tem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loc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Me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Get-Location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thInfo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loc | Get-Member -MemberType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TypeName: System.Management.Automation.PathInfo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MemberType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  ----------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rive        Property   System.Management.Automation.PSDriveInfo Drive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th         Property   System.String Path {get;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vider     Property   System.Management.Automation.ProviderInfo Provider {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viderPath Property   System.String ProviderPath {get;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03" w:name="__RefHeading___Toc147914631"/>
      <w:bookmarkEnd w:id="10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조작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조작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ommand -Noun Variable | Format-Table -Property Name,Definition -AutoSize -Wra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직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외에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move-Variabl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어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9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905"/>
      </w:tblGrid>
      <w:tr>
        <w:trPr/>
        <w:tc>
          <w:tcPr>
            <w:tcW w:w="59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Variable -Name * -Force -ErrorAction SilentlyContinu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nfirm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작업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행하시겠습니까</w:t>
            </w:r>
            <w:r>
              <w:rPr>
                <w:rFonts w:cs="Times New Roman"/>
                <w:szCs w:val="24"/>
              </w:rPr>
              <w:t>?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대상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Name: Error"</w:t>
            </w:r>
            <w:r>
              <w:rPr>
                <w:rFonts w:ascii="굴림;Gulim" w:hAnsi="굴림;Gulim" w:cs="Times New Roman" w:eastAsia="굴림;Gulim"/>
                <w:szCs w:val="24"/>
              </w:rPr>
              <w:t>에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"Remove Variable" </w:t>
            </w:r>
            <w:r>
              <w:rPr>
                <w:rFonts w:ascii="굴림;Gulim" w:hAnsi="굴림;Gulim" w:cs="Times New Roman" w:eastAsia="굴림;Gulim"/>
                <w:szCs w:val="24"/>
              </w:rPr>
              <w:t>작업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행합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[Y]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A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N]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L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S] </w:t>
            </w:r>
            <w:r>
              <w:rPr>
                <w:rFonts w:ascii="굴림;Gulim" w:hAnsi="굴림;Gulim" w:cs="Times New Roman" w:eastAsia="굴림;Gulim"/>
                <w:szCs w:val="24"/>
              </w:rPr>
              <w:t>일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단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?] </w:t>
            </w:r>
            <w:r>
              <w:rPr>
                <w:rFonts w:ascii="굴림;Gulim" w:hAnsi="굴림;Gulim" w:cs="Times New Roman" w:eastAsia="굴림;Gulim"/>
                <w:szCs w:val="24"/>
              </w:rPr>
              <w:t>도움말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기본값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Y"</w:t>
            </w:r>
            <w:r>
              <w:rPr>
                <w:rFonts w:ascii="굴림;Gulim" w:hAnsi="굴림;Gulim" w:cs="Times New Roman" w:eastAsia="굴림;Gulim"/>
                <w:szCs w:val="24"/>
              </w:rPr>
              <w:t>임</w:t>
            </w:r>
            <w:r>
              <w:rPr>
                <w:rFonts w:cs="Times New Roman"/>
                <w:szCs w:val="24"/>
              </w:rPr>
              <w:t>):A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Variabl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머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35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353"/>
      </w:tblGrid>
      <w:tr>
        <w:trPr/>
        <w:tc>
          <w:tcPr>
            <w:tcW w:w="235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variable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04" w:name="__RefHeading___Toc147914632"/>
      <w:bookmarkEnd w:id="104"/>
      <w:r>
        <w:rPr>
          <w:rFonts w:cs="Times New Roman"/>
          <w:bCs w:val="false"/>
          <w:szCs w:val="24"/>
          <w:lang w:val="en-US" w:eastAsia="en-US"/>
        </w:rPr>
        <w:t xml:space="preserve">Cmd.exe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.exe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환경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되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환경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env</w:t>
      </w:r>
      <w:r>
        <w:rPr>
          <w:rFonts w:cs="Times New Roman" w:ascii="Courier New" w:hAnsi="Courier New"/>
          <w:szCs w:val="24"/>
          <w:lang w:val="en-US" w:eastAsia="en-US"/>
        </w:rPr>
        <w:t>: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통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8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env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표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변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cmdlet</w:t>
      </w:r>
      <w:r>
        <w:rPr>
          <w:rFonts w:ascii="Courier New" w:hAnsi="Courier New" w:cs="Times New Roman" w:eastAsia="굴림;Gulim"/>
          <w:szCs w:val="24"/>
          <w:lang w:val="ko-KR"/>
        </w:rPr>
        <w:t>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원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의도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달리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env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접두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env: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운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체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루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%SystemRoot%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96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969"/>
      </w:tblGrid>
      <w:tr>
        <w:trPr/>
        <w:tc>
          <w:tcPr>
            <w:tcW w:w="19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$env:SystemRoo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:\WINDOW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규칙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105" w:name="__RefHeading___Toc147914633"/>
      <w:r>
        <w:rPr>
          <w:rFonts w:cs="Times New Roman"/>
          <w:bCs w:val="false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하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관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  <w:bookmarkEnd w:id="105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화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환경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립트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기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Get-WmiObject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.N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프라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기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커지기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속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으로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하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원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하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106" w:name="__RefHeading___Toc14791463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세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관리</w:t>
      </w:r>
      <w:bookmarkEnd w:id="106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Process cmdlet</w:t>
      </w:r>
      <w:r>
        <w:rPr>
          <w:rFonts w:ascii="굴림;Gulim" w:hAnsi="굴림;Gulim" w:cs="Times New Roman" w:eastAsia="굴림;Gulim"/>
          <w:szCs w:val="24"/>
          <w:lang w:val="ko-KR"/>
        </w:rPr>
        <w:t>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개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핵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cmdlet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Get-Process</w:t>
      </w:r>
      <w:r>
        <w:rPr>
          <w:rFonts w:ascii="굴림;Gulim" w:hAnsi="굴림;Gulim" w:cs="Times New Roman" w:eastAsia="굴림;Gulim"/>
          <w:szCs w:val="24"/>
          <w:lang w:val="ko-KR"/>
        </w:rPr>
        <w:t>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Stop-Process</w:t>
      </w:r>
      <w:r>
        <w:rPr>
          <w:rFonts w:ascii="굴림;Gulim" w:hAnsi="굴림;Gulim" w:cs="Times New Roman" w:eastAsia="굴림;Gulim"/>
          <w:szCs w:val="24"/>
          <w:lang w:val="ko-KR"/>
        </w:rPr>
        <w:t>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Object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토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으로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07" w:name="__RefHeading___Toc147914635"/>
      <w:bookmarkEnd w:id="10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세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  <w:r>
        <w:rPr>
          <w:rFonts w:cs="Times New Roman"/>
          <w:bCs w:val="false"/>
          <w:szCs w:val="24"/>
          <w:lang w:val="en-US" w:eastAsia="en-US"/>
        </w:rPr>
        <w:t>(Get-Process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Proces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d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rocess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상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Id 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</w:t>
            </w:r>
            <w:r>
              <w:rPr>
                <w:rFonts w:eastAsia="PMingLiU;新細明體" w:cs="Times New Roman"/>
                <w:szCs w:val="24"/>
              </w:rPr>
              <w:t>0       0        0         16     0               0 Idl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아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rocess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Process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못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Process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적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이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잘못되었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료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78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Id 99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Get-Process : ID</w:t>
            </w:r>
            <w:r>
              <w:rPr>
                <w:rFonts w:ascii="굴림;Gulim" w:hAnsi="굴림;Gulim" w:cs="Times New Roman" w:eastAsia="굴림;Gulim"/>
                <w:szCs w:val="24"/>
              </w:rPr>
              <w:t>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99</w:t>
            </w:r>
            <w:r>
              <w:rPr>
                <w:rFonts w:ascii="굴림;Gulim" w:hAnsi="굴림;Gulim" w:cs="Times New Roman" w:eastAsia="굴림;Gulim"/>
                <w:szCs w:val="24"/>
              </w:rPr>
              <w:t>인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프로세스를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찾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없습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Get-Process  &lt;&lt;&lt;&lt; -Id 99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집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상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rocess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했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Process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explor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explore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48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489"/>
      </w:tblGrid>
      <w:tr>
        <w:trPr/>
        <w:tc>
          <w:tcPr>
            <w:tcW w:w="54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explore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 xml:space="preserve">Get-Process : </w:t>
            </w:r>
            <w:r>
              <w:rPr>
                <w:rFonts w:ascii="굴림;Gulim" w:hAnsi="굴림;Gulim" w:cs="Times New Roman" w:eastAsia="굴림;Gulim"/>
                <w:szCs w:val="24"/>
              </w:rPr>
              <w:t>이름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'explore'</w:t>
            </w:r>
            <w:r>
              <w:rPr>
                <w:rFonts w:ascii="굴림;Gulim" w:hAnsi="굴림;Gulim" w:cs="Times New Roman" w:eastAsia="굴림;Gulim"/>
                <w:szCs w:val="24"/>
              </w:rPr>
              <w:t>인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프로세스를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찾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없습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Get-Process  &lt;&lt;&lt;&lt; -Name explor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허용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첫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몇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ex*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234       7     5572      12484   134     2.98   1684 EXCE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555      15    34500      12384   134   105.25    728 explor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.NET System.Diagnostics.Proces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초이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System.Diagnostics.Proces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규칙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규칙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".exe"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Process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Na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허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처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7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exp*,power*,NotAProcess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 xml:space="preserve">Get-Process : </w:t>
            </w:r>
            <w:r>
              <w:rPr>
                <w:rFonts w:ascii="바탕;Batang" w:hAnsi="바탕;Batang" w:cs="Times New Roman"/>
                <w:szCs w:val="24"/>
              </w:rPr>
              <w:t>프로세스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바탕;Batang" w:hAnsi="바탕;Batang" w:cs="Times New Roman"/>
                <w:szCs w:val="24"/>
              </w:rPr>
              <w:t>이름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'NotAProcess'</w:t>
            </w:r>
            <w:r>
              <w:rPr>
                <w:rFonts w:ascii="바탕;Batang" w:hAnsi="바탕;Batang" w:cs="Times New Roman"/>
                <w:szCs w:val="24"/>
              </w:rPr>
              <w:t>인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바탕;Batang" w:hAnsi="바탕;Batang" w:cs="Times New Roman"/>
                <w:szCs w:val="24"/>
              </w:rPr>
              <w:t>프로세스를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바탕;Batang" w:hAnsi="바탕;Batang" w:cs="Times New Roman"/>
                <w:szCs w:val="24"/>
              </w:rPr>
              <w:t>찾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바탕;Batang" w:hAnsi="바탕;Batang" w:cs="Times New Roman"/>
                <w:szCs w:val="24"/>
              </w:rPr>
              <w:t>못했습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바탕;Batang" w:hAnsi="바탕;Batang" w:cs="Times New Roman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바탕;Batang" w:hAnsi="바탕;Batang" w:cs="Times New Roman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Get-Process  &lt;&lt;&lt;&lt; -Name exp*,power*,svchost,NotAProces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540      15    35172      48148   141    88.44    408 explorer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605       9    30668      29800   155     7.11   3052 power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08" w:name="__RefHeading___Toc147914636"/>
      <w:bookmarkEnd w:id="10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세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중지</w:t>
      </w:r>
      <w:r>
        <w:rPr>
          <w:rFonts w:cs="Times New Roman"/>
          <w:bCs w:val="false"/>
          <w:szCs w:val="24"/>
          <w:lang w:val="en-US" w:eastAsia="en-US"/>
        </w:rPr>
        <w:t>(Stop-Process)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Stop-Process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부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권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정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하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오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5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513"/>
      </w:tblGrid>
      <w:tr>
        <w:trPr/>
        <w:tc>
          <w:tcPr>
            <w:tcW w:w="65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Stop-Process -Name Idle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 xml:space="preserve">Stop-Process : </w:t>
            </w:r>
            <w:r>
              <w:rPr>
                <w:rFonts w:ascii="굴림;Gulim" w:hAnsi="굴림;Gulim" w:cs="Times New Roman" w:eastAsia="굴림;Gulim"/>
                <w:szCs w:val="24"/>
              </w:rPr>
              <w:t>다음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오류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인해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'Idle (0)' </w:t>
            </w:r>
            <w:r>
              <w:rPr>
                <w:rFonts w:ascii="굴림;Gulim" w:hAnsi="굴림;Gulim" w:cs="Times New Roman" w:eastAsia="굴림;Gulim"/>
                <w:szCs w:val="24"/>
              </w:rPr>
              <w:t>프로세스를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지할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없습니다</w:t>
            </w:r>
            <w:r>
              <w:rPr>
                <w:rFonts w:cs="Times New Roman"/>
                <w:szCs w:val="24"/>
              </w:rPr>
              <w:t>: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액세스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거부되었습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1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Stop-Process  &lt;&lt;&lt;&lt; -Name Idl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강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nfir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도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Stop-Process -Name t*,e* -Confir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nfirm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이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작업을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행하시겠습니까</w:t>
            </w:r>
            <w:r>
              <w:rPr>
                <w:rFonts w:cs="Times New Roman"/>
                <w:kern w:val="0"/>
                <w:szCs w:val="24"/>
              </w:rPr>
              <w:t>?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대상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explorer (408)"</w:t>
            </w:r>
            <w:r>
              <w:rPr>
                <w:rFonts w:ascii="굴림;Gulim" w:hAnsi="굴림;Gulim" w:cs="Times New Roman" w:eastAsia="굴림;Gulim"/>
                <w:szCs w:val="24"/>
              </w:rPr>
              <w:t>에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"Stop-Process" </w:t>
            </w:r>
            <w:r>
              <w:rPr>
                <w:rFonts w:ascii="굴림;Gulim" w:hAnsi="굴림;Gulim" w:cs="Times New Roman" w:eastAsia="굴림;Gulim"/>
                <w:szCs w:val="24"/>
              </w:rPr>
              <w:t>작업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행합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[Y]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A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N]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L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S] </w:t>
            </w:r>
            <w:r>
              <w:rPr>
                <w:rFonts w:ascii="굴림;Gulim" w:hAnsi="굴림;Gulim" w:cs="Times New Roman" w:eastAsia="굴림;Gulim"/>
                <w:szCs w:val="24"/>
              </w:rPr>
              <w:t>일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단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?] </w:t>
            </w:r>
            <w:r>
              <w:rPr>
                <w:rFonts w:ascii="굴림;Gulim" w:hAnsi="굴림;Gulim" w:cs="Times New Roman" w:eastAsia="굴림;Gulim"/>
                <w:szCs w:val="24"/>
              </w:rPr>
              <w:t>도움말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기본값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Y"</w:t>
            </w:r>
            <w:r>
              <w:rPr>
                <w:rFonts w:ascii="굴림;Gulim" w:hAnsi="굴림;Gulim" w:cs="Times New Roman" w:eastAsia="굴림;Gulim"/>
                <w:szCs w:val="24"/>
              </w:rPr>
              <w:t>임</w:t>
            </w:r>
            <w:r>
              <w:rPr>
                <w:rFonts w:cs="Times New Roman"/>
                <w:szCs w:val="24"/>
              </w:rPr>
              <w:t>):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nfirm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이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작업을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행하시겠습니까</w:t>
            </w:r>
            <w:r>
              <w:rPr>
                <w:rFonts w:cs="Times New Roman"/>
                <w:kern w:val="0"/>
                <w:szCs w:val="24"/>
              </w:rPr>
              <w:t>?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대상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taskmgr (4072)"</w:t>
            </w:r>
            <w:r>
              <w:rPr>
                <w:rFonts w:ascii="굴림;Gulim" w:hAnsi="굴림;Gulim" w:cs="Times New Roman" w:eastAsia="굴림;Gulim"/>
                <w:szCs w:val="24"/>
              </w:rPr>
              <w:t>에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"Stop-Process" </w:t>
            </w:r>
            <w:r>
              <w:rPr>
                <w:rFonts w:ascii="굴림;Gulim" w:hAnsi="굴림;Gulim" w:cs="Times New Roman" w:eastAsia="굴림;Gulim"/>
                <w:szCs w:val="24"/>
              </w:rPr>
              <w:t>작업을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수행합니다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[Y]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A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N]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L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S] </w:t>
            </w:r>
            <w:r>
              <w:rPr>
                <w:rFonts w:ascii="굴림;Gulim" w:hAnsi="굴림;Gulim" w:cs="Times New Roman" w:eastAsia="굴림;Gulim"/>
                <w:szCs w:val="24"/>
              </w:rPr>
              <w:t>일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단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?] </w:t>
            </w:r>
            <w:r>
              <w:rPr>
                <w:rFonts w:ascii="굴림;Gulim" w:hAnsi="굴림;Gulim" w:cs="Times New Roman" w:eastAsia="굴림;Gulim"/>
                <w:szCs w:val="24"/>
              </w:rPr>
              <w:t>도움말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기본값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Y"</w:t>
            </w:r>
            <w:r>
              <w:rPr>
                <w:rFonts w:ascii="굴림;Gulim" w:hAnsi="굴림;Gulim" w:cs="Times New Roman" w:eastAsia="굴림;Gulim"/>
                <w:szCs w:val="24"/>
              </w:rPr>
              <w:t>임</w:t>
            </w:r>
            <w:r>
              <w:rPr>
                <w:rFonts w:cs="Times New Roman"/>
                <w:szCs w:val="24"/>
              </w:rPr>
              <w:t>):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조작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답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tru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답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답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18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Process | Where-Object -FilterScript {$_.Responding -eq $false} | Stop-Proces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위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예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들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작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보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스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트레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자동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행된다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가정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경우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보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스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트레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터미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서비스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세션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올바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작동하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않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것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알았지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컴퓨터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콘솔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행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세션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계속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실행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스크톱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0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here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ssionId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Process -Name BadApp | Where-Object -FilterScript {$_.SessionId -neq 0} | Stop-Proces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09" w:name="__RefHeading___Toc147914637"/>
      <w:bookmarkEnd w:id="10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다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세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중지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경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외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너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리소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으면</w:t>
      </w:r>
      <w:r>
        <w:rPr>
          <w:rFonts w:cs="Times New Roman"/>
          <w:szCs w:val="24"/>
          <w:lang w:val="en-US" w:eastAsia="en-US"/>
        </w:rPr>
        <w:t>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이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스크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Times New Roman"/>
          <w:szCs w:val="24"/>
          <w:lang w:val="en-US" w:eastAsia="en-US"/>
        </w:rPr>
        <w:t xml:space="preserve">)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못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하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지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환경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ID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$P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I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라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료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료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ssThru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Process -Name powershell | Where-Object -FilterScript {$_.Id -ne $PID} | Stop-Process 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ssThr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andles  NPM(K)    PM(K)      WS(K) VM(M)   CPU(s)     Id Process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------    -----      ----- -----   ------     -- ---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34       9    23348      29136   143     1.03    388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04       9    23152      29040   143     1.03    632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02       9    20916      26804   143     1.03   1116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35       9    25656      31412   143     1.09   3452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303       9    23156      29044   143     1.05   3608 powershell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287       9    21044      26928   143     1.02   3672 powershel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110" w:name="__RefHeading___Toc14791463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서비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관리</w:t>
      </w:r>
      <w:bookmarkEnd w:id="110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핵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Service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덟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서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Get-Help *-Servic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Service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Get-Help New-Servic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Get-Help&lt;Cmdlet-Name&gt;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Service 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1" w:name="__RefHeading___Toc147914639"/>
      <w:bookmarkEnd w:id="11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서비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Servic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열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Process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Servic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준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23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233"/>
      </w:tblGrid>
      <w:tr>
        <w:trPr/>
        <w:tc>
          <w:tcPr>
            <w:tcW w:w="52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Service -Name se*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us   Name               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   ----               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seclogon           Secondary Log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SENS               System Event Notifi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opped  ServiceLayer       ServiceLay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서비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분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아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렇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23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233"/>
      </w:tblGrid>
      <w:tr>
        <w:trPr/>
        <w:tc>
          <w:tcPr>
            <w:tcW w:w="52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Service -DisplayName se*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us   Name               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   ----               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lanmanserver       Ser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SamSs              Security Accounts Manag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seclogon           Secondary Log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opped  ServiceLayer       ServiceLay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wscsvc             Security Cent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Service -DisplayName ServiceLayer,Ser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us   Name               DisplayNa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   ----               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ning  lanmanserver       Serv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opped  ServiceLayer       ServiceLay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2" w:name="__RefHeading___Toc147914640"/>
      <w:bookmarkEnd w:id="11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서비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중지</w:t>
      </w:r>
      <w:r>
        <w:rPr>
          <w:rFonts w:cs="Times New Roman"/>
          <w:bCs w:val="false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시작</w:t>
      </w:r>
      <w:r>
        <w:rPr>
          <w:rFonts w:cs="Times New Roman"/>
          <w:bCs w:val="false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일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중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다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시작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Service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풀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6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641"/>
      </w:tblGrid>
      <w:tr>
        <w:trPr/>
        <w:tc>
          <w:tcPr>
            <w:tcW w:w="26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op-Service -Name spool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인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풀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7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737"/>
      </w:tblGrid>
      <w:tr>
        <w:trPr/>
        <w:tc>
          <w:tcPr>
            <w:tcW w:w="27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rt-Service -Name spool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인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풀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단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92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929"/>
      </w:tblGrid>
      <w:tr>
        <w:trPr/>
        <w:tc>
          <w:tcPr>
            <w:tcW w:w="29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uspend-Service -Name spool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Restart-Servic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Service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동하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서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약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나리오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22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start-Service -Name spooler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경고</w:t>
            </w:r>
            <w:r>
              <w:rPr>
                <w:rFonts w:cs="Times New Roman"/>
                <w:szCs w:val="24"/>
              </w:rPr>
              <w:t xml:space="preserve">: 'Print Spooler (Spool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시작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때까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다리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</w:t>
            </w:r>
            <w:r>
              <w:rPr>
                <w:rFonts w:cs="Times New Roman"/>
                <w:szCs w:val="24"/>
              </w:rPr>
              <w:t>..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경고</w:t>
            </w:r>
            <w:r>
              <w:rPr>
                <w:rFonts w:cs="Times New Roman"/>
                <w:szCs w:val="24"/>
              </w:rPr>
              <w:t xml:space="preserve">: 'Print Spooler (Spool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시작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때까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다리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</w:t>
            </w:r>
            <w:r>
              <w:rPr>
                <w:rFonts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그러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인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스풀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대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메시지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반복해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나는데</w:t>
      </w:r>
      <w:r>
        <w:rPr>
          <w:rFonts w:cs="Times New Roman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것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소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간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걸리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서비스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행하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계속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작업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도하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내용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메시지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표시하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때문입니다</w:t>
      </w:r>
      <w:r>
        <w:rPr>
          <w:rFonts w:cs="Times New Roman"/>
          <w:szCs w:val="24"/>
          <w:lang w:val="ko-KR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고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tabs>
                <w:tab w:val="clear" w:pos="360"/>
                <w:tab w:val="left" w:pos="5172" w:leader="none"/>
              </w:tabs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Service | Where-Object -FilterScript {$_.CanStop} | Restart-Service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경고</w:t>
            </w:r>
            <w:r>
              <w:rPr>
                <w:rFonts w:cs="Times New Roman"/>
                <w:szCs w:val="24"/>
              </w:rPr>
              <w:t xml:space="preserve">: 'Computer Browser (Brows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지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때까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다리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</w:t>
            </w:r>
            <w:r>
              <w:rPr>
                <w:rFonts w:cs="Times New Roman"/>
                <w:szCs w:val="24"/>
              </w:rPr>
              <w:t>..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경고</w:t>
            </w:r>
            <w:r>
              <w:rPr>
                <w:rFonts w:cs="Times New Roman"/>
                <w:szCs w:val="24"/>
              </w:rPr>
              <w:t xml:space="preserve">: 'Computer Browser (Brows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지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때까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다리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</w:t>
            </w:r>
            <w:r>
              <w:rPr>
                <w:rFonts w:cs="Times New Roman"/>
                <w:szCs w:val="24"/>
              </w:rPr>
              <w:t>...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estart-Service : 'Logical Disk Manager (dmserv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종속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를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포함하므로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지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없습니다</w:t>
            </w:r>
            <w:r>
              <w:rPr>
                <w:rFonts w:cs="Times New Roman"/>
                <w:kern w:val="0"/>
                <w:szCs w:val="24"/>
              </w:rPr>
              <w:t xml:space="preserve">. Force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플래그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설정된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경우에만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이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를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지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수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있습니다</w:t>
            </w:r>
            <w:r>
              <w:rPr>
                <w:rFonts w:cs="Times New Roman"/>
                <w:kern w:val="0"/>
                <w:szCs w:val="24"/>
              </w:rPr>
              <w:t>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줄</w:t>
            </w:r>
            <w:r>
              <w:rPr>
                <w:rFonts w:cs="Times New Roman"/>
                <w:szCs w:val="24"/>
              </w:rPr>
              <w:t xml:space="preserve">:1 </w:t>
            </w:r>
            <w:r>
              <w:rPr>
                <w:rFonts w:ascii="굴림;Gulim" w:hAnsi="굴림;Gulim" w:cs="Times New Roman" w:eastAsia="굴림;Gulim"/>
                <w:szCs w:val="24"/>
              </w:rPr>
              <w:t>문자</w:t>
            </w:r>
            <w:r>
              <w:rPr>
                <w:rFonts w:cs="Times New Roman"/>
                <w:szCs w:val="24"/>
              </w:rPr>
              <w:t>:5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+ Get-Service | Where-Object -FilterScript {$_.CanStop} | Restart-Service &lt;&lt;&lt;&lt;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경고</w:t>
            </w:r>
            <w:r>
              <w:rPr>
                <w:rFonts w:cs="Times New Roman"/>
                <w:szCs w:val="24"/>
              </w:rPr>
              <w:t xml:space="preserve">: 'Print Spooler (Spool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시작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때까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다리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</w:t>
            </w:r>
            <w:r>
              <w:rPr>
                <w:rFonts w:cs="Times New Roman"/>
                <w:szCs w:val="24"/>
              </w:rPr>
              <w:t>...</w:t>
            </w:r>
          </w:p>
          <w:p>
            <w:pPr>
              <w:pStyle w:val="Code"/>
              <w:rPr/>
            </w:pPr>
            <w:r>
              <w:rPr>
                <w:rFonts w:ascii="굴림;Gulim" w:hAnsi="굴림;Gulim" w:cs="Times New Roman" w:eastAsia="굴림;Gulim"/>
                <w:szCs w:val="24"/>
              </w:rPr>
              <w:t>경고</w:t>
            </w:r>
            <w:r>
              <w:rPr>
                <w:rFonts w:cs="Times New Roman"/>
                <w:szCs w:val="24"/>
              </w:rPr>
              <w:t xml:space="preserve">: 'Print Spooler (Spooler)'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서비스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시작될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때까지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기다리는</w:t>
            </w:r>
            <w:r>
              <w:rPr>
                <w:rFonts w:cs="Courier New" w:eastAsia="Courier New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중</w:t>
            </w:r>
            <w:r>
              <w:rPr>
                <w:rFonts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113" w:name="__RefHeading___Toc14791464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집</w:t>
      </w:r>
      <w:bookmarkEnd w:id="113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Get-WmiObject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는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일반적인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시스템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관리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작업에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가장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중요한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cmdle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게다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컬렉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취급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취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라인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의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Wmi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러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예제에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ComputerName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로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나타내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점</w:t>
      </w:r>
      <w:r>
        <w:rPr>
          <w:rFonts w:cs="Times New Roman"/>
          <w:szCs w:val="24"/>
          <w:lang w:val="ko-KR"/>
        </w:rPr>
        <w:t>(</w:t>
      </w:r>
      <w:r>
        <w:rPr>
          <w:rStyle w:val="System"/>
          <w:rFonts w:cs="Times New Roman"/>
          <w:szCs w:val="24"/>
          <w:lang w:val="ko-KR"/>
        </w:rPr>
        <w:t>.</w:t>
      </w:r>
      <w:r>
        <w:rPr>
          <w:rFonts w:cs="Times New Roman"/>
          <w:szCs w:val="24"/>
          <w:lang w:val="ko-KR"/>
        </w:rPr>
        <w:t>)</w:t>
      </w:r>
      <w:r>
        <w:rPr>
          <w:rFonts w:ascii="굴림;Gulim" w:hAnsi="굴림;Gulim" w:cs="Times New Roman" w:eastAsia="굴림;Gulim"/>
          <w:szCs w:val="24"/>
          <w:lang w:val="ko-KR"/>
        </w:rPr>
        <w:t>으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지정되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지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>WMI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통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액세스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에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연결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이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IP </w:t>
      </w:r>
      <w:r>
        <w:rPr>
          <w:rFonts w:ascii="굴림;Gulim" w:hAnsi="굴림;Gulim" w:cs="Times New Roman" w:eastAsia="굴림;Gulim"/>
          <w:szCs w:val="24"/>
          <w:lang w:val="ko-KR"/>
        </w:rPr>
        <w:t>주소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지정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–</w:t>
      </w:r>
      <w:r>
        <w:rPr>
          <w:rStyle w:val="System"/>
          <w:rFonts w:cs="Times New Roman"/>
          <w:szCs w:val="24"/>
          <w:lang w:val="en-US" w:eastAsia="en-US"/>
        </w:rPr>
        <w:t>ComputerName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을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생략해도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됩니다</w:t>
      </w:r>
      <w:r>
        <w:rPr>
          <w:rStyle w:val="System"/>
          <w:rFonts w:cs="Times New Roman"/>
          <w:b w:val="false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4" w:name="__RefHeading___Toc147914642"/>
      <w:bookmarkEnd w:id="11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데스크톱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정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스크톱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집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/>
        <w:t xml:space="preserve">  </w:t>
      </w:r>
    </w:p>
    <w:tbl>
      <w:tblPr>
        <w:tblW w:w="494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945"/>
      </w:tblGrid>
      <w:tr>
        <w:trPr/>
        <w:tc>
          <w:tcPr>
            <w:tcW w:w="49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Desktop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부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계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스크톱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종종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타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기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타데이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부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밑줄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Select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값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[a-z]*</w:t>
      </w:r>
      <w:r>
        <w:rPr>
          <w:rFonts w:ascii="Courier New" w:hAnsi="Courier New" w:cs="Times New Roman" w:eastAsia="굴림;Gulim"/>
          <w:szCs w:val="24"/>
          <w:lang w:val="ko-KR"/>
        </w:rPr>
        <w:t>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알파벳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문자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작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속성만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지정하십시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Desktop -ComputerName . | Select-Object -Property [a-z]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메타데이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외시키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이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산자</w:t>
      </w:r>
      <w:r>
        <w:rPr>
          <w:rFonts w:cs="Times New Roman"/>
          <w:szCs w:val="24"/>
          <w:lang w:val="en-US" w:eastAsia="en-US"/>
        </w:rPr>
        <w:t>(|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Get-WmiObjec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elect-Object -Property [a-z]*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내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5" w:name="__RefHeading___Toc147914643"/>
      <w:bookmarkEnd w:id="115"/>
      <w:r>
        <w:rPr>
          <w:rFonts w:cs="Times New Roman"/>
          <w:bCs w:val="false"/>
          <w:szCs w:val="24"/>
          <w:lang w:val="en-US" w:eastAsia="en-US"/>
        </w:rPr>
        <w:t xml:space="preserve">BIOS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Win32_BIO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BIOS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완전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65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BIOS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6" w:name="__RefHeading___Toc147914644"/>
      <w:bookmarkEnd w:id="11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세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Processo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중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Processor -ComputerName . | Select-Object -Property [a-z]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프로세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계열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ComputerSystemSystemTyp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ComputerSystem -ComputerName . | Select-Object -Property SystemTyp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ystemTyp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X86-based PC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7" w:name="__RefHeading___Toc147914645"/>
      <w:bookmarkEnd w:id="11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조업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ComputerSystem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사용하여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이</w:t>
      </w:r>
      <w:r>
        <w:rPr>
          <w:rFonts w:cs="Times New Roman" w:ascii="Courier New" w:hAnsi="Courier New"/>
          <w:szCs w:val="24"/>
          <w:lang w:val="en-US" w:eastAsia="en-US"/>
        </w:rPr>
        <w:t xml:space="preserve">OEM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공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46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ComputerSyste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omain              : WORKGROUP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anufacturer        : Compaq Presario 06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del               : DA243A-ABA 6415cl NA91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: MyPC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imaryOwnerName    : Jane Do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otalPhysicalMemory : 804765696</w:t>
            </w:r>
          </w:p>
        </w:tc>
      </w:tr>
    </w:tbl>
    <w:p>
      <w:pPr>
        <w:pStyle w:val="TableSpacing"/>
        <w:rPr>
          <w:rFonts w:eastAsia="PMingLiU;新細明體" w:cs="Times New Roman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드웨어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행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이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하드웨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조업체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못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8" w:name="__RefHeading___Toc147914646"/>
      <w:bookmarkEnd w:id="11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치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핫픽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QuickFixEngineering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사용하여</w:t>
      </w:r>
      <w:r>
        <w:rPr>
          <w:rStyle w:val="System"/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설치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핫픽스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모두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표시할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습니다</w:t>
      </w:r>
      <w:r>
        <w:rPr>
          <w:rStyle w:val="System"/>
          <w:rFonts w:cs="Times New Roman" w:ascii="Courier New" w:hAnsi="Courier New"/>
          <w:b w:val="false"/>
          <w:szCs w:val="24"/>
          <w:lang w:val="en-US" w:eastAsia="en-US"/>
        </w:rPr>
        <w:t>.</w:t>
      </w:r>
    </w:p>
    <w:tbl>
      <w:tblPr>
        <w:tblW w:w="609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097"/>
      </w:tblGrid>
      <w:tr>
        <w:trPr/>
        <w:tc>
          <w:tcPr>
            <w:tcW w:w="609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QuickFixEngineering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Style11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핫픽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32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329"/>
      </w:tblGrid>
      <w:tr>
        <w:trPr/>
        <w:tc>
          <w:tcPr>
            <w:tcW w:w="5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scription         : Update for Windows XP (KB910437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ixComments         : Updat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otFixID            : KB91043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 Date  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edBy         : Administrato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edOn         : 12/16/200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rvicePackInEffect : SP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tatus              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외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Get-WmiObject Property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HotFixID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만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선택할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지만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타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QuickFixEngineering -ComputerName . -Property HotFixI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otFixID         : KB91043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GENUS          : 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CLASS          : Win32_QuickFixEngineering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SUPERCLASS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DYNASTY  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RELPATH  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PROPERTY_COUNT : 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DERIVATION     : {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SERVER   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NAMESPACE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__PATH           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데이터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Wmi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roperty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한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사용하십시오</w:t>
      </w:r>
      <w:r>
        <w:rPr>
          <w:rStyle w:val="System"/>
          <w:rFonts w:cs="Times New Roman" w:ascii="Courier New" w:hAnsi="Courier New"/>
          <w:b w:val="false"/>
          <w:szCs w:val="24"/>
          <w:lang w:val="en-US" w:eastAsia="en-US"/>
        </w:rPr>
        <w:t>.</w:t>
      </w:r>
    </w:p>
    <w:tbl>
      <w:tblPr>
        <w:tblW w:w="782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826"/>
      </w:tblGrid>
      <w:tr>
        <w:trPr/>
        <w:tc>
          <w:tcPr>
            <w:tcW w:w="78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QuickFixEngineering -ComputerName . -Property Ho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ixId | Select-Object -Property HotFixI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otFixI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KB910437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19" w:name="__RefHeading___Toc147914647"/>
      <w:bookmarkEnd w:id="11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운영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체제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버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OperatingSys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버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되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시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OperatingSystem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버전에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대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요약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정보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습니다</w:t>
      </w:r>
      <w:r>
        <w:rPr>
          <w:rStyle w:val="System"/>
          <w:rFonts w:cs="Times New Roman" w:ascii="Courier New" w:hAnsi="Courier New"/>
          <w:b w:val="false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OperatingSystem -ComputerName . | Select-Object -Property BuildNumber,BuildType,OSType,ServicePackMajorVersion,ServicePackMinorVers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Style11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 Property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일드카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Build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rvicePack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으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시작하는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OperatingSystem -ComputerName . | Select-Object -Property Build*,OSType,ServicePack*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BuildNumber             : 260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BuildType               : Uniprocessor Fre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SType                  : 1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rvicePackMajorVersion : 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rvicePackMinorVersion : 0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0" w:name="__RefHeading___Toc147914648"/>
      <w:bookmarkEnd w:id="12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소유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OperatingSys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소유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등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시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OperatingSystem -ComputerName . | Select-Object -Property NumberOfLicensedUsers,NumberOfUsers,RegisteredUser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와일드카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버전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OperatingSystem -ComputerName . | Select-Object -Property *user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1" w:name="__RefHeading___Toc147914649"/>
      <w:bookmarkEnd w:id="12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가능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디스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공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WMI Win32_LogicalDisk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스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간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MI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고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스크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riveType 3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갖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LogicalDisk -Filter "DriveType=3" -ComputerName 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ID     : C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riveType    : 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viderName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Space    : 6554135756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ize         : 203912880128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olumeName   : Local Disk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ID     : Q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riveType    : 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viderName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FreeSpace    : 4429825024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ize         : 12293403443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olumeName   : New Volu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LogicalDisk -Filter "DriveType=3" -ComputerName . | Measure-Object -Property FreeSpace,Size -Su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LogicalDisk -Filter "DriveType=3" -ComputerName . | Measure-Object -Property FreeSpace,Size -Sum | Select-Object -Property Property,Sum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2" w:name="__RefHeading___Toc147914650"/>
      <w:bookmarkEnd w:id="12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그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세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정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Win32_LogonSession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통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관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세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42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LogonSession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3" w:name="__RefHeading___Toc147914651"/>
      <w:bookmarkEnd w:id="12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그온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32_ComputerSys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스크톱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44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ComputerSystem -Property UserName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4" w:name="__RefHeading___Toc147914652"/>
      <w:bookmarkEnd w:id="12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에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현지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시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MI Win32_LocalTi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타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타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LocalTime -ComputerName . | Select-Object -Property [a-z]*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ay          : 1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ayOfWeek    : 4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our         : 1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illiseconds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inute       : 1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onth        : 6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Quarter      : 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cond       : 5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eekInMonth  : 3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Year         : 2006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5" w:name="__RefHeading___Toc147914653"/>
      <w:bookmarkEnd w:id="12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서비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상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앞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Service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상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Win32_Service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tatus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am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DisplayName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에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대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결과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필터링하는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Service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Service -ComputerName . | Select-Object -Property Status,Name,DisplayNam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비스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AutoSiz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rap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-Tabl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너비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최적화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래핑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Service -ComputerName . | Format-Table -Property Status,Name,DisplayName -AutoSize -Wrap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26" w:name="__RefHeading___Toc147914654"/>
      <w:bookmarkEnd w:id="12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소프트웨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Install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도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올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Style w:val="System"/>
          <w:rFonts w:cs="Times New Roman"/>
          <w:szCs w:val="24"/>
          <w:lang w:val="en-US" w:eastAsia="en-US"/>
        </w:rPr>
        <w:t>Win32_Product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Install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Install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능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광범위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점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루틴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Install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프트웨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달라집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기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</w:t>
      </w:r>
      <w:r>
        <w:rPr>
          <w:rFonts w:cs="Times New Roman"/>
          <w:szCs w:val="24"/>
          <w:lang w:val="en-US" w:eastAsia="en-US"/>
        </w:rPr>
        <w:t xml:space="preserve">"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7" w:name="__RefHeading___Toc147914655"/>
      <w:bookmarkEnd w:id="127"/>
      <w:r>
        <w:rPr>
          <w:rFonts w:cs="Times New Roman"/>
          <w:bCs w:val="false"/>
          <w:szCs w:val="24"/>
          <w:lang w:val="en-US" w:eastAsia="en-US"/>
        </w:rPr>
        <w:t xml:space="preserve">Windows Installer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응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그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>Windows install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쿼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손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열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7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713"/>
      </w:tblGrid>
      <w:tr>
        <w:trPr/>
        <w:tc>
          <w:tcPr>
            <w:tcW w:w="57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Product -ComputerName 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entifyingNumber : {7131646D-CD3C-40F4-97B9-CD9E4E6262EF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: Microsoft .NET Framework 2.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ndor            : Microsoft Corpor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rsion           : 2.0.5072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aption           : Microsoft .NET Framework 2.0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계속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Microsoft .NET Framework 2.0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캐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Product -ComputerName . | Where-Object -FilterScript {$_.Name -eq "Microsoft .NET Framework 2.0"} | Select-Object -Property [a-z]*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: Microsoft .NET Framework 2.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rsion           : 2.0.50727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State      : 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aption           : Microsoft .NET Framework 2.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scription       : Microsoft .NET Framework 2.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entifyingNumber : {7131646D-CD3C-40F4-97B9-CD9E4E6262EF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Date       : 20060506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Date2      : 20060506000000.000000-00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Location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ckageCache      : C:\WINDOWS\Installer\619ab2.ms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KUNumber         :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ndor            : Microsoft Corpor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WmiObject Filt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Microsoft .NET Framework 2.0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이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QL(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쿼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언어</w:t>
      </w:r>
      <w:r>
        <w:rPr>
          <w:rFonts w:cs="Times New Roman" w:ascii="Courier New" w:hAnsi="Courier New"/>
          <w:szCs w:val="24"/>
          <w:lang w:val="en-US" w:eastAsia="en-US"/>
        </w:rPr>
        <w:t>)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Product -ComputerName . -Filter "Name='Microsoft .NET Framework 2.0'"| Select-Object -Property [a-z]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 xml:space="preserve">WQL </w:t>
      </w:r>
      <w:r>
        <w:rPr>
          <w:rFonts w:ascii="굴림;Gulim" w:hAnsi="굴림;Gulim" w:cs="Times New Roman" w:eastAsia="굴림;Gulim"/>
          <w:szCs w:val="24"/>
          <w:lang w:val="ko-KR"/>
        </w:rPr>
        <w:t>쿼리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특별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의미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갖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공백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등호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문자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자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므로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ko-KR"/>
        </w:rPr>
        <w:t xml:space="preserve">Filter </w:t>
      </w:r>
      <w:r>
        <w:rPr>
          <w:rFonts w:ascii="굴림;Gulim" w:hAnsi="굴림;Gulim" w:cs="Times New Roman" w:eastAsia="굴림;Gulim"/>
          <w:szCs w:val="24"/>
          <w:lang w:val="ko-KR"/>
        </w:rPr>
        <w:t>매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값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항상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따옴표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묶어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스케이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역음</w:t>
      </w:r>
      <w:r>
        <w:rPr>
          <w:rFonts w:cs="Times New Roman"/>
          <w:szCs w:val="24"/>
          <w:lang w:val="en-US" w:eastAsia="en-US"/>
        </w:rPr>
        <w:t>(`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역음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한다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쿼리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읽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닙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열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옴표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역음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스케이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Get-WmiObject -Class Win32_Product -ComputerName . -Filter Name`=`'Microsoft` .NET` Framework` 2.0`' | Select-Object -Property [a-z]*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시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식별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Product -ComputerName . | Format-List Name,InstallDate,InstallLocation,PackageCache,Vendor,Version,IdentifyingNumb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       : HighMAT Extension to Microsoft Windows XP CD Writing Wizar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Date       : 20051022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nstallLocation   : C:\Program Files\HighMAT CD Writing Wizard\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ackageCache      : C:\WINDOWS\Installer\113b54.ms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ndor            : Microsoft Corpor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Version           : 1.1.1905.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IdentifyingNumber : {FCE65C4E-B0E8-4FBD-AD16-EDCBE6CD591F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마지막으로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mat-Wid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이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346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346"/>
      </w:tblGrid>
      <w:tr>
        <w:trPr/>
        <w:tc>
          <w:tcPr>
            <w:tcW w:w="734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Product -ComputerName .  | Format-Wide -Column 1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여기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Install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루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루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등록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8" w:name="__RefHeading___Toc147914656"/>
      <w:bookmarkEnd w:id="12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있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응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그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</w:t>
      </w:r>
      <w:r>
        <w:rPr>
          <w:rFonts w:cs="Times New Roman" w:ascii="Courier New" w:hAnsi="Courier New"/>
          <w:szCs w:val="24"/>
          <w:lang w:val="en-US" w:eastAsia="en-US"/>
        </w:rPr>
        <w:t>/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상자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최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</w:t>
      </w:r>
      <w:r>
        <w:rPr>
          <w:rFonts w:cs="Times New Roman" w:ascii="Courier New" w:hAnsi="Courier New"/>
          <w:szCs w:val="24"/>
          <w:lang w:val="en-US" w:eastAsia="en-US"/>
        </w:rPr>
        <w:t>/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HKEY_LOCAL_MACHINE\Software\Microsoft\Windows\CurrentVersion\Uninstall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자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직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사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핑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Uninsta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PSDrive -Name Uninstall -PSProvider Registry -Root HKLM:\SOFTWARE\Microsoft\Windows\CurrentVersion\Uninsta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ame       Provider      Root                                   CurrentLoca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       --------      ----                                   -----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Uninstall  Registry      HKEY_LOCAL_MACHINE\SOFTWARE\Micr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HKLM: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HKEY_LOCAL_MACHIN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루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핑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nsta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HKLM:</w:t>
      </w:r>
      <w:r>
        <w:rPr>
          <w:rStyle w:val="System"/>
          <w:rFonts w:cs="Times New Roman"/>
          <w:szCs w:val="24"/>
          <w:lang w:val="ko-KR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ko-KR"/>
        </w:rPr>
        <w:t>대신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HKLM</w:t>
      </w:r>
      <w:r>
        <w:rPr>
          <w:rFonts w:ascii="굴림;Gulim" w:hAnsi="굴림;Gulim" w:cs="Times New Roman" w:eastAsia="굴림;Gulim"/>
          <w:szCs w:val="24"/>
          <w:lang w:val="ko-KR"/>
        </w:rPr>
        <w:t>이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HKEY_LOCAL_MACHINE</w:t>
      </w:r>
      <w:r>
        <w:rPr>
          <w:rFonts w:ascii="굴림;Gulim" w:hAnsi="굴림;Gulim" w:cs="Times New Roman" w:eastAsia="굴림;Gulim"/>
          <w:szCs w:val="24"/>
          <w:lang w:val="ko-KR"/>
        </w:rPr>
        <w:t>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레지스트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경로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지정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완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채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이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치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쉽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빠르게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찾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"Uninstall" </w:t>
      </w:r>
      <w:r>
        <w:rPr>
          <w:rFonts w:ascii="Courier New" w:hAnsi="Courier New" w:cs="Times New Roman" w:eastAsia="굴림;Gulim"/>
          <w:szCs w:val="24"/>
          <w:lang w:val="ko-KR"/>
        </w:rPr>
        <w:t>드라이브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으므로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 xml:space="preserve">Uninstall: Windows PowerShell </w:t>
      </w:r>
      <w:r>
        <w:rPr>
          <w:rFonts w:ascii="Courier New" w:hAnsi="Courier New" w:cs="Times New Roman" w:eastAsia="굴림;Gulim"/>
          <w:szCs w:val="24"/>
          <w:lang w:val="ko-KR"/>
        </w:rPr>
        <w:t>드라이브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레지스트리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키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세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시스템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치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를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확인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427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273"/>
      </w:tblGrid>
      <w:tr>
        <w:trPr/>
        <w:tc>
          <w:tcPr>
            <w:tcW w:w="42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(Get-ChildItem -Path Uninstall:).Leng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459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비롯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양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세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$UninstallableApplications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져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8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809"/>
      </w:tblGrid>
      <w:tr>
        <w:trPr/>
        <w:tc>
          <w:tcPr>
            <w:tcW w:w="58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UninstallableApplications = Get-ChildItem -Path Uninstall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여기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해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돕기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위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변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지만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실제로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이름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할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필요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없습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완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빠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Times New Roman"/>
          <w:szCs w:val="24"/>
          <w:lang w:val="en-US" w:eastAsia="en-US"/>
        </w:rPr>
        <w:t>1–2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길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코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용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Uninsta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Uninstall: | ForEach-Object -Process { $_.GetValue("DisplayName") 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고유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제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Windows Media Encoder 9 Series"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Uninstall: | Where-Object -FilterScript { $_.GetValue("DisplayName") -eq "Windows Media Encoder 9 Series"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Hive: Microsoft.PowerShell.Core\Registry::HKEY_LOCAL_MACHINE\SOFTWARE\Micro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oft\Windows\CurrentVersion\Uninstall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KC  VC Name                          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  -- ----                           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0   3 Windows Media Encoder 9        {DisplayName, DisplayIcon, UninstallS...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0  24 {E38C00D0-A68B-4318-A8A6-F7... {AuthorizedCDFPrefix, Comments, Conta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29" w:name="__RefHeading___Toc147914657"/>
      <w:bookmarkEnd w:id="12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응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그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치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Produ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Install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식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못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.ms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UNC(Universal Naming Convention)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\\AppServ\dsp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S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NewPackage.msi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C01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롬프트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Get-WMIObject -ComputerName PC01 -List | Where-Object -FilterScript {$_.Name -eq "Win32_Product"}).InvokeMethod("Install","\\AppSrv\dsp\NewPackage.msi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Installer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술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화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화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업체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의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업체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응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별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았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그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프트웨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조업체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공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0" w:name="__RefHeading___Toc147914658"/>
      <w:bookmarkEnd w:id="13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응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그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Install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InvokeMethod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제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패키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러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따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IdentifyingNumb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쉬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Get-WmiObject -Class Win32_Product -Filter "Name='ILMerge'" -ComputerName . ).InvokeMethod("Uninstall",$null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UninstallString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자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Install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응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Uninsta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그램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Uninstall: | ForEach-Object -Process { $_.GetValue("UninstallString") 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필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따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Uninstall: | Where-Object -FilterScript { $_.GetValue("DisplayName") -like "Win*"} | ForEach-Object -Process { $_.GetValue("UninstallString") 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열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약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거쳐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1" w:name="__RefHeading___Toc147914659"/>
      <w:bookmarkEnd w:id="131"/>
      <w:r>
        <w:rPr>
          <w:rFonts w:cs="Times New Roman"/>
          <w:bCs w:val="false"/>
          <w:szCs w:val="24"/>
          <w:lang w:val="en-US" w:eastAsia="en-US"/>
        </w:rPr>
        <w:t xml:space="preserve">Windows Installer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응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로그램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업그레이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업그레이드하려면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업그레이드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설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름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응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로그램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업그레이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패키지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경로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알아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합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그러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Windows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PowerShell</w:t>
      </w:r>
      <w:r>
        <w:rPr>
          <w:rFonts w:ascii="Courier New" w:hAnsi="Courier New" w:cs="Times New Roman" w:eastAsia="굴림;Gulim"/>
          <w:szCs w:val="24"/>
          <w:lang w:val="ko-KR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하나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줄만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업그레이드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행할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습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Get-WmiObject -Class Win32_Product -ComputerName . -Filter "Name='OldAppName'").InvokeMethod("Upgrade","\\AppSrv\dsp\OldAppUpgrade.msi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32" w:name="__RefHeading___Toc147914660"/>
      <w:bookmarkEnd w:id="13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상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변경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잠금</w:t>
      </w:r>
      <w:r>
        <w:rPr>
          <w:rFonts w:cs="Times New Roman"/>
          <w:bCs w:val="false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그오프</w:t>
      </w:r>
      <w:r>
        <w:rPr>
          <w:rFonts w:cs="Times New Roman"/>
          <w:bCs w:val="false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종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다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시작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릴리스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나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호출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계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3" w:name="__RefHeading___Toc147914661"/>
      <w:bookmarkEnd w:id="13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잠금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구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직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잠그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user32.d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LockWorkstation()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함수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직접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호출하는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것입니다</w:t>
      </w:r>
      <w:r>
        <w:rPr>
          <w:rStyle w:val="System"/>
          <w:rFonts w:cs="Times New Roman" w:ascii="Courier New" w:hAnsi="Courier New"/>
          <w:b w:val="false"/>
          <w:szCs w:val="24"/>
          <w:lang w:val="en-US" w:eastAsia="en-US"/>
        </w:rPr>
        <w:t>.</w:t>
      </w:r>
    </w:p>
    <w:tbl>
      <w:tblPr>
        <w:tblW w:w="388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889"/>
      </w:tblGrid>
      <w:tr>
        <w:trPr/>
        <w:tc>
          <w:tcPr>
            <w:tcW w:w="38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undll32.exe user32.dll,LockWorkStat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워크스테이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잠급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indows X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운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체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빠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환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활성화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호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돌아갑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제하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터미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버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tsshutdn.ex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4" w:name="__RefHeading___Toc147914662"/>
      <w:bookmarkEnd w:id="13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현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세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그오프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오프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스크톱</w:t>
      </w:r>
      <w:r>
        <w:rPr>
          <w:rFonts w:cs="Times New Roman"/>
          <w:szCs w:val="24"/>
          <w:lang w:val="en-US" w:eastAsia="en-US"/>
        </w:rPr>
        <w:t>/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터미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logoff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롬프트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serInputNonlocalizable"/>
          <w:rFonts w:cs="Times New Roman"/>
          <w:b w:val="false"/>
          <w:sz w:val="20"/>
          <w:szCs w:val="24"/>
          <w:lang w:val="en-US" w:eastAsia="en-US"/>
        </w:rPr>
        <w:t>logoff /?</w:t>
      </w:r>
      <w:r>
        <w:rPr>
          <w:rStyle w:val="UserInputNonlocalizable"/>
          <w:rFonts w:ascii="굴림;Gulim" w:hAnsi="굴림;Gulim" w:cs="Times New Roman" w:eastAsia="굴림;Gulim"/>
          <w:b w:val="false"/>
          <w:sz w:val="20"/>
          <w:szCs w:val="24"/>
          <w:lang w:val="en-US" w:eastAsia="en-US"/>
        </w:rPr>
        <w:t>를</w:t>
      </w:r>
      <w:r>
        <w:rPr>
          <w:rStyle w:val="UserInputNonlocalizable"/>
          <w:rFonts w:cs="Arial" w:eastAsia="Arial"/>
          <w:b w:val="false"/>
          <w:sz w:val="20"/>
          <w:szCs w:val="24"/>
          <w:lang w:val="en-US" w:eastAsia="en-US"/>
        </w:rPr>
        <w:t xml:space="preserve"> </w:t>
      </w:r>
      <w:r>
        <w:rPr>
          <w:rStyle w:val="UserInputNonlocalizable"/>
          <w:rFonts w:ascii="굴림;Gulim" w:hAnsi="굴림;Gulim" w:cs="Times New Roman" w:eastAsia="굴림;Gulim"/>
          <w:b w:val="false"/>
          <w:sz w:val="20"/>
          <w:szCs w:val="24"/>
          <w:lang w:val="en-US" w:eastAsia="en-US"/>
        </w:rPr>
        <w:t>입력하십시오</w:t>
      </w:r>
      <w:r>
        <w:rPr>
          <w:rFonts w:cs="Times New Roman"/>
          <w:b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현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활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그오프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인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UserInputNonlocalizable"/>
          <w:rFonts w:cs="Times New Roman"/>
          <w:sz w:val="20"/>
          <w:szCs w:val="24"/>
          <w:lang w:val="en-US" w:eastAsia="en-US"/>
        </w:rPr>
        <w:t>logoff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십시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오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옵션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shutdown.ex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158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585"/>
      </w:tblGrid>
      <w:tr>
        <w:trPr/>
        <w:tc>
          <w:tcPr>
            <w:tcW w:w="15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hutdown.exe -l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옵션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MI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32_OperatingSystem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32Shutdown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데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</w:t>
      </w:r>
      <w:r>
        <w:rPr>
          <w:rFonts w:cs="Times New Roman" w:ascii="Courier New" w:hAnsi="Courier New"/>
          <w:szCs w:val="24"/>
          <w:lang w:val="en-US" w:eastAsia="en-US"/>
        </w:rPr>
        <w:t>0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그오프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Get-WmiObject -Class Win32_OperatingSystem -ComputerName .).InvokeMethod("Win32Shutdown",0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5" w:name="__RefHeading___Toc147914663"/>
      <w:bookmarkEnd w:id="13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종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또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다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시작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ko-KR"/>
        </w:rPr>
        <w:t>Windows PowerShell</w:t>
      </w:r>
      <w:r>
        <w:rPr>
          <w:rFonts w:ascii="굴림;Gulim" w:hAnsi="굴림;Gulim" w:cs="Times New Roman" w:eastAsia="굴림;Gulim"/>
          <w:szCs w:val="24"/>
          <w:lang w:val="ko-KR"/>
        </w:rPr>
        <w:t>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컴퓨터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다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시작하려면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해당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인수와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함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tsshutdn.exe </w:t>
      </w:r>
      <w:r>
        <w:rPr>
          <w:rFonts w:ascii="굴림;Gulim" w:hAnsi="굴림;Gulim" w:cs="Times New Roman" w:eastAsia="굴림;Gulim"/>
          <w:szCs w:val="24"/>
          <w:lang w:val="ko-KR"/>
        </w:rPr>
        <w:t>또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shutdown.exe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됩니다</w:t>
      </w:r>
      <w:r>
        <w:rPr>
          <w:rFonts w:cs="Times New Roman"/>
          <w:szCs w:val="24"/>
          <w:lang w:val="ko-KR"/>
        </w:rPr>
        <w:t>.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ko-KR"/>
        </w:rPr>
        <w:t>tsshutdn.exe /?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hutdown.exe /?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또한</w:t>
      </w:r>
      <w:r>
        <w:rPr>
          <w:rStyle w:val="System"/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in32_OperatingSyste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종료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내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루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36" w:name="__RefHeading___Toc147914664"/>
      <w:bookmarkEnd w:id="13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린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SH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Script.Network</w:t>
      </w:r>
      <w:r>
        <w:rPr>
          <w:rFonts w:cs="Times New Roman"/>
          <w:szCs w:val="24"/>
          <w:lang w:val="en-US" w:eastAsia="en-US"/>
        </w:rPr>
        <w:t xml:space="preserve"> 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린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린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7" w:name="__RefHeading___Toc147914665"/>
      <w:bookmarkEnd w:id="13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린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연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Print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94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945"/>
      </w:tblGrid>
      <w:tr>
        <w:trPr/>
        <w:tc>
          <w:tcPr>
            <w:tcW w:w="494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Printer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WSH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크립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Script.Network</w:t>
      </w:r>
      <w:r>
        <w:rPr>
          <w:rFonts w:cs="Times New Roman" w:ascii="Courier New" w:hAnsi="Courier New"/>
          <w:szCs w:val="24"/>
          <w:lang w:val="en-US" w:eastAsia="en-US"/>
        </w:rPr>
        <w:t xml:space="preserve"> 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28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289"/>
      </w:tblGrid>
      <w:tr>
        <w:trPr/>
        <w:tc>
          <w:tcPr>
            <w:tcW w:w="62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New-Object -ComObject WScript.Network).EnumPrinterConnections(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이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포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린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장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컬렉션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되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린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쉽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찾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8" w:name="__RefHeading___Toc147914666"/>
      <w:bookmarkEnd w:id="13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린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추가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Script.Network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New-Object -ComObject WScript.Network).AddWindowsPrinterConnection("\\Printserver01\Xerox5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39" w:name="__RefHeading___Toc147914667"/>
      <w:bookmarkEnd w:id="13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기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린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설정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>WMI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Print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컬렉션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DefaultPrint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Get-WmiObject -ComputerName . -Class Win32_Printer -Filter "Name='HP LaserJet 5Si'").InvokeMethod("SetDefaultPrinter",$null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Script.Network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DefaultPrinte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44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New-Object -ComObject WScript.Network).SetDefaultPrinter('HP LaserJet 5Si'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40" w:name="__RefHeading___Toc147914668"/>
      <w:bookmarkEnd w:id="14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프린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연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</w:p>
    <w:p>
      <w:pPr>
        <w:pStyle w:val="Normal"/>
        <w:rPr/>
      </w:pP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Script.Network RemovePrinterConnect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린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New-Object -ComObject WScript.Network).RemovePrinterConnection("\\Printserver01\Xerox5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41" w:name="__RefHeading___Toc147914669"/>
      <w:bookmarkEnd w:id="14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TCP/I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토콜이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부부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프로토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TCP/I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42" w:name="__RefHeading___Toc147914670"/>
      <w:bookmarkEnd w:id="14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IP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주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중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IPEnabled=TRUE -ComputerName . | Select-Object -Property IPAddres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괄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IPAddress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-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{192.168.1.80}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{192.168.148.1}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{192.168.171.1}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{0.0.0.0}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Member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를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PAddress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살펴보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괄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묶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유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PS&gt; Get-WmiObject -Class Win32_NetworkAdapterConfiguration -Filter IPEnabled=TRUE -ComputerName . | Get-Member -Name IPAddress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Arial" w:cs="Arial"/>
          <w:szCs w:val="24"/>
        </w:rPr>
        <w:t xml:space="preserve">   </w:t>
      </w:r>
      <w:r>
        <w:rPr>
          <w:rStyle w:val="CodeEmbedded"/>
          <w:rFonts w:eastAsia="PMingLiU;新細明體" w:cs="Times New Roman"/>
          <w:szCs w:val="24"/>
        </w:rPr>
        <w:t>TypeName: System.Management.ManagementObject#root\cimv2\Win32_NetworkAdapter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Configurat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Name      MemberType Definition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----      ---------- ----------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IPAddress Property   System.String[] IPAddress {get;}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열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괄호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PAddres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ystem.String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ystem.String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열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 ExpandProperty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NetworkAdapterConfiguration -Filter IPEnabled=TRUE -ComputerName . | Select-Object -ExpandProperty IPAddres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92.168.1.8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92.168.148.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92.168.171.1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0.0.0.0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43" w:name="__RefHeading___Toc147914671"/>
      <w:bookmarkEnd w:id="143"/>
      <w:r>
        <w:rPr>
          <w:rFonts w:cs="Times New Roman"/>
          <w:bCs w:val="false"/>
          <w:szCs w:val="24"/>
          <w:lang w:val="en-US" w:eastAsia="en-US"/>
        </w:rPr>
        <w:t xml:space="preserve">IP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구성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데이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세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IPEnabled=TRUE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간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세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Select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많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하십시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최신</w:t>
      </w:r>
      <w:r>
        <w:rPr>
          <w:rFonts w:cs="Times New Roman"/>
          <w:szCs w:val="24"/>
          <w:lang w:val="en-US" w:eastAsia="en-US"/>
        </w:rPr>
        <w:t xml:space="preserve">TCP/I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IP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PX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외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Get-WmiObject -Class Win32_NetworkAdapterConfiguration -Filter IPEnabled=TRUE -ComputerName . | Select-Object -Property [a-z]* -ExcludeProperty IPX*,WINS*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DHCP, DNS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라우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I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44" w:name="__RefHeading___Toc147914672"/>
      <w:bookmarkEnd w:id="14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컴퓨터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대해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ping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PingStatus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하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결과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PingStatus -Filter "Address='127.0.0.1'"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출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쉽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약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Address, ResponseTi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StatusCode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WmiObject -Class Win32_PingStatus -Filter "Address='127.0.0.1'" -ComputerName . | Select-Object -Property Address,ResponseTime,StatusCod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ddress                                  ResponseTime                StatusCod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                                  ------------           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27.0.0.1                                           0                         0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상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코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ing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성공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했음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배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계열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Each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별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"127.0.0.1","localhost","research.microsoft.com" | ForEach-Object -Process {Get-WmiObject -Class Win32_PingStatus -Filter ("Address='" + $_ + "'") -ComputerName .} | Select-Object -Property Address,ResponseTime,StatusCod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위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브넷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ing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호</w:t>
      </w:r>
      <w:r>
        <w:rPr>
          <w:rFonts w:cs="Times New Roman"/>
          <w:szCs w:val="24"/>
          <w:lang w:val="en-US" w:eastAsia="en-US"/>
        </w:rPr>
        <w:t>192.168.1.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브넷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스크</w:t>
      </w:r>
      <w:r>
        <w:rPr>
          <w:rFonts w:cs="Times New Roman"/>
          <w:szCs w:val="24"/>
          <w:lang w:val="en-US" w:eastAsia="en-US"/>
        </w:rPr>
        <w:t>(255.255.255.0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Times New Roman"/>
          <w:szCs w:val="24"/>
          <w:lang w:val="en-US" w:eastAsia="en-US"/>
        </w:rPr>
        <w:t>, 192.168.1.1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192.168.1.254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범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효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cs="Times New Roman"/>
          <w:szCs w:val="24"/>
          <w:lang w:val="en-US" w:eastAsia="en-US"/>
        </w:rPr>
        <w:t>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번호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약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255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브넷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브로드캐스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1..254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문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사용하여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254</w:t>
      </w:r>
      <w:r>
        <w:rPr>
          <w:rFonts w:ascii="Courier New" w:hAnsi="Courier New" w:cs="Times New Roman" w:eastAsia="굴림;Gulim"/>
          <w:szCs w:val="24"/>
          <w:lang w:val="en-US" w:eastAsia="en-US"/>
        </w:rPr>
        <w:t>까지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번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배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져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으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배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생성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ing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부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브넷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ing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완료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1..254| ForEach-Object -Process {Get-WmiObject -Class Win32_PingStatus -Filter ("Address='192.168.1." + $_ + "'") -ComputerName .} | Select-Object -Property Address,ResponseTime,StatusCod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범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생성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적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생성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Style w:val="CodeEmbedded"/>
          <w:rFonts w:eastAsia="PMingLiU;新細明體" w:cs="Times New Roman"/>
          <w:szCs w:val="24"/>
        </w:rPr>
        <w:t>$ips = 1..254 | ForEach-Object -Process {"192.168.1." + $_}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45" w:name="__RefHeading___Toc147914673"/>
      <w:bookmarkEnd w:id="14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어댑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속성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검색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앞부분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in32_NetworkAdapterConfiguration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명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TCP/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적용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MAC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상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악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입력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61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  <w:shd w:fill="D8D8D8" w:val="clear"/>
        </w:rPr>
      </w:pPr>
      <w:bookmarkStart w:id="146" w:name="__RefHeading___Toc147914674"/>
      <w:bookmarkEnd w:id="14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어댑터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DNS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도메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할당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NetworkAdapterConfiguration SetDNSDomai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동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DN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메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자동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당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성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DN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메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독립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할당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Each-Objec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별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IPEnabled=true -ComputerName . | ForEach-Object -Process { $_.InvokeMethod("SetDNSDomain", "fabrikam.com")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TCP/I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TCP/I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기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IPEnabled=tru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RAS, PPTP, Qo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서비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소프트웨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요소이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문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Get-WmiObject Filt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here-Objec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ComputerName . | Where-Object -FilterScript {$_.IPEnabled} | ForEach-Object -Process {$_.InvokeMethod("SetDNSDomain", "fabrikam.com")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47" w:name="__RefHeading___Toc147914675"/>
      <w:bookmarkEnd w:id="147"/>
      <w:r>
        <w:rPr>
          <w:rFonts w:cs="Times New Roman"/>
          <w:bCs w:val="false"/>
          <w:szCs w:val="24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구성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정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DNS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성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집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정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데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몇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계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보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줍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148" w:name="__RefHeading___Toc147914676"/>
      <w:bookmarkEnd w:id="148"/>
      <w:r>
        <w:rPr>
          <w:rFonts w:cs="Times New Roman"/>
          <w:bCs w:val="false"/>
          <w:lang w:val="en-US" w:eastAsia="en-US"/>
        </w:rPr>
        <w:t>DHCP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사용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가능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어댑터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확인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DHC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"DHCPEnabled=true"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제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Enabled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도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"IPEnabled=true and DHCPEnabled=true" -ComputerName 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149" w:name="__RefHeading___Toc147914677"/>
      <w:bookmarkEnd w:id="149"/>
      <w:r>
        <w:rPr>
          <w:rFonts w:cs="Times New Roman"/>
          <w:bCs w:val="false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속성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검색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HCP</w:t>
      </w:r>
      <w:r>
        <w:rPr>
          <w:rFonts w:ascii="Courier New" w:hAnsi="Courier New" w:cs="Times New Roman" w:eastAsia="굴림;Gulim"/>
          <w:szCs w:val="24"/>
          <w:lang w:val="en-US" w:eastAsia="en-US"/>
        </w:rPr>
        <w:t>관련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HCP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작하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lect-Object -Property DHCP*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라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DHC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약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"DHCPEnabled=true" -ComputerName . | Select-Object -Property DHCP*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150" w:name="__RefHeading___Toc147914678"/>
      <w:bookmarkEnd w:id="150"/>
      <w:r>
        <w:rPr>
          <w:rFonts w:ascii="굴림;Gulim" w:hAnsi="굴림;Gulim" w:cs="Times New Roman" w:eastAsia="굴림;Gulim"/>
          <w:bCs w:val="false"/>
          <w:lang w:val="en-US" w:eastAsia="en-US"/>
        </w:rPr>
        <w:t>각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어댑터에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설정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꺼번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HCP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도록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설정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IPEnabled=true -ComputerName . | ForEach-Object -Process {$_.InvokeMethod("EnableDHCP", $null)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ilter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"IPEnabled=tru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DHCPEnabled=false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므로</w:t>
      </w:r>
      <w:r>
        <w:rPr>
          <w:rFonts w:cs="Times New Roman"/>
          <w:szCs w:val="24"/>
          <w:lang w:val="en-US" w:eastAsia="en-US"/>
        </w:rPr>
        <w:t>DHC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되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아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발생하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않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151" w:name="__RefHeading___Toc147914679"/>
      <w:bookmarkEnd w:id="151"/>
      <w:r>
        <w:rPr>
          <w:rFonts w:ascii="굴림;Gulim" w:hAnsi="굴림;Gulim" w:cs="Times New Roman" w:eastAsia="굴림;Gulim"/>
          <w:bCs w:val="false"/>
          <w:lang w:val="en-US" w:eastAsia="en-US"/>
        </w:rPr>
        <w:t>특정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어댑터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임대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해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및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갱신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ko-KR"/>
        </w:rPr>
        <w:t>Win32_NetworkAdapterConfiguration</w:t>
      </w:r>
      <w:r>
        <w:rPr>
          <w:rFonts w:ascii="Courier New" w:hAnsi="Courier New" w:cs="Times New Roman" w:eastAsia="굴림;Gulim"/>
          <w:szCs w:val="24"/>
          <w:lang w:val="ko-KR"/>
        </w:rPr>
        <w:t>에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ReleaseDHCPLeas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및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ko-KR"/>
        </w:rPr>
        <w:t>RenewDHCPLease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메서드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있는데</w:t>
      </w:r>
      <w:r>
        <w:rPr>
          <w:rFonts w:cs="Times New Roman" w:ascii="Courier New" w:hAnsi="Courier New"/>
          <w:szCs w:val="24"/>
          <w:lang w:val="ko-KR"/>
        </w:rPr>
        <w:t>,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메서드의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방법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동일합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특정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브넷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임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갱신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브넷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쉬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서브넷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게이트웨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성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92.168.1.254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HCP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임대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어댑터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DHCP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임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제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"IPEnabled=true and DHCPEnabled=true" -ComputerName . | Where-Object -FilterScript {$_.DHCPServer -contains "192.168.1.254"} | ForEach-Object -Process {$_.InvokeMethod("ReleaseDHCPLease",$null)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Style11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DHC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임대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갱신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ReleaseDHCPLease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대신</w:t>
      </w:r>
      <w:r>
        <w:rPr>
          <w:rStyle w:val="System"/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newDHCPLease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호출하기만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하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됩니다</w:t>
      </w:r>
      <w:r>
        <w:rPr>
          <w:rStyle w:val="System"/>
          <w:rFonts w:cs="Times New Roman" w:ascii="Courier New" w:hAnsi="Courier New"/>
          <w:b w:val="false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Class Win32_NetworkAdapterConfiguration -Filter "IPEnabled=true and DHCPEnabled=true" -ComputerName . | Where-Object -FilterScript {$_.DHCPServer -contains "192.168.1.254"} | ForEach-Object -Process {$_.InvokeMethod("ReleaseDHCPLease",$null)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컴퓨터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갱신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원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액세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4"/>
        <w:rPr>
          <w:rFonts w:ascii="Courier New" w:hAnsi="Courier New" w:cs="Times New Roman"/>
          <w:bCs w:val="false"/>
        </w:rPr>
      </w:pPr>
      <w:bookmarkStart w:id="152" w:name="__RefHeading___Toc147914680"/>
      <w:bookmarkEnd w:id="152"/>
      <w:r>
        <w:rPr>
          <w:rFonts w:ascii="굴림;Gulim" w:hAnsi="굴림;Gulim" w:cs="Times New Roman" w:eastAsia="굴림;Gulim"/>
          <w:bCs w:val="false"/>
          <w:lang w:val="en-US" w:eastAsia="en-US"/>
        </w:rPr>
        <w:t>모든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어댑터의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cs="Times New Roman"/>
          <w:bCs w:val="false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임대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해제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및</w:t>
      </w:r>
      <w:r>
        <w:rPr>
          <w:rFonts w:cs="Arial" w:eastAsia="Arial"/>
          <w:bCs w:val="false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lang w:val="en-US" w:eastAsia="en-US"/>
        </w:rPr>
        <w:t>갱신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Win32_NetworkAdapterConfiguratio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메서드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ReleaseDHCPLeaseAll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RenewDHCPLeaseA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DHCP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주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꺼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갱신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꺼번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임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해제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갱신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어댑터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MI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적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원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인스턴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MI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32_NetworkAdapterConfiguration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WmiObject -List | Where-Object -FilterScript {$_.Name -eq "Win32_NetworkAdapterConfiguration"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처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ReleaseDHCPAdapterLea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WmiObjec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here-Objec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이프라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괄호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묶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문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먼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평가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 Get-WmiObject -List | Where-Object -FilterScript {$_.Name -eq "Win32_NetworkAdapterConfiguration"} ) .InvokeMethod("ReleaseDHCPLeaseAll", $null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RenewDHCPLeaseAll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 Get-WmiObject -List | Where-Object -FilterScript {$_.Name -eq "Win32_NetworkAdapterConfiguration"} ) .InvokeMethod("RenewDHCPLeaseAll", $null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3" w:name="__RefHeading___Toc147914681"/>
      <w:bookmarkEnd w:id="15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공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Win32_Share Creat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서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Get-WmiObject -List -ComputerName . | Where-Object -FilterScript {$_.Name -eq "Win32_Share"}).InvokeMethod("Create",("C:\temp","TempShare",0,25,"test share of the temp folder")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net shar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538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t share tempshare=c:\temp /users:25 /remark:"test share of the temp folder"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4" w:name="__RefHeading___Toc147914682"/>
      <w:bookmarkEnd w:id="15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공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Win32_Share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Win32_Share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클래스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대신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제거할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특정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공유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검색해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하므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프로세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기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약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"TempShare"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(Get-WmiObject -Class Win32_Share -ComputerName . -Filter "Name='TempShare'").InvokeMethod("Delete",$null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또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t shar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12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121"/>
      </w:tblGrid>
      <w:tr>
        <w:trPr/>
        <w:tc>
          <w:tcPr>
            <w:tcW w:w="31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t share tempshare /delete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Tempshare</w:t>
            </w:r>
            <w:r>
              <w:rPr>
                <w:rFonts w:ascii="굴림;Gulim" w:hAnsi="굴림;Gulim" w:cs="Times New Roman" w:eastAsia="굴림;Gulim"/>
                <w:szCs w:val="24"/>
              </w:rPr>
              <w:t>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삭제되었습니다</w:t>
            </w:r>
            <w:r>
              <w:rPr>
                <w:rFonts w:cs="Times New Roman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5" w:name="__RefHeading___Toc147914683"/>
      <w:bookmarkEnd w:id="15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액세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가능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네트워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드라이브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연결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New-PSDriv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트워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Script.Network</w:t>
      </w:r>
      <w:r>
        <w:rPr>
          <w:rFonts w:cs="Times New Roman" w:ascii="Courier New" w:hAnsi="Courier New"/>
          <w:szCs w:val="24"/>
          <w:lang w:val="en-US" w:eastAsia="en-US"/>
        </w:rPr>
        <w:t xml:space="preserve"> 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eastAsia="굴림;Gulim" w:cs="Times New Roman" w:ascii="Courier New" w:hAnsi="Courier New"/>
          <w:szCs w:val="24"/>
          <w:lang w:val="en-US" w:eastAsia="en-US"/>
        </w:rPr>
        <w:t>\\</w:t>
      </w:r>
      <w:r>
        <w:rPr>
          <w:rFonts w:cs="Times New Roman" w:ascii="Courier New" w:hAnsi="Courier New"/>
          <w:szCs w:val="24"/>
          <w:lang w:val="en-US" w:eastAsia="en-US"/>
        </w:rPr>
        <w:t>FPS01\users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B: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핑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63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634"/>
      </w:tblGrid>
      <w:tr>
        <w:trPr/>
        <w:tc>
          <w:tcPr>
            <w:tcW w:w="76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New-Object -ComObject WScript.Network).MapNetworkDrive("B:", "\\FPS01\users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또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et u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44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t use B: \\FPS01\user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WScript.Network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net us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핑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56" w:name="__RefHeading___Toc147914684"/>
      <w:bookmarkEnd w:id="15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탐색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실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스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것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처리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명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7" w:name="__RefHeading___Toc147914685"/>
      <w:bookmarkEnd w:id="15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내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c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숨겨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찬가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C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44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Force C:\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.ex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DI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UNIX </w:t>
      </w:r>
      <w:r>
        <w:rPr>
          <w:rFonts w:ascii="Courier New" w:hAnsi="Courier New" w:cs="Times New Roman" w:eastAsia="굴림;Gulim"/>
          <w:szCs w:val="24"/>
          <w:lang w:val="en-US" w:eastAsia="en-US"/>
        </w:rPr>
        <w:t>셸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ls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완료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걸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3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313"/>
      </w:tblGrid>
      <w:tr>
        <w:trPr/>
        <w:tc>
          <w:tcPr>
            <w:tcW w:w="33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Force C:\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Get-ChildItem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ath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Filter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Includ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Exclud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Where-Object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잡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cs="Times New Roman" w:ascii="Courier New" w:hAnsi="Courier New"/>
          <w:szCs w:val="24"/>
          <w:lang w:val="en-US" w:eastAsia="en-US"/>
        </w:rPr>
        <w:t xml:space="preserve">Program Files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2005</w:t>
      </w:r>
      <w:r>
        <w:rPr>
          <w:rFonts w:ascii="Courier New" w:hAnsi="Courier New" w:cs="Times New Roman" w:eastAsia="굴림;Gulim"/>
          <w:szCs w:val="24"/>
          <w:lang w:val="en-US" w:eastAsia="en-US"/>
        </w:rPr>
        <w:t>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0</w:t>
      </w:r>
      <w:r>
        <w:rPr>
          <w:rFonts w:ascii="Courier New" w:hAnsi="Courier New" w:cs="Times New Roman" w:eastAsia="굴림;Gulim"/>
          <w:szCs w:val="24"/>
          <w:lang w:val="en-US" w:eastAsia="en-US"/>
        </w:rPr>
        <w:t>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마지막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정되었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MB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10MB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크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$env:ProgramFiles -Recurse -Include *.exe | Where-Object -FilterScript {($_.LastWriteTime -gt "2005-10-01") -and ($_.Length -ge 1m) -and ($_.Length -le 10m)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8" w:name="__RefHeading___Toc147914686"/>
      <w:bookmarkEnd w:id="15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복사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Copy-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boot.ini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boot.bak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백업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13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137"/>
      </w:tblGrid>
      <w:tr>
        <w:trPr/>
        <w:tc>
          <w:tcPr>
            <w:tcW w:w="51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py-Item -Path c:\boot.ini -Destination c:\boot.bak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대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패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덮어쓰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Forc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80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809"/>
      </w:tblGrid>
      <w:tr>
        <w:trPr/>
        <w:tc>
          <w:tcPr>
            <w:tcW w:w="58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py-Item -Path c:\boot.ini -Destination c:\boot.bak -Forc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상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읽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전용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에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동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ko-KR"/>
        </w:rPr>
        <w:t>폴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복사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마찬가지로</w:t>
      </w:r>
      <w:r>
        <w:rPr>
          <w:rFonts w:ascii="Courier New" w:hAnsi="Courier New" w:cs="Times New Roman" w:eastAsia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은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음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같이</w:t>
      </w:r>
      <w:r>
        <w:rPr>
          <w:rFonts w:cs="Times New Roman" w:ascii="Courier New" w:hAnsi="Courier New"/>
          <w:szCs w:val="24"/>
          <w:lang w:val="ko-KR"/>
        </w:rPr>
        <w:t xml:space="preserve">C:\temp\test1 </w:t>
      </w:r>
      <w:r>
        <w:rPr>
          <w:rFonts w:ascii="Courier New" w:hAnsi="Courier New" w:cs="Times New Roman" w:eastAsia="굴림;Gulim"/>
          <w:szCs w:val="24"/>
          <w:lang w:val="ko-KR"/>
        </w:rPr>
        <w:t>폴더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c:\temp\DeleteMe</w:t>
      </w:r>
      <w:r>
        <w:rPr>
          <w:rFonts w:ascii="Courier New" w:hAnsi="Courier New" w:cs="Times New Roman" w:eastAsia="굴림;Gulim"/>
          <w:szCs w:val="24"/>
          <w:lang w:val="ko-KR"/>
        </w:rPr>
        <w:t>라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새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폴더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재귀적으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복사합니다</w:t>
      </w:r>
      <w:r>
        <w:rPr>
          <w:rFonts w:cs="Times New Roman" w:ascii="Courier New" w:hAnsi="Courier New"/>
          <w:szCs w:val="24"/>
          <w:lang w:val="ko-KR"/>
        </w:rPr>
        <w:t>.</w:t>
      </w:r>
    </w:p>
    <w:tbl>
      <w:tblPr>
        <w:tblW w:w="484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849"/>
      </w:tblGrid>
      <w:tr>
        <w:trPr/>
        <w:tc>
          <w:tcPr>
            <w:tcW w:w="484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py-Item C:\temp\test1 -Recurse c:\temp\DeleteM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data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.txt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temp\text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058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py-Item -Filter *.txt -Path c:\data -Recurse -Destination c:\temp\tex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도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계속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cripting.FileSystemObject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와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은</w:t>
      </w:r>
      <w:r>
        <w:rPr>
          <w:rStyle w:val="System"/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XCOPY, ROBOCOPY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OM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</w:t>
      </w:r>
      <w:r>
        <w:rPr>
          <w:rFonts w:ascii="Courier New" w:hAnsi="Courier New" w:cs="Times New Roman" w:eastAsia="굴림;Gulim"/>
          <w:szCs w:val="24"/>
          <w:lang w:val="en-US" w:eastAsia="en-US"/>
        </w:rPr>
        <w:t>스크립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호스트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cripting.FileSystem CO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클래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boot.ini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boot.bak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백업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New-Object -ComObject Scripting.FileSystemObject).CopyFile("c:\boot.ini", "c:\boot.bak")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59" w:name="__RefHeading___Toc147914687"/>
      <w:bookmarkEnd w:id="15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기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식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동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상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Times New Roman"/>
          <w:szCs w:val="24"/>
          <w:lang w:val="en-US" w:eastAsia="en-US"/>
        </w:rPr>
        <w:t xml:space="preserve">FileSystem 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공급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구별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temp\New Folder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61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Item -Path 'C:\temp\New Folder' -ItemType "directory"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temp\New Folder\file.txt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00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001"/>
      </w:tblGrid>
      <w:tr>
        <w:trPr/>
        <w:tc>
          <w:tcPr>
            <w:tcW w:w="60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Item -Path 'C:\temp\New Folder\file.txt' -ItemType "file"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0" w:name="__RefHeading___Toc147914688"/>
      <w:bookmarkEnd w:id="16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내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및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Remove-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:\temp\DeleteMe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C:\temp\Delete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nfirm</w:t>
            </w:r>
          </w:p>
          <w:p>
            <w:pPr>
              <w:pStyle w:val="Cod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:\temp\DeleteMe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에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하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있으며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-recurse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매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변수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지정하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않았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계속하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해당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모든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하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제거됩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계속하시겠습니까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?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[Y]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A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N]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L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S] </w:t>
            </w:r>
            <w:r>
              <w:rPr>
                <w:rFonts w:ascii="굴림;Gulim" w:hAnsi="굴림;Gulim" w:cs="Times New Roman" w:eastAsia="굴림;Gulim"/>
                <w:szCs w:val="24"/>
              </w:rPr>
              <w:t>일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단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?] </w:t>
            </w:r>
            <w:r>
              <w:rPr>
                <w:rFonts w:ascii="굴림;Gulim" w:hAnsi="굴림;Gulim" w:cs="Times New Roman" w:eastAsia="굴림;Gulim"/>
                <w:szCs w:val="24"/>
              </w:rPr>
              <w:t>도움말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기본값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Y"</w:t>
            </w:r>
            <w:r>
              <w:rPr>
                <w:rFonts w:ascii="굴림;Gulim" w:hAnsi="굴림;Gulim" w:cs="Times New Roman" w:eastAsia="굴림;Gulim"/>
                <w:szCs w:val="24"/>
              </w:rPr>
              <w:t>임</w:t>
            </w:r>
            <w:r>
              <w:rPr>
                <w:rFonts w:cs="Times New Roman"/>
                <w:szCs w:val="24"/>
              </w:rPr>
              <w:t>)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폴더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69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697"/>
      </w:tblGrid>
      <w:tr>
        <w:trPr/>
        <w:tc>
          <w:tcPr>
            <w:tcW w:w="369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C:\temp\DeleteMe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1" w:name="__RefHeading___Toc147914689"/>
      <w:bookmarkEnd w:id="161"/>
      <w:r>
        <w:rPr>
          <w:rFonts w:cs="Times New Roman"/>
          <w:bCs w:val="false"/>
          <w:szCs w:val="24"/>
          <w:lang w:val="en-US" w:eastAsia="en-US"/>
        </w:rPr>
        <w:t xml:space="preserve">Windows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액세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드라이브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로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폴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매핑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 w:ascii="Courier New" w:hAnsi="Courier New"/>
          <w:sz w:val="20"/>
          <w:szCs w:val="24"/>
          <w:lang w:val="en-US" w:eastAsia="en-US"/>
        </w:rPr>
        <w:t>subst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폴더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핑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rogram Files </w:t>
      </w:r>
      <w:r>
        <w:rPr>
          <w:rFonts w:ascii="Courier New" w:hAnsi="Courier New" w:cs="Times New Roman" w:eastAsia="굴림;Gulim"/>
          <w:szCs w:val="24"/>
          <w:lang w:val="en-US" w:eastAsia="en-US"/>
        </w:rPr>
        <w:t>디렉터리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P: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듭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264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641"/>
      </w:tblGrid>
      <w:tr>
        <w:trPr/>
        <w:tc>
          <w:tcPr>
            <w:tcW w:w="26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ubst p: $env:programfiles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네트워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찬가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LabelEmbedded"/>
          <w:rFonts w:cs="Times New Roman"/>
          <w:sz w:val="20"/>
          <w:szCs w:val="24"/>
          <w:lang w:val="en-US" w:eastAsia="en-US"/>
        </w:rPr>
        <w:t>subst</w:t>
      </w:r>
      <w:r>
        <w:rPr>
          <w:rStyle w:val="LabelEmbedded"/>
          <w:rFonts w:ascii="굴림;Gulim" w:hAnsi="굴림;Gulim" w:cs="Times New Roman" w:eastAsia="굴림;Gulim"/>
          <w:b w:val="false"/>
          <w:sz w:val="20"/>
          <w:szCs w:val="24"/>
          <w:lang w:val="en-US" w:eastAsia="en-US"/>
        </w:rPr>
        <w:t>를</w:t>
      </w:r>
      <w:r>
        <w:rPr>
          <w:rStyle w:val="LabelEmbedded"/>
          <w:rFonts w:cs="Arial" w:eastAsia="Arial"/>
          <w:b w:val="false"/>
          <w:sz w:val="20"/>
          <w:szCs w:val="24"/>
          <w:lang w:val="en-US" w:eastAsia="en-US"/>
        </w:rPr>
        <w:t xml:space="preserve"> </w:t>
      </w:r>
      <w:r>
        <w:rPr>
          <w:rStyle w:val="LabelEmbedded"/>
          <w:rFonts w:ascii="굴림;Gulim" w:hAnsi="굴림;Gulim" w:cs="Times New Roman" w:eastAsia="굴림;Gulim"/>
          <w:b w:val="false"/>
          <w:sz w:val="20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핑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세션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즉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2" w:name="__RefHeading___Toc147914690"/>
      <w:bookmarkEnd w:id="16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텍스트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파일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배열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읽어오기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텍스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취급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별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저장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ntent</w:t>
      </w:r>
      <w:r>
        <w:rPr>
          <w:rFonts w:cs="Times New Roman" w:ascii="Courier New" w:hAnsi="Courier New"/>
          <w:szCs w:val="24"/>
          <w:lang w:val="en-US" w:eastAsia="en-US"/>
        </w:rPr>
        <w:t xml:space="preserve"> 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단계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ontent -Path C:\boot.ini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[boot loader]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timeout=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fault=multi(0)disk(0)rdisk(0)partition(1)\WINDOW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[operating systems]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ulti(0)disk(0)rdisk(0)partition(1)\WINDOWS="Microsoft Windows XP Professional"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/noexecute=AlwaysOff /fastdetec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 xml:space="preserve">multi(0)disk(0)rdisk(0)partition(1)\WINDOWS=" Microsoft Windows XP Professional 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ith Data Execution Prevention" /noexecute=optin /fastdetec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ontent</w:t>
      </w:r>
      <w:r>
        <w:rPr>
          <w:rFonts w:ascii="Courier New" w:hAnsi="Courier New" w:cs="Times New Roman" w:eastAsia="굴림;Gulim"/>
          <w:szCs w:val="24"/>
          <w:lang w:val="en-US" w:eastAsia="en-US"/>
        </w:rPr>
        <w:t>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요소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배열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취급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반환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b/>
          <w:szCs w:val="24"/>
          <w:lang w:val="en-US" w:eastAsia="en-US"/>
        </w:rPr>
        <w:t>Length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17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177"/>
      </w:tblGrid>
      <w:tr>
        <w:trPr/>
        <w:tc>
          <w:tcPr>
            <w:tcW w:w="41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(Get-Content -Path C:\boot.ini).Leng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6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Windows PowerShell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직접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져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줄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나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컴퓨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IP </w:t>
      </w:r>
      <w:r>
        <w:rPr>
          <w:rFonts w:ascii="Courier New" w:hAnsi="Courier New" w:cs="Times New Roman" w:eastAsia="굴림;Gulim"/>
          <w:szCs w:val="24"/>
          <w:lang w:val="en-US" w:eastAsia="en-US"/>
        </w:rPr>
        <w:t>주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C:\temp\domainMembers.txt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저장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ontent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색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$Computers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변수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삽입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521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521"/>
      </w:tblGrid>
      <w:tr>
        <w:trPr/>
        <w:tc>
          <w:tcPr>
            <w:tcW w:w="55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$Computers = Get-Content -Path C:\temp\DomainMembers.txt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그러면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각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요소에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있는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컴퓨터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이름이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배열로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$Computers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에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포함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1"/>
        <w:rPr>
          <w:rFonts w:cs="Times New Roman"/>
        </w:rPr>
      </w:pPr>
      <w:bookmarkStart w:id="163" w:name="__RefHeading___Toc14791469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  <w:bookmarkEnd w:id="163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사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요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차이점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드라이브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폴더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컨테이너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점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연결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고유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아니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4" w:name="__RefHeading___Toc147914692"/>
      <w:bookmarkEnd w:id="16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하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사용하여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레지스트리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키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바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아래에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는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항목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모두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orc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숨겨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HKEY_CURRENT_USER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이브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Windows PowerShell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드라이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HKCU: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73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730"/>
      </w:tblGrid>
      <w:tr>
        <w:trPr/>
        <w:tc>
          <w:tcPr>
            <w:tcW w:w="7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ChildItem -Path hkcu:\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</w:t>
            </w:r>
            <w:r>
              <w:rPr>
                <w:rFonts w:eastAsia="PMingLiU;新細明體" w:cs="Times New Roman"/>
                <w:szCs w:val="24"/>
              </w:rPr>
              <w:t>Hive: Microsoft.PowerShell.Core\Registry::HKEY_CURRENT_US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KC  VC Name                          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  -- ----                           --------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2   0 AppEvents                      {}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7  33 Console                        {ColorTable00, ColorTable01, ColorTab...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eastAsia="PMingLiU;新細明體" w:cs="Times New Roman"/>
                <w:szCs w:val="24"/>
              </w:rPr>
              <w:t>25   1 Control Panel                  {Opened}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0   5 Environment                    {APR_ICONV_PATH, INCLUDE, LIB, TEMP...}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1   7 Identities                     {Last Username, Last User ...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eastAsia="PMingLiU;新細明體" w:cs="Times New Roman"/>
                <w:szCs w:val="24"/>
              </w:rPr>
              <w:t>4   0 Keyboard Layout                {}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집기</w:t>
      </w:r>
      <w:r>
        <w:rPr>
          <w:rFonts w:cs="Times New Roman"/>
          <w:szCs w:val="24"/>
          <w:lang w:val="en-US" w:eastAsia="en-US"/>
        </w:rPr>
        <w:t>(Regedit.exe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HKEY_CURRENT_US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최상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입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급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</w:t>
      </w:r>
      <w:r>
        <w:rPr>
          <w:rFonts w:cs="Times New Roman" w:ascii="Courier New" w:hAnsi="Courier New"/>
          <w:szCs w:val="24"/>
          <w:lang w:val="en-US" w:eastAsia="en-US"/>
        </w:rPr>
        <w:t>(</w:t>
      </w:r>
      <w:r>
        <w:rPr>
          <w:rFonts w:ascii="Courier New" w:hAnsi="Courier New" w:cs="Times New Roman" w:eastAsia="굴림;Gulim"/>
          <w:szCs w:val="24"/>
          <w:lang w:val="en-US" w:eastAsia="en-US"/>
        </w:rPr>
        <w:t>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::</w:t>
      </w:r>
      <w:r>
        <w:rPr>
          <w:rFonts w:cs="Times New Roman" w:ascii="Courier New" w:hAnsi="Courier New"/>
          <w:szCs w:val="24"/>
          <w:lang w:val="en-US" w:eastAsia="en-US"/>
        </w:rPr>
        <w:t>"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옴</w:t>
      </w:r>
      <w:r>
        <w:rPr>
          <w:rFonts w:cs="Times New Roman" w:ascii="Courier New" w:hAnsi="Courier New"/>
          <w:szCs w:val="24"/>
          <w:lang w:val="en-US" w:eastAsia="en-US"/>
        </w:rPr>
        <w:t>)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급자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Microsoft.PowerShell.Core\Registry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gistry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로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줄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b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HKCU: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15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Registry::HKEY_CURRENT_US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Microsoft.PowerShell.Core\Registry::HKEY_CURRENT_US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Registry::HKC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Microsoft.PowerShell.Core\Registry::HKCU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HKCU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Style11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Cmd.exe</w:t>
      </w:r>
      <w:r>
        <w:rPr>
          <w:rFonts w:ascii="Courier New" w:hAnsi="Courier New" w:cs="Times New Roman" w:eastAsia="굴림;Gulim"/>
          <w:szCs w:val="24"/>
          <w:lang w:val="en-US" w:eastAsia="en-US"/>
        </w:rPr>
        <w:t>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DIR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이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UNIX </w:t>
      </w:r>
      <w:r>
        <w:rPr>
          <w:rFonts w:ascii="Courier New" w:hAnsi="Courier New" w:cs="Times New Roman" w:eastAsia="굴림;Gulim"/>
          <w:szCs w:val="24"/>
          <w:lang w:val="en-US" w:eastAsia="en-US"/>
        </w:rPr>
        <w:t>셸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ls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아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HKCU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작업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완료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많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걸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505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505"/>
      </w:tblGrid>
      <w:tr>
        <w:trPr/>
        <w:tc>
          <w:tcPr>
            <w:tcW w:w="35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hkcu:\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th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Filter</w:t>
      </w:r>
      <w:r>
        <w:rPr>
          <w:rFonts w:cs="Times New Roman" w:ascii="Courier New" w:hAnsi="Courier New"/>
          <w:szCs w:val="24"/>
          <w:lang w:val="en-US" w:eastAsia="en-US"/>
        </w:rPr>
        <w:t xml:space="preserve">,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Includ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Exclud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능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 xml:space="preserve">Where-Object </w:t>
      </w:r>
      <w:r>
        <w:rPr>
          <w:rFonts w:cs="Times New Roman" w:ascii="Courier New" w:hAnsi="Courier New"/>
          <w:szCs w:val="24"/>
          <w:lang w:val="en-US" w:eastAsia="en-US"/>
        </w:rPr>
        <w:t>cmdlet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잡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터링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확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갖는</w:t>
      </w:r>
      <w:r>
        <w:rPr>
          <w:rFonts w:cs="Times New Roman" w:ascii="Courier New" w:hAnsi="Courier New"/>
          <w:szCs w:val="24"/>
          <w:lang w:val="en-US" w:eastAsia="en-US"/>
        </w:rPr>
        <w:t xml:space="preserve">HKCU:\Softwar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Get-ChildItem -Path HKCU:\Software -Recurse | Where-Object -FilterScript {($_.SubKeyCount -le 1) -and ($_.ValueCount -eq 4) }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5" w:name="__RefHeading___Toc147914693"/>
      <w:bookmarkEnd w:id="16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복사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Copy-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CurrentVersion"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HKLM:\SOFTWARE\Microsoft\Windows\CurrentVersion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HKCU:\</w:t>
      </w:r>
      <w:r>
        <w:rPr>
          <w:rFonts w:ascii="Courier New" w:hAnsi="Courier New" w:cs="Times New Roman" w:eastAsia="굴림;Gulim"/>
          <w:szCs w:val="24"/>
          <w:lang w:val="en-US" w:eastAsia="en-US"/>
        </w:rPr>
        <w:t>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py-Item -Path 'HKLM:\SOFTWARE\Microsoft\Windows\CurrentVersion' -Destination hkcu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편집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ChildItem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사용하여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검사하는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못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컨테이너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내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해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opy-Ite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복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재귀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실행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py-Item –Path 'HKLM:\SOFTWARE\Microsoft\Windows\CurrentVersion' -Destination hkcu: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부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계속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들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reg.exe, regini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regedit.exe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도구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Script.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MI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StdRegProv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래스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집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원하는</w:t>
      </w:r>
      <w:r>
        <w:rPr>
          <w:rFonts w:cs="Times New Roman"/>
          <w:szCs w:val="24"/>
          <w:lang w:val="en-US" w:eastAsia="en-US"/>
        </w:rPr>
        <w:t xml:space="preserve">COM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개체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6" w:name="__RefHeading___Toc147914694"/>
      <w:bookmarkEnd w:id="166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레지스트리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파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시스템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컨테이너이므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유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필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시적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88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889"/>
      </w:tblGrid>
      <w:tr>
        <w:trPr/>
        <w:tc>
          <w:tcPr>
            <w:tcW w:w="38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Item -Path hkcu:\software\_DeleteM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급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88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889"/>
      </w:tblGrid>
      <w:tr>
        <w:trPr/>
        <w:tc>
          <w:tcPr>
            <w:tcW w:w="38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Item -Path Registry::HKCU\_DeleteM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7" w:name="__RefHeading___Toc147914695"/>
      <w:bookmarkEnd w:id="167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삭제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기본적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공급자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동일하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행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523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233"/>
      </w:tblGrid>
      <w:tr>
        <w:trPr/>
        <w:tc>
          <w:tcPr>
            <w:tcW w:w="52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-Path hkcu:\Software\_Delete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-Path 'hkcu:\key with spaces in the name'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68" w:name="__RefHeading___Toc147914696"/>
      <w:bookmarkEnd w:id="168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특정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아래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있는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모든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키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제거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Remove-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인하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앞에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만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HKCU:\CurrentVersion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나타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-Path hkcu:\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nfirm</w:t>
            </w:r>
          </w:p>
          <w:p>
            <w:pPr>
              <w:pStyle w:val="Cod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KCU:\CurrentVersion\AdminDebug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의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에는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하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있으며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-recurse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매개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변수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지정하지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않았습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계속하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해당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과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모든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하위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항목이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제거됩니다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 xml:space="preserve">. </w:t>
            </w:r>
            <w:r>
              <w:rPr>
                <w:rFonts w:ascii="굴림;Gulim" w:hAnsi="굴림;Gulim" w:cs="Times New Roman" w:eastAsia="굴림;Gulim"/>
                <w:kern w:val="0"/>
                <w:szCs w:val="24"/>
              </w:rPr>
              <w:t>계속하시겠습니까</w:t>
            </w:r>
            <w:r>
              <w:rPr>
                <w:rFonts w:eastAsia="굴림;Gulim" w:cs="Times New Roman" w:ascii="굴림;Gulim" w:hAnsi="굴림;Gulim"/>
                <w:kern w:val="0"/>
                <w:szCs w:val="24"/>
              </w:rPr>
              <w:t>?</w:t>
            </w:r>
          </w:p>
          <w:p>
            <w:pPr>
              <w:pStyle w:val="Code"/>
              <w:rPr>
                <w:rFonts w:ascii="굴림;Gulim" w:hAnsi="굴림;Gulim" w:eastAsia="굴림;Gulim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[Y]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A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예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N]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L] </w:t>
            </w:r>
            <w:r>
              <w:rPr>
                <w:rFonts w:ascii="굴림;Gulim" w:hAnsi="굴림;Gulim" w:cs="Times New Roman" w:eastAsia="굴림;Gulim"/>
                <w:szCs w:val="24"/>
              </w:rPr>
              <w:t>모두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아니요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S] </w:t>
            </w:r>
            <w:r>
              <w:rPr>
                <w:rFonts w:ascii="굴림;Gulim" w:hAnsi="굴림;Gulim" w:cs="Times New Roman" w:eastAsia="굴림;Gulim"/>
                <w:szCs w:val="24"/>
              </w:rPr>
              <w:t>일시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</w:rPr>
              <w:t>중단</w:t>
            </w:r>
            <w:r>
              <w:rPr>
                <w:rFonts w:cs="Courier New" w:eastAsia="Courier New"/>
                <w:szCs w:val="24"/>
              </w:rPr>
              <w:t xml:space="preserve">  </w:t>
            </w:r>
            <w:r>
              <w:rPr>
                <w:rFonts w:cs="Times New Roman"/>
                <w:szCs w:val="24"/>
              </w:rPr>
              <w:t xml:space="preserve">[?] </w:t>
            </w:r>
            <w:r>
              <w:rPr>
                <w:rFonts w:ascii="굴림;Gulim" w:hAnsi="굴림;Gulim" w:cs="Times New Roman" w:eastAsia="굴림;Gulim"/>
                <w:szCs w:val="24"/>
              </w:rPr>
              <w:t>도움말</w:t>
            </w:r>
          </w:p>
          <w:p>
            <w:pPr>
              <w:pStyle w:val="Code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</w:rPr>
              <w:t>기본값은</w:t>
            </w:r>
            <w:r>
              <w:rPr>
                <w:rFonts w:cs="Courier New" w:eastAsia="Courier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"Y"</w:t>
            </w:r>
            <w:r>
              <w:rPr>
                <w:rFonts w:ascii="굴림;Gulim" w:hAnsi="굴림;Gulim" w:cs="Times New Roman" w:eastAsia="굴림;Gulim"/>
                <w:szCs w:val="24"/>
              </w:rPr>
              <w:t>임</w:t>
            </w:r>
            <w:r>
              <w:rPr>
                <w:rFonts w:cs="Times New Roman"/>
                <w:szCs w:val="24"/>
              </w:rPr>
              <w:t>)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확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메시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-Recurs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657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-Path HKCU:\CurrentVersion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HKCU:\CurrentVersion</w:t>
      </w:r>
      <w:r>
        <w:rPr>
          <w:rFonts w:ascii="Courier New" w:hAnsi="Courier New" w:cs="Times New Roman" w:eastAsia="굴림;Gulim"/>
          <w:szCs w:val="24"/>
          <w:lang w:val="en-US" w:eastAsia="en-US"/>
        </w:rPr>
        <w:t>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안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모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거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4849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4849"/>
      </w:tblGrid>
      <w:tr>
        <w:trPr/>
        <w:tc>
          <w:tcPr>
            <w:tcW w:w="484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 -Path HKCU:\CurrentVersion\* -Recurs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69" w:name="__RefHeading___Toc147914697"/>
      <w:bookmarkEnd w:id="169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작업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수행</w:t>
      </w:r>
    </w:p>
    <w:p>
      <w:pPr>
        <w:pStyle w:val="Normal"/>
        <w:rPr/>
      </w:pP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이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직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으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조금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70" w:name="__RefHeading___Toc147914698"/>
      <w:bookmarkEnd w:id="170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표시</w:t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양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검사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장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간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연결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가져오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것입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예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들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HKEY_LOCAL_MACHINE\Software\Microsoft\Windows\CurrentVersion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라는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레지스트리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키의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항목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이름을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Item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합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Property"</w:t>
      </w:r>
      <w:r>
        <w:rPr>
          <w:rFonts w:ascii="Courier New" w:hAnsi="Courier New" w:cs="Times New Roman" w:eastAsia="굴림;Gulim"/>
          <w:szCs w:val="24"/>
          <w:lang w:val="en-US" w:eastAsia="en-US"/>
        </w:rPr>
        <w:t>라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roperty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선택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해당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확장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목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줍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Item -Path Registry::HKEY_LOCAL_MACHINE\SOFTWARE\Microsoft\Windows\CurrentVersion | Select-Object -ExpandProperty Propert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ediaPathUnexpanded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gramFilesDi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onFilesDi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ductId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읽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쉬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형식으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보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Get-ItemProperty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ItemProperty -Path Registry::HKEY_LOCAL_MACHINE\SOFTWARE\Microsoft\Windows\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ath              : Microsoft.PowerShell.Core\Registry::HKEY_LOCAL_MACHINE\SO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</w:t>
            </w:r>
            <w:r>
              <w:rPr>
                <w:rFonts w:eastAsia="PMingLiU;新細明體" w:cs="Times New Roman"/>
                <w:szCs w:val="24"/>
              </w:rPr>
              <w:t>FTWARE\Microsoft\Windows\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arentPath        : Microsoft.PowerShell.Core\Registry::HKEY_LOCAL_MACHINE\SO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     </w:t>
            </w:r>
            <w:r>
              <w:rPr>
                <w:rFonts w:eastAsia="PMingLiU;新細明體" w:cs="Times New Roman"/>
                <w:szCs w:val="24"/>
              </w:rPr>
              <w:t>FTWARE\Microsoft\Window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ChildName         : 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Drive             : HKL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rovider          : Microsoft.PowerShell.Core\Regist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Path          : C:\WINDOWS\inf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ediaPathUnexpanded : C:\WINDOWS\Media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gramFilesDir     : C:\Program 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onFilesDir      : C:\Program Files\Common 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ductId           : 76487-338-1167776-22465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WallPaperDir        : C:\WINDOWS\Web\Wallpaper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ediaPath           : C:\WINDOWS\Media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gramFilesPath    : C:\Program 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F_AccessoriesName  : Accessori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(default)           :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관련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SPath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PSParentPath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PSChildNam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PSProvider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같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PS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작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ko-KR"/>
        </w:rPr>
        <w:t>"</w:t>
      </w:r>
      <w:r>
        <w:rPr>
          <w:rStyle w:val="System"/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  <w:lang w:val="ko-KR"/>
        </w:rPr>
        <w:t xml:space="preserve">"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기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참조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ascii="Courier New" w:hAnsi="Courier New" w:cs="Times New Roman" w:eastAsia="굴림;Gulim"/>
          <w:szCs w:val="24"/>
          <w:lang w:val="en-US" w:eastAsia="en-US"/>
        </w:rPr>
        <w:t>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CurrentVersion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컨테이너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경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Location –Path Registry::HKEY_LOCAL_MACHINE\SOFTWARE\Microsoft\Windows\CurrentVers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Set-Location</w:t>
      </w:r>
      <w:r>
        <w:rPr>
          <w:rFonts w:ascii="Courier New" w:hAnsi="Courier New" w:cs="Times New Roman" w:eastAsia="굴림;Gulim"/>
          <w:szCs w:val="24"/>
          <w:lang w:val="en-US" w:eastAsia="en-US"/>
        </w:rPr>
        <w:t>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본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제공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HKLM PSDriv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6482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6482"/>
      </w:tblGrid>
      <w:tr>
        <w:trPr/>
        <w:tc>
          <w:tcPr>
            <w:tcW w:w="648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Set-Location -Path hklm:\SOFTWARE\Microsoft\Windows\CurrentVersion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그러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현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  <w:lang w:val="en-US" w:eastAsia="en-US"/>
        </w:rPr>
        <w:t>"</w:t>
      </w:r>
      <w:r>
        <w:rPr>
          <w:rFonts w:cs="Times New Roman" w:ascii="Courier New" w:hAnsi="Courier New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기법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전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않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379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ItemProperty -Path 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Path          : C:\WINDOWS\inf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MediaPathUnexpanded : C:\WINDOWS\Media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rogramFilesDir     : C:\Program File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...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파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찬가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장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Get-ItemProperty -Path ..\Hel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HKLM:\SOFTWARE\Microsoft\Windows\Help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ItemProperty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목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져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71" w:name="__RefHeading___Toc147914699"/>
      <w:bookmarkEnd w:id="171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단일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보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양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방법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검색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HKEY_LOCAL_MACHINE\SOFTWARE\Microsoft\Windows\CurrentVersion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에서</w:t>
      </w:r>
      <w:r>
        <w:rPr>
          <w:rStyle w:val="System"/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 xml:space="preserve">DevicePath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값을</w:t>
      </w:r>
      <w:r>
        <w:rPr>
          <w:rStyle w:val="System"/>
          <w:rFonts w:cs="Arial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검색합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Style w:val="System"/>
          <w:rFonts w:cs="Times New Roman" w:ascii="Courier New" w:hAnsi="Courier New"/>
          <w:szCs w:val="24"/>
          <w:lang w:val="en-US" w:eastAsia="en-US"/>
        </w:rPr>
        <w:t>Get-ItemProperty</w:t>
      </w:r>
      <w:r>
        <w:rPr>
          <w:rFonts w:ascii="Courier New" w:hAnsi="Courier New" w:cs="Times New Roman" w:eastAsia="굴림;Gulim"/>
          <w:szCs w:val="24"/>
          <w:lang w:val="en-US" w:eastAsia="en-US"/>
        </w:rPr>
        <w:t>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함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Name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DeviceP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Get-ItemProperty -Path HKLM:\Software\Microsoft\Windows\CurrentVersion -Name Device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ath       : Microsoft.PowerShell.Core\Registry::HKEY_LOCAL_MACHINE\Software\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</w:t>
            </w:r>
            <w:r>
              <w:rPr>
                <w:rFonts w:eastAsia="PMingLiU;新細明體" w:cs="Times New Roman"/>
                <w:szCs w:val="24"/>
              </w:rPr>
              <w:t>Microsoft\Windows\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arentPath : Microsoft.PowerShell.Core\Registry::HKEY_LOCAL_MACHINE\Software\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</w:t>
            </w:r>
            <w:r>
              <w:rPr>
                <w:rFonts w:eastAsia="PMingLiU;新細明體" w:cs="Times New Roman"/>
                <w:szCs w:val="24"/>
              </w:rPr>
              <w:t>Microsoft\Window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ChildName  : 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Drive      : HKL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rovider   : Microsoft.PowerShell.Core\Regist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DevicePath   : C:\WINDOWS\inf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DevicePath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환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Get-ItemProperty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ilter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Style w:val="System"/>
          <w:rFonts w:cs="Times New Roman"/>
          <w:szCs w:val="24"/>
          <w:lang w:val="en-US" w:eastAsia="en-US"/>
        </w:rPr>
        <w:t>Includ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Exclud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지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참조하므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준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필터링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없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Text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ko-KR"/>
        </w:rPr>
        <w:t>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다른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옵션은</w:t>
      </w:r>
      <w:r>
        <w:rPr>
          <w:rFonts w:cs="Times New Roman" w:ascii="Courier New" w:hAnsi="Courier New"/>
          <w:szCs w:val="24"/>
          <w:lang w:val="ko-KR"/>
        </w:rPr>
        <w:t xml:space="preserve">Reg.exe </w:t>
      </w:r>
      <w:r>
        <w:rPr>
          <w:rFonts w:ascii="Courier New" w:hAnsi="Courier New" w:cs="Times New Roman" w:eastAsia="굴림;Gulim"/>
          <w:szCs w:val="24"/>
          <w:lang w:val="ko-KR"/>
        </w:rPr>
        <w:t>명령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도구를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사용하는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것입니다</w:t>
      </w:r>
      <w:r>
        <w:rPr>
          <w:rFonts w:cs="Times New Roman" w:ascii="Courier New" w:hAnsi="Courier New"/>
          <w:szCs w:val="24"/>
          <w:lang w:val="ko-KR"/>
        </w:rPr>
        <w:t>.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ko-KR"/>
        </w:rPr>
        <w:t>reg.exe</w:t>
      </w:r>
      <w:r>
        <w:rPr>
          <w:rFonts w:ascii="Courier New" w:hAnsi="Courier New" w:cs="Times New Roman" w:eastAsia="굴림;Gulim"/>
          <w:szCs w:val="24"/>
          <w:lang w:val="ko-KR"/>
        </w:rPr>
        <w:t>에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대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자세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내용을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보려면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명령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Fonts w:ascii="Courier New" w:hAnsi="Courier New" w:cs="Times New Roman" w:eastAsia="굴림;Gulim"/>
          <w:szCs w:val="24"/>
          <w:lang w:val="ko-KR"/>
        </w:rPr>
        <w:t>프롬프트에서</w:t>
      </w:r>
      <w:r>
        <w:rPr>
          <w:rFonts w:ascii="Courier New" w:hAnsi="Courier New" w:cs="Times New Roman" w:eastAsia="Arial"/>
          <w:szCs w:val="24"/>
          <w:lang w:val="ko-KR"/>
        </w:rPr>
        <w:t xml:space="preserve"> </w:t>
      </w:r>
      <w:r>
        <w:rPr>
          <w:rStyle w:val="UserInputNonlocalizable"/>
          <w:rFonts w:cs="Times New Roman" w:ascii="Courier New" w:hAnsi="Courier New"/>
          <w:sz w:val="20"/>
          <w:szCs w:val="24"/>
          <w:lang w:val="ko-KR"/>
        </w:rPr>
        <w:t>reg.exe /?</w:t>
      </w:r>
      <w:r>
        <w:rPr>
          <w:rStyle w:val="UserInputNonlocalizable"/>
          <w:rFonts w:ascii="Courier New" w:hAnsi="Courier New" w:cs="Times New Roman" w:eastAsia="굴림;Gulim"/>
          <w:b w:val="false"/>
          <w:sz w:val="20"/>
          <w:szCs w:val="24"/>
          <w:lang w:val="ko-KR"/>
        </w:rPr>
        <w:t>를</w:t>
      </w:r>
      <w:r>
        <w:rPr>
          <w:rStyle w:val="UserInputNonlocalizable"/>
          <w:rFonts w:ascii="Courier New" w:hAnsi="Courier New" w:cs="Times New Roman" w:eastAsia="Arial"/>
          <w:b w:val="false"/>
          <w:sz w:val="20"/>
          <w:szCs w:val="24"/>
          <w:lang w:val="ko-KR"/>
        </w:rPr>
        <w:t xml:space="preserve"> </w:t>
      </w:r>
      <w:r>
        <w:rPr>
          <w:rStyle w:val="UserInputNonlocalizable"/>
          <w:rFonts w:ascii="Courier New" w:hAnsi="Courier New" w:cs="Times New Roman" w:eastAsia="굴림;Gulim"/>
          <w:b w:val="false"/>
          <w:sz w:val="20"/>
          <w:szCs w:val="24"/>
          <w:lang w:val="ko-KR"/>
        </w:rPr>
        <w:t>입력하십시오</w:t>
      </w:r>
      <w:r>
        <w:rPr>
          <w:rStyle w:val="UserInputNonlocalizable"/>
          <w:rFonts w:cs="Times New Roman" w:ascii="Courier New" w:hAnsi="Courier New"/>
          <w:b w:val="false"/>
          <w:sz w:val="20"/>
          <w:szCs w:val="24"/>
          <w:lang w:val="ko-KR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DevicePath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으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reg.exe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7250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7250"/>
      </w:tblGrid>
      <w:tr>
        <w:trPr/>
        <w:tc>
          <w:tcPr>
            <w:tcW w:w="72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reg query HKLM\SOFTWARE\Microsoft\Windows\CurrentVersion /v DevicePath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! REG.EXE VERSION 3.0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HKEY_LOCAL_MACHINE\SOFTWARE\Microsoft\Windows\CurrentVersion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</w:t>
            </w:r>
            <w:r>
              <w:rPr>
                <w:rFonts w:eastAsia="PMingLiU;新細明體" w:cs="Times New Roman"/>
                <w:szCs w:val="24"/>
              </w:rPr>
              <w:t>DevicePath  REG_EXPAND_SZ   %SystemRoot%\inf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또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WshShell COM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개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일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찾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지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러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방법으로는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"\")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은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문자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포함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큰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데이터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처리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없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eastAsia="굴림;Gulim" w:cs="Times New Roman" w:ascii="Courier New" w:hAnsi="Courier New"/>
          <w:szCs w:val="24"/>
          <w:lang w:val="en-US" w:eastAsia="en-US"/>
        </w:rPr>
        <w:t>\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구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기호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경로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속성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11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114"/>
      </w:tblGrid>
      <w:tr>
        <w:trPr/>
        <w:tc>
          <w:tcPr>
            <w:tcW w:w="811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(New-Object -ComObject WScript.Shell).RegRead("HKLM\SOFTWARE\Microsoft\Windows\CurrentVersion\DevicePath")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%SystemRoot%\inf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72" w:name="__RefHeading___Toc147914700"/>
      <w:bookmarkEnd w:id="172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새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CurrentVersion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"PowerShellPath"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새로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</w:t>
      </w:r>
      <w:r>
        <w:rPr>
          <w:rFonts w:cs="Times New Roman"/>
          <w:szCs w:val="24"/>
          <w:lang w:val="en-US" w:eastAsia="en-US"/>
        </w:rPr>
        <w:t xml:space="preserve">,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New-ItemProperty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하십시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예제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$PSHome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이라는</w:t>
      </w:r>
      <w:r>
        <w:rPr>
          <w:rStyle w:val="System"/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디렉터리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로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저장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키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새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대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정보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&gt; New-ItemProperty -Path HKLM:\SOFTWARE\Microsoft\Windows\CurrentVersion -Name PowerShellPath -PropertyType String -Value $PSHo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ath         : Microsoft.PowerShell.Core\Registry::HKEY_LOCAL_MACHINE\SOFTWAR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</w:t>
            </w:r>
            <w:r>
              <w:rPr>
                <w:rFonts w:eastAsia="PMingLiU;新細明體" w:cs="Times New Roman"/>
                <w:szCs w:val="24"/>
              </w:rPr>
              <w:t>E\Microsoft\Windows\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arentPath   : Microsoft.PowerShell.Core\Registry::HKEY_LOCAL_MACHINE\SOFTWAR</w:t>
            </w:r>
          </w:p>
          <w:p>
            <w:pPr>
              <w:pStyle w:val="Code"/>
              <w:rPr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               </w:t>
            </w:r>
            <w:r>
              <w:rPr>
                <w:rFonts w:eastAsia="PMingLiU;新細明體" w:cs="Times New Roman"/>
                <w:szCs w:val="24"/>
              </w:rPr>
              <w:t>E\Microsoft\Windows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ChildName    : CurrentVers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Drive        : HKLM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SProvider     : Microsoft.PowerShell.Core\Registry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PowerShellPath : C:\Program Files\Windows PowerShell\v1.0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Style w:val="System"/>
          <w:rFonts w:cs="Times New Roman"/>
          <w:szCs w:val="24"/>
          <w:lang w:val="en-US" w:eastAsia="en-US"/>
        </w:rPr>
        <w:t>PropertyTyp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Microsoft.Win32.RegistryValueKind</w:t>
      </w:r>
      <w:r>
        <w:rPr>
          <w:rStyle w:val="System"/>
          <w:rFonts w:ascii="굴림;Gulim" w:hAnsi="굴림;Gulim" w:cs="Times New Roman" w:eastAsia="굴림;Gulim"/>
          <w:b w:val="false"/>
          <w:szCs w:val="24"/>
          <w:lang w:val="en-US" w:eastAsia="en-US"/>
        </w:rPr>
        <w:t>라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멤버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이어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tbl>
      <w:tblPr>
        <w:tblW w:w="885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28"/>
        <w:gridCol w:w="4428"/>
      </w:tblGrid>
      <w:tr>
        <w:trPr>
          <w:tblHeader w:val="true"/>
          <w:cantSplit w:val="true"/>
        </w:trPr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PropertyType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값</w:t>
            </w:r>
          </w:p>
        </w:tc>
        <w:tc>
          <w:tcPr>
            <w:tcW w:w="44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의미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Binary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이진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데이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DWORD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유효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Cs w:val="24"/>
                <w:lang w:val="en-US" w:eastAsia="en-US"/>
              </w:rPr>
              <w:t xml:space="preserve">UInt32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숫자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ExpandString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동적으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확장된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환경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변수를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포함할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있는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문자열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MultiString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여러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줄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문자열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String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모든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문자열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값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QWord</w:t>
            </w:r>
          </w:p>
        </w:tc>
        <w:tc>
          <w:tcPr>
            <w:tcW w:w="44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>8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바이트의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이진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데이터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AlertLabel"/>
        <w:rPr>
          <w:rFonts w:ascii="Courier New" w:hAnsi="Courier New" w:cs="Times New Roman"/>
          <w:bCs w:val="false"/>
          <w:szCs w:val="24"/>
        </w:rPr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</w:p>
    <w:p>
      <w:pPr>
        <w:pStyle w:val="AlertText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배열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지정하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여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위치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할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있습니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New-ItemProperty -Path HKLM:\SOFTWARE\Microsoft\Windows\CurrentVersion, HKCU:\SOFTWARE\Microsoft\Windows\CurrentVersion -Name PowerShellPath -PropertyType String -Value $PSHo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또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Force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매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/>
          <w:szCs w:val="24"/>
          <w:lang w:val="en-US" w:eastAsia="en-US"/>
        </w:rPr>
        <w:t>New-ItemProperty</w:t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추가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레지스트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덮어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73" w:name="__RefHeading___Toc147914701"/>
      <w:bookmarkEnd w:id="173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의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이름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바꾸기</w:t>
      </w:r>
    </w:p>
    <w:p>
      <w:pPr>
        <w:pStyle w:val="Normal"/>
        <w:rPr/>
      </w:pP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다음과</w:t>
      </w:r>
      <w:r>
        <w:rPr>
          <w:rStyle w:val="System"/>
          <w:rFonts w:ascii="Courier New" w:hAnsi="Courier New" w:cs="Times New Roman" w:eastAsia="Arial"/>
          <w:b w:val="false"/>
          <w:szCs w:val="24"/>
          <w:lang w:val="en-US" w:eastAsia="en-US"/>
        </w:rPr>
        <w:t xml:space="preserve"> </w:t>
      </w:r>
      <w:r>
        <w:rPr>
          <w:rStyle w:val="System"/>
          <w:rFonts w:ascii="Courier New" w:hAnsi="Courier New" w:cs="Times New Roman" w:eastAsia="굴림;Gulim"/>
          <w:b w:val="false"/>
          <w:szCs w:val="24"/>
          <w:lang w:val="en-US" w:eastAsia="en-US"/>
        </w:rPr>
        <w:t>같이</w:t>
      </w:r>
      <w:r>
        <w:rPr>
          <w:rStyle w:val="System"/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owerShellPath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이름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>"PSHome"</w:t>
      </w:r>
      <w:r>
        <w:rPr>
          <w:rFonts w:ascii="Courier New" w:hAnsi="Courier New" w:cs="Times New Roman" w:eastAsia="굴림;Gulim"/>
          <w:szCs w:val="24"/>
          <w:lang w:val="en-US" w:eastAsia="en-US"/>
        </w:rPr>
        <w:t>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꾸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name-ItemProperty</w:t>
      </w:r>
      <w:r>
        <w:rPr>
          <w:rFonts w:ascii="Courier New" w:hAnsi="Courier New" w:cs="Times New Roman" w:eastAsia="굴림;Gulim"/>
          <w:b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name-ItemProperty -Path HKLM:\SOFTWARE\Microsoft\Windows\CurrentVersion -Name PowerShellPath -NewName PSHome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/>
      </w:pPr>
      <w:r>
        <w:rPr>
          <w:rFonts w:ascii="Courier New" w:hAnsi="Courier New" w:cs="Times New Roman" w:eastAsia="굴림;Gulim"/>
          <w:szCs w:val="24"/>
          <w:lang w:val="en-US" w:eastAsia="en-US"/>
        </w:rPr>
        <w:t>이름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바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값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표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명령에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PassThru</w:t>
      </w:r>
      <w:r>
        <w:rPr>
          <w:rFonts w:cs="Times New Roman" w:ascii="Courier New" w:hAnsi="Courier New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매개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변수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추가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name-ItemProperty -Path HKLM:\SOFTWARE\Microsoft\Windows\CurrentVersion -Name PowerShellPath -NewName PSHome -passthru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3"/>
        <w:rPr>
          <w:rFonts w:ascii="Courier New" w:hAnsi="Courier New" w:cs="Times New Roman"/>
          <w:bCs w:val="false"/>
          <w:szCs w:val="24"/>
        </w:rPr>
      </w:pPr>
      <w:bookmarkStart w:id="174" w:name="__RefHeading___Toc147914702"/>
      <w:bookmarkEnd w:id="17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레지스트리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항목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삭제</w:t>
      </w:r>
    </w:p>
    <w:p>
      <w:pPr>
        <w:pStyle w:val="Normal"/>
        <w:rPr/>
      </w:pPr>
      <w:r>
        <w:rPr>
          <w:rFonts w:cs="Times New Roman" w:ascii="Courier New" w:hAnsi="Courier New"/>
          <w:szCs w:val="24"/>
          <w:lang w:val="en-US" w:eastAsia="en-US"/>
        </w:rPr>
        <w:t xml:space="preserve">PSHome </w:t>
      </w:r>
      <w:r>
        <w:rPr>
          <w:rFonts w:ascii="Courier New" w:hAnsi="Courier New" w:cs="Times New Roman" w:eastAsia="굴림;Gulim"/>
          <w:szCs w:val="24"/>
          <w:lang w:val="en-US" w:eastAsia="en-US"/>
        </w:rPr>
        <w:t>및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cs="Times New Roman" w:ascii="Courier New" w:hAnsi="Courier New"/>
          <w:szCs w:val="24"/>
          <w:lang w:val="en-US" w:eastAsia="en-US"/>
        </w:rPr>
        <w:t xml:space="preserve">PowerShellPath </w:t>
      </w:r>
      <w:r>
        <w:rPr>
          <w:rFonts w:ascii="Courier New" w:hAnsi="Courier New" w:cs="Times New Roman" w:eastAsia="굴림;Gulim"/>
          <w:szCs w:val="24"/>
          <w:lang w:val="en-US" w:eastAsia="en-US"/>
        </w:rPr>
        <w:t>레지스트리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항목을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둘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삭제하려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다음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같이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Style w:val="System"/>
          <w:rFonts w:cs="Times New Roman" w:ascii="Courier New" w:hAnsi="Courier New"/>
          <w:szCs w:val="24"/>
          <w:lang w:val="en-US" w:eastAsia="en-US"/>
        </w:rPr>
        <w:t>Remove-ItemProperty</w:t>
      </w:r>
      <w:r>
        <w:rPr>
          <w:rFonts w:ascii="Courier New" w:hAnsi="Courier New" w:cs="Times New Roman" w:eastAsia="굴림;Gulim"/>
          <w:szCs w:val="24"/>
          <w:lang w:val="en-US" w:eastAsia="en-US"/>
        </w:rPr>
        <w:t>를</w:t>
      </w:r>
      <w:r>
        <w:rPr>
          <w:rFonts w:ascii="Courier New" w:hAnsi="Courier New" w:cs="Times New Roman" w:eastAsia="Arial"/>
          <w:szCs w:val="24"/>
          <w:lang w:val="en-US" w:eastAsia="en-US"/>
        </w:rPr>
        <w:t xml:space="preserve"> </w:t>
      </w:r>
      <w:r>
        <w:rPr>
          <w:rFonts w:ascii="Courier New" w:hAnsi="Courier New" w:cs="Times New Roman" w:eastAsia="굴림;Gulim"/>
          <w:szCs w:val="24"/>
          <w:lang w:val="en-US" w:eastAsia="en-US"/>
        </w:rPr>
        <w:t>사용하십시오</w:t>
      </w:r>
      <w:r>
        <w:rPr>
          <w:rFonts w:cs="Times New Roman" w:ascii="Courier New" w:hAnsi="Courier New"/>
          <w:szCs w:val="24"/>
          <w:lang w:val="en-US" w:eastAsia="en-US"/>
        </w:rPr>
        <w:t>.</w:t>
      </w:r>
    </w:p>
    <w:tbl>
      <w:tblPr>
        <w:tblW w:w="8064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Property -Path HKLM:\SOFTWARE\Microsoft\Windows\CurrentVersion -Name PSHome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Remove-ItemProperty -Path HKCU:\SOFTWARE\Microsoft\Windows\CurrentVersion -Name PowerShellPath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ascii="Courier New" w:hAnsi="Courier New" w:cs="Times New Roman"/>
          <w:bCs w:val="false"/>
          <w:szCs w:val="24"/>
        </w:rPr>
      </w:pPr>
      <w:bookmarkStart w:id="175" w:name="__RefHeading___Toc147914703"/>
      <w:bookmarkEnd w:id="175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부록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1 –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호환성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별칭</w:t>
      </w:r>
    </w:p>
    <w:p>
      <w:pPr>
        <w:pStyle w:val="Normal"/>
        <w:rPr>
          <w:rFonts w:ascii="Courier New" w:hAnsi="Courier New" w:eastAsia="PMingLiU;新細明體" w:cs="Times New Roman"/>
          <w:bCs/>
          <w:szCs w:val="24"/>
        </w:rPr>
      </w:pPr>
      <w:r>
        <w:rPr>
          <w:rFonts w:eastAsia="PMingLiU;新細明體" w:cs="Times New Roman" w:ascii="Courier New" w:hAnsi="Courier New"/>
          <w:bCs/>
          <w:szCs w:val="24"/>
        </w:rPr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en-US" w:eastAsia="en-US"/>
        </w:rPr>
        <w:t>Windows 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서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양하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형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Unix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Cmd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친숙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름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에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Windows 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</w:t>
      </w:r>
      <w:r>
        <w:rPr>
          <w:rFonts w:cs="Times New Roman"/>
          <w:szCs w:val="24"/>
          <w:lang w:val="en-US" w:eastAsia="en-US"/>
        </w:rPr>
        <w:t>(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경우</w:t>
      </w:r>
      <w:r>
        <w:rPr>
          <w:rFonts w:cs="Times New Roman"/>
          <w:szCs w:val="24"/>
          <w:lang w:val="en-US" w:eastAsia="en-US"/>
        </w:rPr>
        <w:t>)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함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일반적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별칭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AlertLabel"/>
        <w:rPr/>
      </w:pPr>
      <w:r>
        <w:rPr>
          <w:rFonts w:cs="Times New Roman" w:ascii="바탕;Batang" w:hAnsi="바탕;Batang"/>
          <w:bCs w:val="false"/>
          <w:szCs w:val="24"/>
        </w:rPr>
        <w:drawing>
          <wp:inline distT="0" distB="0" distL="0" distR="0">
            <wp:extent cx="2286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참고</w:t>
      </w:r>
      <w:r>
        <w:rPr>
          <w:rFonts w:cs="Times New Roman"/>
          <w:bCs w:val="false"/>
          <w:szCs w:val="24"/>
          <w:lang w:val="en-US" w:eastAsia="en-US"/>
        </w:rPr>
        <w:t>:</w:t>
      </w:r>
      <w:r>
        <w:rPr>
          <w:rFonts w:cs="Times New Roman" w:ascii="Courier New" w:hAnsi="Courier New"/>
          <w:bCs w:val="false"/>
          <w:szCs w:val="24"/>
        </w:rPr>
        <w:t xml:space="preserve"> </w:t>
      </w:r>
    </w:p>
    <w:p>
      <w:pPr>
        <w:pStyle w:val="AlertText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ko-KR"/>
        </w:rPr>
        <w:t>다음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같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Get-Alias</w:t>
      </w:r>
      <w:r>
        <w:rPr>
          <w:rFonts w:ascii="굴림;Gulim" w:hAnsi="굴림;Gulim" w:cs="Times New Roman" w:eastAsia="굴림;Gulim"/>
          <w:szCs w:val="24"/>
          <w:lang w:val="ko-KR"/>
        </w:rPr>
        <w:t>를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사용하여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>PowerShell</w:t>
      </w:r>
      <w:r>
        <w:rPr>
          <w:rFonts w:ascii="굴림;Gulim" w:hAnsi="굴림;Gulim" w:cs="Times New Roman" w:eastAsia="굴림;Gulim"/>
          <w:szCs w:val="24"/>
          <w:lang w:val="ko-KR"/>
        </w:rPr>
        <w:t>에서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별칭이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가리키는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cs="Times New Roman"/>
          <w:szCs w:val="24"/>
          <w:lang w:val="ko-KR"/>
        </w:rPr>
        <w:t xml:space="preserve">PowerShell </w:t>
      </w:r>
      <w:r>
        <w:rPr>
          <w:rFonts w:ascii="굴림;Gulim" w:hAnsi="굴림;Gulim" w:cs="Times New Roman" w:eastAsia="굴림;Gulim"/>
          <w:szCs w:val="24"/>
          <w:lang w:val="ko-KR"/>
        </w:rPr>
        <w:t>명령을</w:t>
      </w:r>
      <w:r>
        <w:rPr>
          <w:rFonts w:ascii="Courier New" w:hAnsi="Courier New" w:cs="Courier New" w:eastAsia="Courier New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찾을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수</w:t>
      </w:r>
      <w:r>
        <w:rPr>
          <w:rFonts w:cs="Arial" w:eastAsia="Arial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ko-KR"/>
        </w:rPr>
        <w:t>있습니다</w:t>
      </w:r>
      <w:r>
        <w:rPr>
          <w:rFonts w:cs="Times New Roman"/>
          <w:szCs w:val="24"/>
          <w:lang w:val="ko-KR"/>
        </w:rPr>
        <w:t>.</w:t>
      </w:r>
    </w:p>
    <w:p>
      <w:pPr>
        <w:pStyle w:val="AlertText"/>
        <w:rPr>
          <w:rFonts w:ascii="Courier New" w:hAnsi="Courier New" w:cs="Times New Roman"/>
          <w:szCs w:val="24"/>
          <w:lang w:val="en-US" w:eastAsia="en-US"/>
        </w:rPr>
      </w:pPr>
      <w:r>
        <w:rPr>
          <w:rFonts w:cs="Times New Roman" w:ascii="Courier New" w:hAnsi="Courier New"/>
          <w:szCs w:val="24"/>
          <w:lang w:val="en-US" w:eastAsia="en-US"/>
        </w:rPr>
        <w:t>PS&gt; Get-Alias cls</w:t>
      </w:r>
    </w:p>
    <w:tbl>
      <w:tblPr>
        <w:tblW w:w="5713" w:type="dxa"/>
        <w:jc w:val="left"/>
        <w:tblInd w:w="-8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713"/>
      </w:tblGrid>
      <w:tr>
        <w:trPr/>
        <w:tc>
          <w:tcPr>
            <w:tcW w:w="57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CommandType     Name                            Definition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-----------     ----                            ----------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  <w:t>Alias           cls                             Clear-Host</w:t>
            </w:r>
          </w:p>
          <w:p>
            <w:pPr>
              <w:pStyle w:val="Code"/>
              <w:rPr>
                <w:rFonts w:eastAsia="PMingLiU;新細明體" w:cs="Times New Roman"/>
                <w:szCs w:val="24"/>
              </w:rPr>
            </w:pPr>
            <w:r>
              <w:rPr>
                <w:rFonts w:eastAsia="PMingLiU;新細明體" w:cs="Times New Roman"/>
                <w:szCs w:val="24"/>
              </w:rPr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tbl>
      <w:tblPr>
        <w:tblW w:w="6886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286"/>
        <w:gridCol w:w="1200"/>
        <w:gridCol w:w="2200"/>
        <w:gridCol w:w="1200"/>
      </w:tblGrid>
      <w:tr>
        <w:trPr>
          <w:tblHeader w:val="true"/>
          <w:cantSplit w:val="true"/>
        </w:trPr>
        <w:tc>
          <w:tcPr>
            <w:tcW w:w="22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CMD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명령</w:t>
            </w:r>
          </w:p>
        </w:tc>
        <w:tc>
          <w:tcPr>
            <w:tcW w:w="12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Unix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명령</w:t>
            </w:r>
          </w:p>
        </w:tc>
        <w:tc>
          <w:tcPr>
            <w:tcW w:w="22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PS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명령</w:t>
            </w:r>
          </w:p>
        </w:tc>
        <w:tc>
          <w:tcPr>
            <w:tcW w:w="12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t xml:space="preserve">PS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별칭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dir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ls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Get-ChildItem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gci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ls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lear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 xml:space="preserve">Clear-Host </w:t>
            </w:r>
            <w:r>
              <w:rPr>
                <w:rFonts w:cs="Times New Roman"/>
                <w:szCs w:val="24"/>
                <w:lang w:val="en-US" w:eastAsia="en-US"/>
              </w:rPr>
              <w:t>(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함수</w:t>
            </w:r>
            <w:r>
              <w:rPr>
                <w:rFonts w:cs="Times New Roman"/>
                <w:szCs w:val="24"/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해당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없음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del, erase, rmdir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rm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Remove-Item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ri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opy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p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opy-Item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ci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move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mv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Move-Item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mi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rename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mv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Rename-Item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rni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type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at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Get-Content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gc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d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cd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Set-Location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sl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md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mkdir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New-Item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PMingLiU;新細明體" w:cs="Times New Roman"/>
                <w:szCs w:val="24"/>
              </w:rPr>
            </w:pPr>
            <w:r>
              <w:rPr>
                <w:rStyle w:val="System"/>
                <w:rFonts w:eastAsia="PMingLiU;新細明體" w:cs="Times New Roman"/>
                <w:szCs w:val="24"/>
                <w:lang w:val="en-US" w:eastAsia="en-US"/>
              </w:rPr>
              <w:t>ni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해당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없음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pushd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Push-Location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해당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없음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해당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없음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popd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Style w:val="System"/>
                <w:rFonts w:cs="Times New Roman"/>
                <w:szCs w:val="24"/>
                <w:lang w:val="en-US" w:eastAsia="en-US"/>
              </w:rPr>
              <w:t>Pop-Location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해당</w:t>
            </w:r>
            <w:r>
              <w:rPr>
                <w:rFonts w:cs="Arial" w:eastAsia="Arial"/>
                <w:szCs w:val="24"/>
                <w:lang w:val="en-US" w:eastAsia="en-US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en-US" w:eastAsia="en-US"/>
              </w:rPr>
              <w:t>없음</w:t>
            </w:r>
          </w:p>
        </w:tc>
      </w:tr>
    </w:tbl>
    <w:p>
      <w:pPr>
        <w:pStyle w:val="TableSpacing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Heading1"/>
        <w:rPr>
          <w:rFonts w:cs="Times New Roman"/>
        </w:rPr>
      </w:pPr>
      <w:bookmarkStart w:id="176" w:name="__RefHeading___Toc147914704"/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부록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cs="Times New Roman"/>
          <w:bCs w:val="false"/>
          <w:szCs w:val="24"/>
          <w:lang w:val="en-US" w:eastAsia="en-US"/>
        </w:rPr>
        <w:t xml:space="preserve">2 -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사용자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지정</w:t>
      </w:r>
      <w:r>
        <w:rPr>
          <w:rFonts w:cs="Times New Roman"/>
          <w:bCs w:val="false"/>
          <w:szCs w:val="24"/>
          <w:lang w:val="en-US" w:eastAsia="en-US"/>
        </w:rPr>
        <w:t xml:space="preserve">PowerShell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바로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가기</w:t>
      </w:r>
      <w:r>
        <w:rPr>
          <w:rFonts w:cs="Arial" w:eastAsia="Arial"/>
          <w:bCs w:val="false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bCs w:val="false"/>
          <w:szCs w:val="24"/>
          <w:lang w:val="en-US" w:eastAsia="en-US"/>
        </w:rPr>
        <w:t>만들기</w:t>
      </w:r>
      <w:bookmarkEnd w:id="176"/>
      <w:r>
        <w:rPr>
          <w:rFonts w:ascii="Courier New" w:hAnsi="Courier New" w:cs="Courier New" w:eastAsia="Courier New"/>
          <w:bCs w:val="false"/>
          <w:szCs w:val="24"/>
        </w:rPr>
        <w:t xml:space="preserve">             </w:t>
      </w:r>
    </w:p>
    <w:p>
      <w:pPr>
        <w:pStyle w:val="Normal"/>
        <w:rPr>
          <w:rFonts w:ascii="Courier New" w:hAnsi="Courier New" w:cs="Times New Roman"/>
          <w:szCs w:val="24"/>
        </w:rPr>
      </w:pPr>
      <w:r>
        <w:rPr>
          <w:rFonts w:ascii="굴림;Gulim" w:hAnsi="굴림;Gulim" w:cs="Times New Roman" w:eastAsia="굴림;Gulim"/>
          <w:szCs w:val="24"/>
          <w:lang w:val="en-US" w:eastAsia="en-US"/>
        </w:rPr>
        <w:t>다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절차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따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대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들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계별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행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여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리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옵션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용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정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1.</w:t>
        <w:tab/>
      </w:r>
      <w:r>
        <w:rPr>
          <w:rFonts w:cs="Times New Roman"/>
          <w:szCs w:val="24"/>
          <w:lang w:val="en-US" w:eastAsia="en-US"/>
        </w:rPr>
        <w:t>powershell.exe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리키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만듭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2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가기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우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른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속성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3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옵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4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마우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편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옵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QuickEdi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란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PowerShell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우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왼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Enter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키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누르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우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른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립보드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복사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5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편집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옵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삽입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모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란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마우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오른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추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립보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텍스트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붙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넣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습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6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록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크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1~999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숫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하거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/>
          <w:szCs w:val="24"/>
          <w:lang w:val="ko-KR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러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통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퍼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유지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정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7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록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중복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항목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삭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란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하여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퍼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반복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명령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제거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8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레이아웃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탭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9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화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높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1~9999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숫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높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버퍼링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결과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스크롤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때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있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최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크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높이보다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작으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크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높이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자동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동일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줄어듭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10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크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너비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1~9999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사이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숫자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입력합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표시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문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수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나타냅니다</w:t>
      </w:r>
      <w:r>
        <w:rPr>
          <w:rFonts w:cs="Times New Roman"/>
          <w:szCs w:val="24"/>
          <w:lang w:val="en-US" w:eastAsia="en-US"/>
        </w:rPr>
        <w:t>.</w:t>
      </w:r>
      <w:r>
        <w:rPr>
          <w:rFonts w:cs="Times New Roman" w:ascii="Courier New" w:hAnsi="Courier New"/>
          <w:szCs w:val="24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너비는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80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>PowerShell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출력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형식은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너비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기반으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설계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11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데스크톱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열린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태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데스크톱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특정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지점에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콘솔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배치하려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그룹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상자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cs="Times New Roman"/>
          <w:szCs w:val="24"/>
          <w:lang w:val="en-US" w:eastAsia="en-US"/>
        </w:rPr>
        <w:t xml:space="preserve">Let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시스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란의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선택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취소하고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치에서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왼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및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위쪽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값을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변경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cs="Times New Roman"/>
          <w:szCs w:val="24"/>
        </w:rPr>
      </w:pPr>
      <w:r>
        <w:rPr>
          <w:rFonts w:cs="Times New Roman"/>
          <w:szCs w:val="24"/>
          <w:lang w:val="ko-KR"/>
        </w:rPr>
        <w:t>12.</w:t>
        <w:tab/>
      </w:r>
      <w:r>
        <w:rPr>
          <w:rFonts w:ascii="굴림;Gulim" w:hAnsi="굴림;Gulim" w:cs="Times New Roman" w:eastAsia="굴림;Gulim"/>
          <w:szCs w:val="24"/>
          <w:lang w:val="en-US" w:eastAsia="en-US"/>
        </w:rPr>
        <w:t>작업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끝나면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확인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단추를</w:t>
      </w:r>
      <w:r>
        <w:rPr>
          <w:rFonts w:cs="Arial" w:eastAsia="Arial"/>
          <w:szCs w:val="24"/>
          <w:lang w:val="en-US" w:eastAsia="en-US"/>
        </w:rPr>
        <w:t xml:space="preserve"> </w:t>
      </w:r>
      <w:r>
        <w:rPr>
          <w:rFonts w:ascii="굴림;Gulim" w:hAnsi="굴림;Gulim" w:cs="Times New Roman" w:eastAsia="굴림;Gulim"/>
          <w:szCs w:val="24"/>
          <w:lang w:val="en-US" w:eastAsia="en-US"/>
        </w:rPr>
        <w:t>클릭합니다</w:t>
      </w:r>
      <w:r>
        <w:rPr>
          <w:rFonts w:cs="Times New Roman"/>
          <w:szCs w:val="24"/>
          <w:lang w:val="en-US" w:eastAsia="en-US"/>
        </w:rPr>
        <w:t>.</w:t>
      </w:r>
    </w:p>
    <w:p>
      <w:pPr>
        <w:pStyle w:val="Normal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umberedList1"/>
        <w:numPr>
          <w:ilvl w:val="0"/>
          <w:numId w:val="0"/>
        </w:numPr>
        <w:ind w:left="360" w:hanging="360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p>
      <w:pPr>
        <w:pStyle w:val="Normal"/>
        <w:spacing w:before="60" w:after="60"/>
        <w:rPr>
          <w:rFonts w:ascii="Courier New" w:hAnsi="Courier New" w:eastAsia="PMingLiU;新細明體" w:cs="Times New Roman"/>
          <w:szCs w:val="24"/>
        </w:rPr>
      </w:pPr>
      <w:r>
        <w:rPr>
          <w:rFonts w:eastAsia="PMingLiU;新細明體" w:cs="Times New Roman" w:ascii="Courier New" w:hAnsi="Courier New"/>
          <w:szCs w:val="24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2160" w:right="2160" w:gutter="0" w:header="1800" w:top="2160" w:footer="180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Courier New" w:hAnsi="Courier New" w:eastAsia="PMingLiU;新細明體" w:cs="Times New Roman"/>
        <w:szCs w:val="24"/>
      </w:rPr>
    </w:pPr>
    <w:r>
      <w:rPr>
        <w:rFonts w:eastAsia="PMingLiU;新細明體" w:cs="Times New Roman" w:ascii="Courier New" w:hAnsi="Courier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Courier New" w:hAnsi="Courier New" w:eastAsia="PMingLiU;新細明體" w:cs="Times New Roman"/>
        <w:szCs w:val="24"/>
      </w:rPr>
    </w:pPr>
    <w:r>
      <w:rPr>
        <w:rFonts w:eastAsia="PMingLiU;新細明體" w:cs="Times New Roman" w:ascii="Courier New" w:hAnsi="Courier New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Courier New" w:hAnsi="Courier New" w:eastAsia="PMingLiU;新細明體" w:cs="Times New Roman"/>
        <w:szCs w:val="24"/>
      </w:rPr>
    </w:pPr>
    <w:r>
      <w:rPr>
        <w:rFonts w:eastAsia="PMingLiU;新細明體" w:cs="Times New Roman" w:ascii="Courier New" w:hAnsi="Courier New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Courier New" w:hAnsi="Courier New" w:eastAsia="PMingLiU;新細明體" w:cs="Times New Roman"/>
        <w:szCs w:val="24"/>
      </w:rPr>
    </w:pPr>
    <w:r>
      <w:rPr>
        <w:rFonts w:eastAsia="PMingLiU;新細明體" w:cs="Times New Roman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Courier New" w:hAnsi="Courier New" w:eastAsia="PMingLiU;新細明體" w:cs="Times New Roman"/>
        <w:bCs w:val="false"/>
        <w:szCs w:val="24"/>
      </w:rPr>
    </w:pPr>
    <w:r>
      <w:rPr>
        <w:rFonts w:eastAsia="PMingLiU;新細明體" w:cs="Times New Roman" w:ascii="Courier New" w:hAnsi="Courier New"/>
        <w:bCs w:val="false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  <w:rFonts w:ascii="Courier New" w:hAnsi="Courier New" w:eastAsia="PMingLiU;新細明體" w:cs="Courier New"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Courier New" w:ascii="Courier New" w:hAnsi="Courier New"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  <w:rFonts w:ascii="Courier New" w:hAnsi="Courier New" w:eastAsia="PMingLiU;新細明體" w:cs="Courier New"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eastAsia="PMingLiU;新細明體" w:cs="Courier New" w:ascii="Courier New" w:hAnsi="Courier New"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t>103</w:t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ind w:right="360" w:hanging="0"/>
      <w:rPr>
        <w:rFonts w:ascii="Courier New" w:hAnsi="Courier New" w:eastAsia="PMingLiU;新細明體" w:cs="Times New Roman"/>
        <w:bCs w:val="false"/>
        <w:szCs w:val="24"/>
      </w:rPr>
    </w:pPr>
    <w:r>
      <w:rPr>
        <w:rFonts w:eastAsia="PMingLiU;新細明體" w:cs="Times New Roman" w:ascii="Courier New" w:hAnsi="Courier New"/>
        <w:bCs w:val="false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right"/>
                            <w:rPr>
                              <w:rStyle w:val="PageNumber"/>
                              <w:rFonts w:ascii="Courier New" w:hAnsi="Courier New" w:eastAsia="PMingLiU;新細明體" w:cs="Courier New"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Courier New" w:ascii="Courier New" w:hAnsi="Courier New"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bCs/>
                              <w:rFonts w:eastAsia="PMingLiU;新細明體"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right"/>
                      <w:rPr>
                        <w:rStyle w:val="PageNumber"/>
                        <w:rFonts w:ascii="Courier New" w:hAnsi="Courier New" w:eastAsia="PMingLiU;新細明體" w:cs="Courier New"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eastAsia="PMingLiU;新細明體" w:cs="Courier New" w:ascii="Courier New" w:hAnsi="Courier New"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bCs/>
                        <w:rFonts w:eastAsia="PMingLiU;新細明體"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바탕;Batang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exact" w:line="280" w:before="360" w:after="60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1Char">
    <w:name w:val="제목 1 Char"/>
    <w:basedOn w:val="Style10"/>
    <w:qFormat/>
    <w:rPr>
      <w:rFonts w:ascii="맑은 고딕" w:hAnsi="맑은 고딕" w:eastAsia="맑은 고딕" w:cs="Times New Roman"/>
      <w:kern w:val="2"/>
      <w:sz w:val="28"/>
      <w:szCs w:val="28"/>
      <w:lang w:eastAsia="zh-CN"/>
    </w:rPr>
  </w:style>
  <w:style w:type="character" w:styleId="2Char">
    <w:name w:val="제목 2 Char"/>
    <w:basedOn w:val="Style10"/>
    <w:qFormat/>
    <w:rPr>
      <w:rFonts w:ascii="맑은 고딕" w:hAnsi="맑은 고딕" w:eastAsia="맑은 고딕" w:cs="Times New Roman"/>
      <w:kern w:val="2"/>
      <w:szCs w:val="20"/>
      <w:lang w:eastAsia="zh-CN"/>
    </w:rPr>
  </w:style>
  <w:style w:type="character" w:styleId="3Char">
    <w:name w:val="제목 3 Char"/>
    <w:basedOn w:val="Style10"/>
    <w:qFormat/>
    <w:rPr>
      <w:rFonts w:ascii="맑은 고딕" w:hAnsi="맑은 고딕" w:eastAsia="맑은 고딕" w:cs="Times New Roman"/>
      <w:kern w:val="2"/>
      <w:szCs w:val="20"/>
      <w:lang w:eastAsia="zh-CN"/>
    </w:rPr>
  </w:style>
  <w:style w:type="character" w:styleId="4Char">
    <w:name w:val="제목 4 Char"/>
    <w:basedOn w:val="Style10"/>
    <w:qFormat/>
    <w:rPr>
      <w:rFonts w:ascii="Arial" w:hAnsi="Arial" w:eastAsia="바탕;Batang" w:cs="Arial"/>
      <w:b/>
      <w:bCs/>
      <w:kern w:val="2"/>
      <w:szCs w:val="20"/>
      <w:lang w:eastAsia="zh-CN"/>
    </w:rPr>
  </w:style>
  <w:style w:type="character" w:styleId="CodeEmbedded">
    <w:name w:val="Code Embedded"/>
    <w:qFormat/>
    <w:rPr>
      <w:rFonts w:ascii="Courier New" w:hAnsi="Courier New" w:cs="Courier New"/>
      <w:color w:val="000000"/>
      <w:position w:val="0"/>
      <w:sz w:val="16"/>
      <w:sz w:val="16"/>
      <w:u w:val="none"/>
      <w:vertAlign w:val="baseline"/>
      <w:lang w:val="en-US" w:eastAsia="en-US"/>
    </w:rPr>
  </w:style>
  <w:style w:type="character" w:styleId="LabelEmbedded">
    <w:name w:val="Label Embedded"/>
    <w:qFormat/>
    <w:rPr>
      <w:rFonts w:ascii="Arial" w:hAnsi="Arial" w:cs="Arial"/>
      <w:b/>
      <w:sz w:val="18"/>
    </w:rPr>
  </w:style>
  <w:style w:type="character" w:styleId="Char">
    <w:name w:val="바닥글 Char"/>
    <w:basedOn w:val="Style10"/>
    <w:qFormat/>
    <w:rPr>
      <w:rFonts w:ascii="Arial" w:hAnsi="Arial" w:eastAsia="바탕;Batang" w:cs="Arial"/>
      <w:kern w:val="2"/>
      <w:szCs w:val="20"/>
      <w:lang w:eastAsia="zh-CN"/>
    </w:rPr>
  </w:style>
  <w:style w:type="character" w:styleId="Char1">
    <w:name w:val="머리글 Char"/>
    <w:basedOn w:val="Style10"/>
    <w:qFormat/>
    <w:rPr>
      <w:rFonts w:ascii="Arial" w:hAnsi="Arial" w:eastAsia="바탕;Batang" w:cs="Arial"/>
      <w:kern w:val="2"/>
      <w:szCs w:val="20"/>
      <w:lang w:eastAsia="zh-CN"/>
    </w:rPr>
  </w:style>
  <w:style w:type="character" w:styleId="Char2">
    <w:name w:val="메모 텍스트 Char"/>
    <w:basedOn w:val="Style10"/>
    <w:qFormat/>
    <w:rPr>
      <w:rFonts w:ascii="Arial" w:hAnsi="Arial" w:eastAsia="바탕;Batang" w:cs="Arial"/>
      <w:kern w:val="2"/>
      <w:szCs w:val="20"/>
      <w:lang w:eastAsia="zh-CN"/>
    </w:rPr>
  </w:style>
  <w:style w:type="character" w:styleId="UI">
    <w:name w:val="UI"/>
    <w:qFormat/>
    <w:rPr>
      <w:rFonts w:ascii="Arial" w:hAnsi="Arial" w:cs="Arial"/>
      <w:b/>
      <w:color w:val="000000"/>
      <w:sz w:val="18"/>
      <w:u w:val="none"/>
    </w:rPr>
  </w:style>
  <w:style w:type="character" w:styleId="LanguageKeyword">
    <w:name w:val="Language Keyword"/>
    <w:qFormat/>
    <w:rPr>
      <w:rFonts w:ascii="Arial" w:hAnsi="Arial" w:cs="Arial"/>
      <w:color w:val="C0C0C0"/>
      <w:sz w:val="18"/>
      <w:shd w:fill="auto" w:val="clear"/>
      <w:lang w:val="en-US" w:eastAsia="en-US"/>
    </w:rPr>
  </w:style>
  <w:style w:type="character" w:styleId="System">
    <w:name w:val="System"/>
    <w:qFormat/>
    <w:rPr>
      <w:rFonts w:ascii="Arial" w:hAnsi="Arial" w:cs="Arial"/>
      <w:b/>
      <w:color w:val="000000"/>
      <w:sz w:val="20"/>
      <w:u w:val="none"/>
      <w:shd w:fill="auto" w:val="clear"/>
    </w:rPr>
  </w:style>
  <w:style w:type="character" w:styleId="UserInputNonlocalizable">
    <w:name w:val="User Input Non-localizable"/>
    <w:qFormat/>
    <w:rPr>
      <w:rFonts w:ascii="Arial" w:hAnsi="Arial" w:cs="Arial"/>
      <w:b/>
      <w:sz w:val="18"/>
    </w:rPr>
  </w:style>
  <w:style w:type="character" w:styleId="InternetLink">
    <w:name w:val="Hyperlink"/>
    <w:basedOn w:val="Style10"/>
    <w:rPr>
      <w:rFonts w:ascii="Arial" w:hAnsi="Arial" w:cs="Arial"/>
      <w:color w:val="0000FF"/>
      <w:sz w:val="18"/>
      <w:szCs w:val="18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keepLines/>
      <w:widowControl/>
      <w:bidi w:val="0"/>
      <w:spacing w:lineRule="exact" w:line="220"/>
    </w:pPr>
    <w:rPr>
      <w:rFonts w:ascii="Courier New" w:hAnsi="Courier New" w:eastAsia="바탕;Batang" w:cs="Courier New"/>
      <w:color w:val="auto"/>
      <w:kern w:val="2"/>
      <w:sz w:val="16"/>
      <w:szCs w:val="16"/>
      <w:lang w:val="en-US" w:eastAsia="en-US" w:bidi="ar-SA"/>
    </w:rPr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right"/>
    </w:pPr>
    <w:rPr>
      <w:b/>
      <w:bCs/>
      <w:kern w:val="0"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BulletedList1">
    <w:name w:val="Bulleted List 1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바탕;Batang" w:cs="Arial"/>
      <w:color w:val="auto"/>
      <w:kern w:val="2"/>
      <w:sz w:val="20"/>
      <w:szCs w:val="20"/>
      <w:lang w:val="en-US" w:eastAsia="zh-CN" w:bidi="ar-SA"/>
    </w:rPr>
  </w:style>
  <w:style w:type="paragraph" w:styleId="NumberedList1">
    <w:name w:val="Numbered List 1"/>
    <w:qFormat/>
    <w:pPr>
      <w:widowControl/>
      <w:numPr>
        <w:ilvl w:val="0"/>
        <w:numId w:val="2"/>
      </w:numPr>
      <w:tabs>
        <w:tab w:val="left" w:pos="360" w:leader="none"/>
      </w:tabs>
      <w:bidi w:val="0"/>
      <w:spacing w:lineRule="exact" w:line="280" w:before="60" w:after="60"/>
      <w:ind w:left="360" w:hanging="0"/>
    </w:pPr>
    <w:rPr>
      <w:rFonts w:ascii="Arial" w:hAnsi="Arial" w:eastAsia="바탕;Batang" w:cs="Arial"/>
      <w:color w:val="auto"/>
      <w:kern w:val="2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Style11">
    <w:name w:val="메모 텍스트"/>
    <w:basedOn w:val="Normal"/>
    <w:qFormat/>
    <w:pPr/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PMingLiU;新細明體" w:cs="Times New Roma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PMingLiU;新細明體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PMingLiU;新細明體"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PMingLiU;新細明體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PMingLiU;新細明體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7:00Z</dcterms:created>
  <dc:creator>Microsoft Corporation</dc:creator>
  <dc:description/>
  <cp:keywords/>
  <dc:language>en-US</dc:language>
  <cp:lastModifiedBy>이 형준</cp:lastModifiedBy>
  <cp:lastPrinted>1999-08-18T14:00:00Z</cp:lastPrinted>
  <dcterms:modified xsi:type="dcterms:W3CDTF">2008-10-07T01:47:00Z</dcterms:modified>
  <cp:revision>2</cp:revision>
  <dc:subject/>
  <dc:title> </dc:title>
</cp:coreProperties>
</file>