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표 어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변명은 집어쳑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닥치고 빽빽이나 핵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목 표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하루키를 원서로 </w:t>
      </w:r>
      <w:r>
        <w:rPr>
          <w:rFonts w:ascii="굴림;Gulim" w:hAnsi="굴림;Gulim" w:cs="굴림;Gulim" w:eastAsia="굴림;Gulim"/>
        </w:rPr>
        <w:t>술렁술렁 읽는 그날까직</w:t>
      </w:r>
      <w:r>
        <w:rPr>
          <w:rFonts w:eastAsia="굴림;Gulim" w:cs="굴림;Gulim" w:ascii="굴림;Gulim" w:hAnsi="굴림;Gulim"/>
        </w:rPr>
        <w:t>!                                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1</w:t>
      </w:r>
      <w:r>
        <w:rPr>
          <w:rFonts w:ascii="굴림;Gulim" w:hAnsi="굴림;Gulim" w:cs="굴림;Gulim" w:eastAsia="굴림;Gulim"/>
        </w:rPr>
        <w:t>일 할당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09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바탕;Batang"/>
                <w:color w:val="000000"/>
                <w:kern w:val="0"/>
                <w:sz w:val="32"/>
                <w:szCs w:val="32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  <w:lang w:eastAsia="ja-JP"/>
              </w:rPr>
              <w:t>嫌がる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  <w:lang w:eastAsia="ja-JP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  <w:lang w:eastAsia="ja-JP"/>
              </w:rPr>
              <w:t>いや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  <w:lang w:eastAsia="ja-JP"/>
              </w:rPr>
              <w:t>がる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  <w:lang w:eastAsia="ja-JP"/>
              </w:rPr>
              <w:t>]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싫어하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  <w:lang w:eastAsia="ja-JP"/>
              </w:rPr>
              <w:t>蠅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  <w:lang w:eastAsia="ja-JP"/>
              </w:rPr>
              <w:t>はえ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  <w:lang w:eastAsia="ja-JP"/>
              </w:rPr>
              <w:t>파리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98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蚊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か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모기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0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桜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さくら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벚꽃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34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</w:rPr>
              <w:t>暁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あかつき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새벽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5:00Z</dcterms:created>
  <dc:creator>AJU</dc:creator>
  <dc:description/>
  <cp:keywords/>
  <dc:language>en-US</dc:language>
  <cp:lastModifiedBy>AJU</cp:lastModifiedBy>
  <cp:lastPrinted>2008-08-06T14:01:00Z</cp:lastPrinted>
  <dcterms:modified xsi:type="dcterms:W3CDTF">2008-09-08T00:46:00Z</dcterms:modified>
  <cp:revision>58</cp:revision>
  <dc:subject/>
  <dc:title/>
</cp:coreProperties>
</file>