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落ち着く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おちつく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안정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誉める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ほめる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칭찬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嬉しい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うれしい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기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手直し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てなおし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수정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称え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となえ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칭하다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일컫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08T00:49:00Z</dcterms:modified>
  <cp:revision>59</cp:revision>
  <dc:subject/>
  <dc:title/>
</cp:coreProperties>
</file>