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恵沢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けいたく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혜택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塩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しお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소금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噓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うそ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をつく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嫌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いやき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がさす실증이 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平気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へいき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だ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태연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16T02:19:00Z</dcterms:modified>
  <cp:revision>59</cp:revision>
  <dc:subject/>
  <dc:title/>
</cp:coreProperties>
</file>